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ДК 625.753.085                                         Борсоев В.А., Жаров И.К., Новиков В.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Алгоритмы обнаружения отклонений от</w:t>
      </w:r>
    </w:p>
    <w:p>
      <w:pPr>
        <w:pStyle w:val="Normal"/>
        <w:rPr>
          <w:sz w:val="24"/>
          <w:lang w:val="en-US"/>
        </w:rPr>
      </w:pPr>
      <w:r>
        <w:rPr>
          <w:b/>
          <w:sz w:val="36"/>
        </w:rPr>
        <w:t>номинальных режимов функционирования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 статті розглядається задача синтезу алгоритму для визначення номінальних режимів функціонування складних систем і відхилення режимів їх функціонування від номінальних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статье рассматривается задача синтеза алгоритма для определения номинальных режимов  функционирования сложных систем и отклонения  режимов их функционирования от номинальны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i/>
          <w:color w:val="000000"/>
          <w:sz w:val="24"/>
          <w:lang w:val="en-US" w:eastAsia="ru-RU"/>
        </w:rPr>
        <w:t>In the article the task of synthesis of algorithm for definition of nominal modes of operation of complex systems and deviation of modes of their operation from nominal is considered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51:00Z</dcterms:created>
  <dc:creator>Володимир С Давидюк</dc:creator>
  <dc:description/>
  <dc:language>en-US</dc:language>
  <cp:lastModifiedBy>Сугоняко</cp:lastModifiedBy>
  <dcterms:modified xsi:type="dcterms:W3CDTF">2000-09-18T02:51:00Z</dcterms:modified>
  <cp:revision>2</cp:revision>
  <dc:subject/>
  <dc:title>В статье рассматривается задача синтеза алгоритма для определения номинальных режимов  функционирования сложных систем и отклонения  режимов их функционирования от номинальных</dc:title>
</cp:coreProperties>
</file>