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ДК 625.753.085                           </w:t>
        <w:tab/>
        <w:t xml:space="preserve">                            Борсоев В.А.,Жаров И.К., Новиков В.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Алгоритмы обнаружения отклонений от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номинальных режимов функцион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В статье рассматривается задача синтеза алгоритма для определения номинальных режимов  функционирования сложных систем и отклонения  режимов их функционирования от номинальных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Функционирование технических, биологических, эргатических и других сложных систем может протекать в номинальных режимах и при отклонении параметров, характеризующих качество функционирования систем от номинальных.</w:t>
      </w:r>
    </w:p>
    <w:p>
      <w:pPr>
        <w:pStyle w:val="Normal"/>
        <w:rPr>
          <w:sz w:val="24"/>
        </w:rPr>
      </w:pPr>
      <w:r>
        <w:rPr>
          <w:sz w:val="24"/>
        </w:rPr>
        <w:tab/>
        <w:t>Во многих системах отклонение режимов функционирования  от номинальных при определенных обстоятельствах может приводить к неуправляемому состоянию процесса, а в ряде случаев может привести к катострофическому состоянию. В практике человеческой деятельности известно множество таких событий: выход из номинального режима функционирования  атомных электростанций, отклонения от номинального режима при полете  космических кораблей, множественные аварии на авиационном, воздушном, морском и трубопроводном транспорте в различных странах в том числе и в странах, слывущих лидерами в научно-техническом развитии.</w:t>
      </w:r>
    </w:p>
    <w:p>
      <w:pPr>
        <w:pStyle w:val="Normal"/>
        <w:rPr>
          <w:sz w:val="24"/>
        </w:rPr>
      </w:pPr>
      <w:r>
        <w:rPr>
          <w:sz w:val="24"/>
        </w:rPr>
        <w:tab/>
        <w:t>Поэтому проблема отыскания методов отклонения состояния сложных систем в целом и параметров, характеризующих качество их функционирования в частности, от номинальных, является актуальной для многих направлений челове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Целью настоящей работы является выработка общего подхода синтезу алгоритмов, пригодных для решения задач определения отклонения процессов и параметров этих процессов от номинальных значений. Для более наглядной интерпритации постановки  задачи в физическом плане сформулируем ее для некоторых приложений, например, обнаружение отклонения от линии заданного пути летательного аппарата при  полете по ортодромическому или лаксодромическому маршруту, обнаружение отклонения летательного аппарата от линии курса и глиссады планировании при заходе на посадку, обнаружение отклонения положения и концентрации заряженых частиц ионизорованных слоев ионосферы при солнечных вспышках.</w:t>
      </w:r>
    </w:p>
    <w:p>
      <w:pPr>
        <w:pStyle w:val="Normal"/>
        <w:rPr>
          <w:sz w:val="24"/>
        </w:rPr>
      </w:pPr>
      <w:r>
        <w:rPr>
          <w:sz w:val="24"/>
        </w:rPr>
        <w:tab/>
        <w:t>В конечном итоге поставленная задача может быть сведена к выработке критерия оценки о состоянии сложной системы в номинальном режиме или имеющихся отклонениях от номинального режима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Для решения подобного рода задач целесообразно использование теории статистических решений, следуя методам  которой  можно использовать среди прочих непараметрические критерии обнаружения. </w:t>
      </w:r>
    </w:p>
    <w:p>
      <w:pPr>
        <w:pStyle w:val="Normal"/>
        <w:rPr>
          <w:sz w:val="24"/>
        </w:rPr>
      </w:pPr>
      <w:r>
        <w:rPr>
          <w:sz w:val="24"/>
        </w:rPr>
        <w:tab/>
        <w:t>При использовании для решения сформулировании выше задач непараметрические критерии и  алгоритмы, ихх реализация обладают тем преимуществом , что они при определенных условиях могут обеспечить инвариантность параметров алгоритмов в том числе и при возможном принятии ошибочных реш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Известно, что с точки зрения задач статистической проверки гипотез одна часть непараметрических критериев представляет собой функционалы теоретических и эмпирических распределений (например, критери А.Н.Колмогорова, Ренье и др.), другая же часть критериев является функционами только эмпирических распределений ( критерий знаков, Вилкоксона и др.).</w:t>
      </w:r>
    </w:p>
    <w:p>
      <w:pPr>
        <w:pStyle w:val="Normal"/>
        <w:rPr>
          <w:sz w:val="24"/>
        </w:rPr>
      </w:pPr>
      <w:r>
        <w:rPr>
          <w:sz w:val="24"/>
        </w:rPr>
        <w:tab/>
        <w:t>Общей методологией решения задач о нахождении системы в номинальном режиме функционирования можно проиллюстрировать путем использования алгоритма, реализующего критерий знаков. Критерий знаков особенно удобен для случаев, когда номинальный режим функционирования характеризуется нулевыми значениями параметров , осуществляющими качество функционирования системы . Например, при нахождении летательного аппарата точно на линии курса и глиссады при заходе на посадку ток через индикаторы курса иглиссады равен нулю и изменяет величину и полярность при отклонениях летательного аппарата ( выше-ниже глиссады , вправо-влево от оси взлетно-посадочной полосы) .</w:t>
        <w:tab/>
        <w:t xml:space="preserve">  Естественно предположить, что путем нормирования параметров в большенстве случаев возможно свести к указанной модели и те системы, номинальные значения параметров которых отличны от нуля.</w:t>
      </w:r>
    </w:p>
    <w:p>
      <w:pPr>
        <w:pStyle w:val="Normal"/>
        <w:rPr/>
      </w:pPr>
      <w:r>
        <w:rPr>
          <w:sz w:val="24"/>
        </w:rPr>
        <w:tab/>
        <w:t xml:space="preserve">Суть алгоритма состоит в том , что случайная величина параметр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характеризующего состояние системы, сравнивается с нулевым порогом. Результату приписывается значение 1, если </w:t>
      </w:r>
      <w:r>
        <w:rPr>
          <w:rFonts w:eastAsia="Symbol" w:cs="Symbol" w:ascii="Symbol" w:hAnsi="Symbol"/>
          <w:sz w:val="24"/>
        </w:rPr>
        <w:t></w:t>
      </w:r>
      <w:r>
        <w:rPr>
          <w:sz w:val="24"/>
        </w:rPr>
        <w:t xml:space="preserve">  0 и   - 1 в противном случае. Полученные дискретные значе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і</w:t>
      </w:r>
      <w:r>
        <w:rPr>
          <w:sz w:val="24"/>
        </w:rPr>
        <w:t xml:space="preserve"> суммируются  и абсолютная сумма n отсчетов сравнивается с порогом  V . При выполнении условия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;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</w:t>
      </w:r>
      <w:r>
        <w:rPr>
          <w:rFonts w:eastAsia="TIMES NEW ROMAN CYR;Times New Roman"/>
          <w:sz w:val="24"/>
        </w:rPr>
        <w:t xml:space="preserve">                 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  <w:t>принимается решения о наличии отклонения системы от номинального режима функционирования. Значение порога выбирается из допустимой вероятности ложного обнаруж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Естественно, что  принятие  решения с приемлемым уровнем достоверности возможно при достаточно большом n .</w:t>
      </w:r>
    </w:p>
    <w:p>
      <w:pPr>
        <w:pStyle w:val="Normal"/>
        <w:rPr/>
      </w:pPr>
      <w:r>
        <w:rPr>
          <w:sz w:val="24"/>
        </w:rPr>
        <w:tab/>
        <w:t>В этом случае распределение величины Z приближается к нормальному, которое характеризуется  математическим ожиданием 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Z)  и дисперсией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Z).</w:t>
      </w:r>
    </w:p>
    <w:p>
      <w:pPr>
        <w:pStyle w:val="Normal"/>
        <w:rPr>
          <w:sz w:val="24"/>
        </w:rPr>
      </w:pPr>
      <w:r>
        <w:rPr>
          <w:sz w:val="24"/>
        </w:rPr>
        <w:tab/>
        <w:t>Очевидно, что математическое ожидание</w:t>
      </w:r>
    </w:p>
    <w:p>
      <w:pPr>
        <w:pStyle w:val="Normal"/>
        <w:rPr/>
      </w:pPr>
      <w:r>
        <w:rPr>
          <w:rFonts w:eastAsia="TIMES NEW ROMAN CYR;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;Times New Roman"/>
          <w:sz w:val="24"/>
        </w:rPr>
        <w:t xml:space="preserve">              </w:t>
      </w: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 Р</w:t>
      </w:r>
      <w:r>
        <w:rPr>
          <w:sz w:val="24"/>
          <w:vertAlign w:val="subscript"/>
        </w:rPr>
        <w:t>і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- вероятность выполнения услов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і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</w:t>
      </w:r>
    </w:p>
    <w:p>
      <w:pPr>
        <w:pStyle w:val="Normal"/>
        <w:ind w:left="426" w:hanging="0"/>
        <w:rPr/>
      </w:pPr>
      <w:r>
        <w:rPr>
          <w:sz w:val="24"/>
        </w:rPr>
        <w:t>Р</w:t>
      </w:r>
      <w:r>
        <w:rPr>
          <w:sz w:val="24"/>
          <w:vertAlign w:val="subscript"/>
        </w:rPr>
        <w:t>і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- вероятность выполнения услов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і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торой начальный момент m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>) распределения будет равен 1, а дисперсия распределения определяется как</w:t>
      </w:r>
    </w:p>
    <w:p>
      <w:pPr>
        <w:pStyle w:val="Normal"/>
        <w:ind w:firstLine="709"/>
        <w:rPr/>
      </w:pPr>
      <w:r>
        <w:rPr>
          <w:rFonts w:eastAsia="TIMES NEW ROMAN CYR;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=m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>)-m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>)=4P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*</w:t>
      </w:r>
      <w:r>
        <w:rPr>
          <w:sz w:val="24"/>
        </w:rPr>
        <w:t>(1-P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*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ab/>
        <w:t xml:space="preserve">Выбором соответствующего интервала наблюдения с учетом корреляции  процесса можно добиться , что отсчет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будут независимы, в этом случае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sz w:val="24"/>
        </w:rPr>
        <w:t>;.      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Поскольку при номинальном решении функционирова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і</w:t>
      </w:r>
      <w:r>
        <w:rPr>
          <w:sz w:val="24"/>
        </w:rPr>
        <w:t>=0, то в этом случае для любого симметричного распределения Р</w:t>
      </w:r>
      <w:r>
        <w:rPr>
          <w:sz w:val="24"/>
          <w:vertAlign w:val="subscript"/>
        </w:rPr>
        <w:t>і</w:t>
      </w:r>
      <w:r>
        <w:rPr>
          <w:sz w:val="24"/>
          <w:vertAlign w:val="superscript"/>
        </w:rPr>
        <w:t>*</w:t>
      </w:r>
      <w:r>
        <w:rPr>
          <w:sz w:val="24"/>
        </w:rPr>
        <w:t>=0,5,. Следовательно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Z)=0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Z)=n, т.е. параметры случайной величины Z не зависят от параметров входной статистики, что является важнейшим преимуществом исследуемого критерия.</w:t>
      </w:r>
    </w:p>
    <w:p>
      <w:pPr>
        <w:pStyle w:val="Normal"/>
        <w:rPr>
          <w:sz w:val="24"/>
        </w:rPr>
      </w:pPr>
      <w:r>
        <w:rPr>
          <w:sz w:val="24"/>
        </w:rPr>
        <w:tab/>
        <w:t>Проиллюстрированный подход к определению номинальных режимов функционирования и отклонений от номинальных режимов является достаточно общим, поэтому решение практичнских  задач в каждом конкретном случае должно иметь свои особенности. Основные этапы решения задач при этом состоят  в следующем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Разработка методики определения и критериев качества номинальных режимов функционирования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Разработка методики определения и критериев качества функционирования сложных систем в режимах, отличающихся от номинальных. </w:t>
      </w:r>
    </w:p>
    <w:p>
      <w:pPr>
        <w:pStyle w:val="Normal"/>
        <w:rPr>
          <w:sz w:val="24"/>
        </w:rPr>
      </w:pPr>
      <w:r>
        <w:rPr>
          <w:sz w:val="24"/>
        </w:rPr>
        <w:tab/>
        <w:t>3. Выбор, синтез и анализ алгоритмов обнаружения отклонения систем от режимов нормального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>4. Разработка методики перевода системы в другой режим функционирования с учетом возможных последствий.</w:t>
      </w:r>
    </w:p>
    <w:p>
      <w:pPr>
        <w:pStyle w:val="Normal"/>
        <w:rPr>
          <w:sz w:val="24"/>
        </w:rPr>
      </w:pPr>
      <w:r>
        <w:rPr>
          <w:sz w:val="24"/>
        </w:rPr>
        <w:tab/>
        <w:t>5. Разработка методики сравнения эффективности функционирования систем в различных режимах функционир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>Естественно, что при решении указанных задач на каждом этапе должны быть исследованы все существенные свойства системы как объекта функционирования, разработаны методы и средства управления системой в процессе ее эксплуатации. Сложность решения подобного рода задач требует , чтобы они комплексно решались на всех этапах жизненного цикла любой системы - при ее проектировании, в процессе серийного производства и на этапе эксплуатации. При этом принципиально важно , чтобы структура эксплуатации  любой сложной системы была составной частью проекта системы в цел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;Times New Roman"/>
          <w:sz w:val="24"/>
        </w:rPr>
        <w:t xml:space="preserve"> </w:t>
      </w:r>
      <w:r>
        <w:rPr>
          <w:sz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 Ван-дер Варден Б.Л. Математическая статистика. М., из-во иностр. лит., 1960 436 с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. В.С.Новиков, Э.А.Корнильев, И.Г.Прокопенко, А.В.Соломенцев. Экстрапаляция нестационарных случайных последовательностей. В сб. “Основные вопросы теории и практики надежности” М., из-во “Сов. Радио” 1975 с.87-97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50:00Z</dcterms:created>
  <dc:creator>Володимир С Давидюк</dc:creator>
  <dc:description/>
  <dc:language>en-US</dc:language>
  <cp:lastModifiedBy>Сугоняко</cp:lastModifiedBy>
  <cp:lastPrinted>2094-09-04T15:17:00Z</cp:lastPrinted>
  <dcterms:modified xsi:type="dcterms:W3CDTF">2000-09-18T02:50:00Z</dcterms:modified>
  <cp:revision>2</cp:revision>
  <dc:subject/>
  <dc:title>			Алгоритмы обнаружения отклонений от</dc:title>
</cp:coreProperties>
</file>