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УДК 351.814.33</w:t>
      </w:r>
    </w:p>
    <w:p>
      <w:pPr>
        <w:pStyle w:val="Normal"/>
        <w:spacing w:before="240" w:after="240"/>
        <w:jc w:val="right"/>
        <w:rPr>
          <w:i/>
          <w:i/>
        </w:rPr>
      </w:pPr>
      <w:r>
        <w:rPr>
          <w:i/>
        </w:rPr>
        <w:t>Н.М. Лєсна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АВТОМАТИЗАЦІЯ ТРЕНАЖЕРНОЇ ПІДГОТОВКИ ДИСПЕТЧЕРІВ ОБСЛУГОВУВАННЯ ПОВІТРЯНОГО РУХУ НА ОСНОВІ КОНЦЕПЦІЇ “ОПТИМАЛЬНОГО ІНСТРУКТОРА”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i/>
        </w:rPr>
        <w:t>Розглянутий метод навчання та об’єктивного контролю результатів тренувань диспетчерів на тренажерах автоматизованих систем ОПР з комплексною обробкою інформації.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У роботі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 розглянуті деякі питання навчання та тренування диспетчерів обслуговування повітряного руху (ОПР) для роботи з автоматизованими та інтегрованими комплексами технічних засобів. Ступінь інтеграції та автоматизації може бути різною в залежності від набору засобів визначення повітряних суден (ПС), вимірювання їх координат та параметрів руху, а також від тактико-технічних характеритстик кожного конкретного засоба. Однак основою будь-якої автоматизованої системи ОПР завжди є комп’ютеризована підсистема об’єднання та сумісної обробки траекторної інформації, яка надходить від усіх вимірювачів у складі цієї системи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ри комплексній обробці інформації широко використовуються алгоритми калманівської фільтрації з узваженням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>. Для побудування траекторій маневруючих об’єктів використовують фыльтр Калмана - Б’юсі з усередненням замірів. Ці алгоритми як складова частина інформаційної моделі ОПР мають бути реалізовані при моделюванні процесів обробки інформації у тренажерах. Взагалі інформаційна модель ОПР повинна задовольняти таким вимогам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/>
        <w:t>адекватності (точності та достовірності інформаційного поля);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/>
        <w:t>узгодженості з психофізіологічними характеристиками оператора (диспетчера);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/>
        <w:t>вона повинна допомагати оператру швидко та ефективно формувати свою так звану концептуальну модель - сукупність уявлень про цілі та задачі діяльності по обслуговуванню повітряного руху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Тренажери як технічні засоби навчання використовуються для ефективного та интенсифікованого прищеплення знань та умінь, тобто для формування адекватних концептуальних моделей сумісно з навичками їх реалізації на робочому місці. Правильна концептуальна модель дозволяє на кожному етапі приймати вірні рішення і досягати кінцевої цілі управління при наявності певних обмежень. При формуванні адекватних концептуальних моделей у свідомості оператора можна розраховувати на оптимальність та закономірність (тобто передбаченість) його дій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Однією з важливіших задач при проведенні підготовки тренажерах - імітаторах автоматизованих систем ОПР є поточний контроль та одержання об’єктивних оцінок результатів навчання. Дуже плідний підхід до вирішення цієї задачі запропонований А.А. Красовським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>. Це так звана концепція “оптимального інструктора”. Її сенс заключається в тому, що паралельно з диспетчером, який тренується на тренажері, ті ж самі задачі вирішує оптимальна по мінімуму заданого цільового функціонала автоматична система - оптимальний інструктор (ОІ). Ця система одержує таку ж саму інформацію, що й диспетчер, від імітаційних систем тренажера. Рішення диспетчера, який проходить тренаж, і рішення ОІ порівнюються для оцінки правильності дій диспетчера. У процесі тренажа рішення ОІ у тій чи інший формі доводяться до диспетчера і служать для його автоматизованого навчаня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Концепція ОІ реалізується на основі функціонала “узагальненої роботи”, який теж було розроблено А.А. Красовським </w:t>
      </w: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>. Цей функціонал задається у такому вигляді:</w:t>
      </w:r>
    </w:p>
    <w:p>
      <w:pPr>
        <w:pStyle w:val="Normal"/>
        <w:spacing w:before="0" w:after="12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.(1)</w:t>
      </w:r>
    </w:p>
    <w:p>
      <w:pPr>
        <w:pStyle w:val="Normal"/>
        <w:spacing w:before="0" w:after="120"/>
        <w:jc w:val="both"/>
        <w:rPr/>
      </w:pPr>
      <w:r>
        <w:rPr/>
        <w:t xml:space="preserve">Тут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- позитивно визначені функції, що диференцюються або кусково диференцюються та відповідають задачі, яка вирішується; </w:t>
      </w:r>
      <w:r>
        <w:rPr>
          <w:i/>
        </w:rPr>
        <w:t xml:space="preserve">k - </w:t>
      </w:r>
      <w:r>
        <w:rPr/>
        <w:t xml:space="preserve">задана діагональна матриця позитивних коефіцієнтів; </w:t>
      </w:r>
      <w:r>
        <w:rPr>
          <w:i/>
          <w:sz w:val="28"/>
        </w:rPr>
        <w:t>t</w:t>
      </w:r>
      <w:r>
        <w:rPr>
          <w:i/>
        </w:rPr>
        <w:t xml:space="preserve"> - </w:t>
      </w:r>
      <w:r>
        <w:rPr/>
        <w:t xml:space="preserve">поточний час;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k</w:t>
      </w:r>
      <w:r>
        <w:rPr>
          <w:sz w:val="28"/>
        </w:rPr>
        <w:t xml:space="preserve"> </w:t>
      </w:r>
      <w:r>
        <w:rPr/>
        <w:t>- кінцевий момент часу для даної задачі (або момент виходу в задану опорну точку чи переходу до наступного етапу управління літальним апаратом)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Запропонований функціонал відрізняється від класичного функціоналу Больца (з адитивними квадратичними витратами на управління) додатковим член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, 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 xml:space="preserve"> - оптимальне управління, що невідоме до вирішення задачі оптимізації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Управління, що мінімізує функціонал (1), має вигляд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,a,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</m:d>
      </m:oMath>
      <w:r>
        <w:rPr/>
        <w:t>.</w:t>
        <w:tab/>
        <w:tab/>
        <w:tab/>
        <w:t>(2)</w:t>
      </w:r>
    </w:p>
    <w:p>
      <w:pPr>
        <w:pStyle w:val="Normal"/>
        <w:spacing w:before="0" w:after="120"/>
        <w:ind w:firstLine="567"/>
        <w:jc w:val="both"/>
        <w:rPr/>
      </w:pPr>
      <w:r>
        <w:rPr/>
        <w:t>Це рівняння (2) можна трактувати як алгоритм ОІ в неперервній аналітичній формі (див. мал. 1). Як показано на цьому малюнку, прогноз стану об’єкта обчислюється у прискореному масштабі часу (через імітаційну прогнозуючу модель). Для визначення компонентів градієнта, що входять у рівняння (2), можна використовувати методи роздільного диференціювання у багатопроцесорному обчислювачі, що дозволить скоротити час визначення оптимальних рішень.</w:t>
      </w:r>
    </w:p>
    <w:p>
      <w:pPr>
        <w:pStyle w:val="Normal"/>
        <w:ind w:firstLine="567"/>
        <w:jc w:val="both"/>
        <w:rPr/>
      </w:pPr>
      <w:r>
        <w:rPr/>
        <w:t>Відмови та особливі (нештатні) ситуації вводяться людиною-інструктором у відповідності до раніше вибраного сценарію тренажа. Крім того, інструктор грає роль льотчика (“підіграє” диспетчеру, що навчається), а також аналізує поточні дії учня. Тому при використанні автоматизованої системи навчання та контролю поточних дій лиспетчера, що тренується, все одно не можна відмовлятися від участи людини-інструктора у процесі тренування.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56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0"/>
        </w:rPr>
      </w:pPr>
      <w:bookmarkStart w:id="0" w:name="_1028942901"/>
      <w:bookmarkEnd w:id="0"/>
      <w:r>
        <w:rPr>
          <w:sz w:val="20"/>
        </w:rPr>
        <w:object w:dxaOrig="14004" w:dyaOrig="9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0.2pt;height:481.9pt" filled="f" o:ole="">
            <v:imagedata r:id="rId3" o:title=""/>
          </v:shape>
          <o:OLEObject Type="Embed" ProgID="" ShapeID="ole_rId2" DrawAspect="Content" ObjectID="_1609677186" r:id="rId2"/>
        </w:object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Список літератури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Виноградов Н.А., Лесная Н.Н. Подготовка диспетчеров для комплексных автоматизированных систем обслуживания воздушного движения // Наст. сборник.</w:t>
      </w:r>
    </w:p>
    <w:p>
      <w:pPr>
        <w:pStyle w:val="Normal"/>
        <w:numPr>
          <w:ilvl w:val="0"/>
          <w:numId w:val="1"/>
        </w:numPr>
        <w:rPr/>
      </w:pPr>
      <w:r>
        <w:rPr/>
        <w:t>Браммер К., Зиффлинг Г. Фильтр Калмана - Бьюси /Пер. с нем. - М.: Наука, 1982. - 199 с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Шеридан Т.В., Феррел У.Р. Система “человек - машина”. М.: - Машиностроение, 1980. - 400 с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Красовский А.А. Математическое моделирование и компьютерные системы обучения и тренажа. М.: - ВВИА им. проф. Н.Е. Жуковского. - 1989, 255 с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Красовский А.А. Системы автоматического управления полетом и их аналитическое конструирование. - М.: Наука. - 1973.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</w:p>
    <w:p>
      <w:pPr>
        <w:pStyle w:val="Normal"/>
        <w:spacing w:before="0" w:after="120"/>
        <w:ind w:firstLine="567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16:00Z</dcterms:created>
  <dc:creator>vl</dc:creator>
  <dc:description/>
  <dc:language>en-US</dc:language>
  <cp:lastModifiedBy>Irina Beskrovnay</cp:lastModifiedBy>
  <cp:lastPrinted>2000-09-04T15:46:00Z</cp:lastPrinted>
  <dcterms:modified xsi:type="dcterms:W3CDTF">2000-09-19T09:16:00Z</dcterms:modified>
  <cp:revision>2</cp:revision>
  <dc:subject/>
  <dc:title>УДК 351</dc:title>
</cp:coreProperties>
</file>