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УДК 621.396.96</w:t>
      </w:r>
    </w:p>
    <w:p>
      <w:pPr>
        <w:pStyle w:val="Normal"/>
        <w:spacing w:before="240" w:after="240"/>
        <w:jc w:val="right"/>
        <w:rPr>
          <w:i/>
          <w:i/>
        </w:rPr>
      </w:pPr>
      <w:r>
        <w:rPr>
          <w:i/>
        </w:rPr>
        <w:t>В.І. Луцеїн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ХАРАКТЕРИСТИКИ ВИЗНАЧЕННЯ МАЛОВИСОТНИХ ЦІЛЕЙ В БОРТОВИХ РАДІОЛОКАТОРАХ З ЗОВНІШНЬОЮ КОГЕРЕНТНІСТЮ ТА ЗАТРИМКОЮ ФАЗУВАННЯ      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i/>
        </w:rPr>
        <w:t>Запропоновано пристрій для визначення рухомих цілей та однозначного вимірювання їх дальності у бортовому радіолокаторі з середньою частотою повторення імпульс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DC 621.396.96</w:t>
      </w:r>
    </w:p>
    <w:p>
      <w:pPr>
        <w:pStyle w:val="Normal"/>
        <w:spacing w:before="240" w:after="240"/>
        <w:jc w:val="right"/>
        <w:rPr>
          <w:i/>
          <w:i/>
          <w:lang w:val="en-US"/>
        </w:rPr>
      </w:pPr>
      <w:r>
        <w:rPr>
          <w:i/>
          <w:lang w:val="en-US"/>
        </w:rPr>
        <w:t>V.I. Lutcein</w:t>
      </w:r>
    </w:p>
    <w:p>
      <w:pPr>
        <w:pStyle w:val="Normal"/>
        <w:spacing w:before="240" w:after="240"/>
        <w:rPr>
          <w:b/>
          <w:b/>
          <w:lang w:val="en-US"/>
        </w:rPr>
      </w:pPr>
      <w:r>
        <w:rPr>
          <w:b/>
          <w:lang w:val="en-US"/>
        </w:rPr>
        <w:t xml:space="preserve">DETECTION CHARACTERISTICS OF LOW ALTITUDE TARGETS IN AIRBORNE RADARS WITH EXTERNAL COHERENCE AND DELAY OF PHASE CONTROL      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/>
          <w:lang w:val="en-US"/>
        </w:rPr>
        <w:t>The devise for moving targets indication and non-ambiguous distance measurements in airborne radar with medium pulse repetition frequency is proposed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29:00Z</dcterms:created>
  <dc:creator>vl</dc:creator>
  <dc:description/>
  <dc:language>en-US</dc:language>
  <cp:lastModifiedBy>Irina Beskrovnay</cp:lastModifiedBy>
  <cp:lastPrinted>2000-08-29T21:14:00Z</cp:lastPrinted>
  <dcterms:modified xsi:type="dcterms:W3CDTF">2000-09-19T09:29:00Z</dcterms:modified>
  <cp:revision>2</cp:revision>
  <dc:subject/>
  <dc:title>УДК 621</dc:title>
</cp:coreProperties>
</file>