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УДК 681.322.01</w:t>
      </w:r>
    </w:p>
    <w:p>
      <w:pPr>
        <w:pStyle w:val="Normal"/>
        <w:spacing w:before="240" w:after="240"/>
        <w:jc w:val="right"/>
        <w:rPr/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Ю.М.Юр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єв</w:t>
      </w:r>
    </w:p>
    <w:p>
      <w:pPr>
        <w:pStyle w:val="Normal"/>
        <w:spacing w:before="240" w:after="240"/>
        <w:rPr/>
      </w:pPr>
      <w:r>
        <w:rPr>
          <w:rFonts w:cs="Times New Roman Cyr;Times New Roman" w:ascii="Times New Roman Cyr;Times New Roman" w:hAnsi="Times New Roman Cyr;Times New Roman"/>
          <w:b/>
          <w:caps/>
          <w:sz w:val="24"/>
          <w:lang w:val="uk-UA"/>
        </w:rPr>
        <w:t>Обчислювальна структура розв</w:t>
      </w:r>
      <w:r>
        <w:rPr>
          <w:rFonts w:cs="Times New Roman Cyr;Times New Roman" w:ascii="Times New Roman Cyr;Times New Roman" w:hAnsi="Times New Roman Cyr;Times New Roman"/>
          <w:b/>
          <w:caps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b/>
          <w:caps/>
          <w:sz w:val="24"/>
          <w:lang w:val="uk-UA"/>
        </w:rPr>
        <w:t>язання задач матричної алгебри</w:t>
      </w:r>
    </w:p>
    <w:p>
      <w:pPr>
        <w:pStyle w:val="Normal"/>
        <w:spacing w:before="240" w:after="240"/>
        <w:ind w:left="57" w:hanging="0"/>
        <w:rPr/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Розглядається надпродуктивна обчислювальна структура розв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’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язання систем лінійних алгебраїчних рівнянь і обернення матриць, що грунтується на операційному аналізі ярусно-паралельної форми модифікованого алгоритма Краута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LU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-декомпозиції. Пропонується загальна структура спеціалізованого процесорного вузла, розробленого на основі матрично-конвейєрної архітектур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и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. Іл.4. Бібліогр. 3 назв.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Для вирішення численних задач лінійної алгебри, включаючи розв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язання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систем лінійних алгебраїчних рівнянь (СЛАР), часто необхідно здійснювати трикутне розкладання (триангуляцію) вихідної матриці коефіціентів. Існує багато ефективних алгоритмів декомпозиції, алгоритмічна складність яких визначається на рівні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n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>3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/3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операцій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, де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- порядок вихідної матриц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[1]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. При вирішенні на однопроцесорних комп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ютерах конкретних задач у реальному часі зазначена операційна складність часто призводить до неможливості застосування таких методів. Істотно зменшити час вирішення таких задач можна шляхом паралельної реалізації алгоритмів на спеціалізованих і проблемно орієнтованих матрично-конвейєрних обчислювальних підсистемах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[2]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. Вирішальне значення при цьому має узгодження організації одночасних обчислень з функціональною структурою підсистеми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Одним з засобів організації паралельних обчислень, який задає також відповідну структуру підсистеми, полягає в переході від рекурентних співвідношень, що визначають метод, до потокової обчислювальної структури з наступним розпаралелюванням отриманої структури за однією або одночасно за декількома координатами. В даній роботі такий підхід використовується для розпаралелювання процесу розв’язання СЛАР і обернення матриць. 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Обчислювальна структура функціонує за модифікованим алгоритмом Краута розв’язання  СЛАР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n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-го порядку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вигляду  </w:t>
      </w:r>
      <w:r>
        <w:rPr>
          <w:rFonts w:cs="Times New Roman Cyr;Times New Roman" w:ascii="Times New Roman Cyr;Times New Roman" w:hAnsi="Times New Roman Cyr;Times New Roman"/>
          <w:i/>
          <w:caps/>
          <w:sz w:val="24"/>
        </w:rPr>
        <w:t>Ax</w:t>
      </w:r>
      <w:r>
        <w:rPr>
          <w:rFonts w:cs="Times New Roman Cyr;Times New Roman" w:ascii="Times New Roman Cyr;Times New Roman" w:hAnsi="Times New Roman Cyr;Times New Roman"/>
          <w:i/>
          <w:caps/>
          <w:sz w:val="24"/>
          <w:lang w:val="en-US"/>
        </w:rPr>
        <w:t xml:space="preserve"> = b</w:t>
      </w:r>
      <w:r>
        <w:rPr>
          <w:rFonts w:cs="Times New Roman Cyr;Times New Roman" w:ascii="Times New Roman Cyr;Times New Roman" w:hAnsi="Times New Roman Cyr;Times New Roman"/>
          <w:i/>
          <w:caps/>
          <w:sz w:val="24"/>
        </w:rPr>
        <w:t>,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де 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А ={a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i,j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},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Х={х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i,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en-US"/>
        </w:rPr>
        <w:t>s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}, 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B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={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b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i,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en-US"/>
        </w:rPr>
        <w:t>s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}, (i,j=1,n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; s=1,m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)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За умови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m=1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матриця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B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стає вектором </w:t>
      </w:r>
      <w:r>
        <w:rPr>
          <w:rFonts w:cs="Times New Roman Cyr;Times New Roman" w:ascii="Times New Roman Cyr;Times New Roman" w:hAnsi="Times New Roman Cyr;Times New Roman"/>
          <w:i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а матриця невідомих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Х - вектором </w:t>
      </w:r>
      <w:r>
        <w:rPr>
          <w:rFonts w:cs="Times New Roman Cyr;Times New Roman" w:ascii="Times New Roman Cyr;Times New Roman" w:hAnsi="Times New Roman Cyr;Times New Roman"/>
          <w:i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4"/>
        </w:rPr>
        <w:t>.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Сутність методу полягає у послідовному виконанні етапів: 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-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LU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-декомпозиції матриці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до ви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гля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ду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А=L*U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, де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L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і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U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відповідно нижня і верхня трикутні матриці видгляу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((L={l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i,j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=0 | j&gt;i}, U={u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i,j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=0| j&lt;i; u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i,j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=1 | i=j}) | i,j=1,n).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Тут перший індекс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позначає номер рядку, а другий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j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номер стовпця елементів матриці. Розкладання матриці коефіцієнтів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виконується шляхом послідовного виконання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(n-1)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циклів, у кожному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g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-му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(g=1,n-1)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з котрих відбувається попарне чергування кроку паралельного обчислення усіх наддіагональних елементів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g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-го рядку верхньої трикутної матриці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U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за формулою 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j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-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,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n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та кроку паралельного обчислення усіх елементів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(g+1)-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го стовпця елементів нижньої трикутної матриці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L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перший стовпчик не обчислюється, а береться з вихідної матриці А) за формулою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-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,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n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наслідок чого система приводиться до вигляду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LUХ = В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- прямого ходу (ПХ) шляхом розв’язання системи 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L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Y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=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B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,  де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Y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=U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X, </w:t>
      </w:r>
      <w:r>
        <w:rPr>
          <w:rFonts w:cs="Times New Roman Cyr;Times New Roman" w:ascii="Times New Roman Cyr;Times New Roman" w:hAnsi="Times New Roman Cyr;Times New Roman"/>
          <w:sz w:val="24"/>
        </w:rPr>
        <w:t>та, відповідно, обчислення елементів проміжно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ї матриц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Y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={y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en-US"/>
        </w:rPr>
        <w:t>i,s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}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за формулою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s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-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,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- “зворотн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ь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ого ходу” (ЗХ) шляхом розв’язання системи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U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X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=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Y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та, відповідно, обчислення елементів результуючо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ї матриц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Х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за формулою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s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,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Операційний аналіз алгоритму в термінах ярусно-паралельних форм (ЯПФ)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[3] дозволяє отримати граничний варіант розпаралелювання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. Під ЯПФ максимального розпаралелювання розуміються такі ЯПФ, в яких операції першого ярусу залежать тільки від вихідних даних, а на подальших ярусах стоять ті і тільки ті операції, які залежать хоч би від однієї попередньої операції. На кожний ярус виносяться всі операції, для яких вихідними даними є результати виконання операцій попередніх ярусів.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Аналіз ЯПФ максимального розпаралелювання алгоритму Краута показує, що одночасне виконання триангуляції і ПХ займає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(2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-1)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, а З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Х -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(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n-1)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ярусів, і, таким чином,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така ЯПФ алгоритму набуває найменшої висоти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=h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uk-UA"/>
        </w:rPr>
        <w:t>min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=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(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3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-2)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яруси розпаралелювання. Довжина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p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-го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(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p=1,n)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ярусу "ділення" (такту виконання усіх можливих операцій ділення) становить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v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uk-UA"/>
        </w:rPr>
        <w:t>d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=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-p+m+1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операцій, де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m-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кількість стовпців матриць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В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і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Х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ярусу "множення" на етапі ПХ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v</w:t>
      </w:r>
      <w:r>
        <w:rPr>
          <w:rFonts w:cs="Times New Roman Cyr;Times New Roman" w:ascii="Times New Roman Cyr;Times New Roman" w:hAnsi="Times New Roman Cyr;Times New Roman"/>
          <w:i/>
          <w:sz w:val="28"/>
          <w:vertAlign w:val="subscript"/>
          <w:lang w:val="uk-UA"/>
        </w:rPr>
        <w:t>m-</w:t>
      </w:r>
      <w:r>
        <w:rPr>
          <w:rFonts w:cs="Times New Roman Cyr;Times New Roman" w:ascii="Times New Roman Cyr;Times New Roman" w:hAnsi="Times New Roman Cyr;Times New Roman"/>
          <w:i/>
          <w:sz w:val="28"/>
          <w:vertAlign w:val="subscript"/>
          <w:lang w:val="en-US"/>
        </w:rPr>
        <w:t>down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=(n-p+1)(n-p+m+1)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операцій, на етапі ЗХ -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v</w:t>
      </w:r>
      <w:r>
        <w:rPr>
          <w:rFonts w:cs="Times New Roman Cyr;Times New Roman" w:ascii="Times New Roman Cyr;Times New Roman" w:hAnsi="Times New Roman Cyr;Times New Roman"/>
          <w:i/>
          <w:sz w:val="28"/>
          <w:vertAlign w:val="subscript"/>
          <w:lang w:val="uk-UA"/>
        </w:rPr>
        <w:t>m-u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uk-UA"/>
        </w:rPr>
        <w:t>p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=m(n-q)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операцій на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-му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(q=1,n-1)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я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русі. Ширина ЯПФ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d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=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max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v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uk-UA"/>
        </w:rPr>
        <w:t>(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  <w:lang w:val="uk-UA"/>
        </w:rPr>
        <w:t>=1,h)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=(n-1)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uk-UA"/>
        </w:rPr>
        <w:t>2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+m(n-1)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визначає кількість операційних модулів, а також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(n+m-1)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пристроїв ділення, необхідних для максимального розпа-ралелювання алгоритму.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 даній роботі пропонується варіант обчислювальної структури для максимально паралельноого розв’язання СЛАР з щільними матрицями коефіцієнтів невідомих і правих частин, а також для обернення матриць. Структура реалізована у вигляді спеціалізованого матрично-конвейєрного процесора (рис. 1), що взаємодіє з центральною обчислювальною системою (ЦОС).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Розглянемо струк-туру процес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ge">
                  <wp:posOffset>6030595</wp:posOffset>
                </wp:positionV>
                <wp:extent cx="4215130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2565" cy="3342005"/>
                                  <wp:effectExtent l="0" t="0" r="0" b="0"/>
                                  <wp:docPr id="2" name="a_lu1_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_lu1_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2565" cy="334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Рис. 1.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труктурна схема матрично-конвейєрного процес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95.9pt;mso-wrap-distance-left:9.05pt;mso-wrap-distance-right:9.05pt;mso-wrap-distance-top:0pt;mso-wrap-distance-bottom:0pt;margin-top:474.85pt;mso-position-vertical-relative:page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2565" cy="3342005"/>
                            <wp:effectExtent l="0" t="0" r="0" b="0"/>
                            <wp:docPr id="3" name="a_lu1_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_lu1_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2565" cy="334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2"/>
                        </w:rPr>
                        <w:t>Рис. 1.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труктурна схема матрично-конвейєрного процес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Блок управління і синхронізації (БУС) являє собою керуючий автомат з "жорсткою логікою", який забезпечує зв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язок з ЦОС (С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  <w:lang w:val="uk-UA"/>
        </w:rPr>
        <w:t>0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-параметри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i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СЛАР, сигнали запитів і синхроні-зації, R – інформація стану і запитів від процесора) і виробляє сигнали такту-вання і режимів С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  <w:lang w:val="uk-UA"/>
        </w:rPr>
        <w:t>r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(ініцію-вання операцій ділення, множення, віднімання, скидання і запису в пам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ять, які на схемах по-значені відповідн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d, m, s, r, w)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і С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  <w:lang w:val="uk-UA"/>
        </w:rPr>
        <w:t>r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для решти блоків процесора відповідно до етапу реалізації алгоритму.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Блок трикутної декомпо-зиції (БТД), поданий на рис. 2, забезпечує паралельне вико-нання етапу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LU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-декомпозиції в матричному бло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(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-1)x(n-1)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операційних модулів (М), які на етапі введення вихідних да-них разом з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(2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-1)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регістрами (Р) завантажуються елемента-ми вихідної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А,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а на етапі ПХ почергово щотактово обчислюють елементи стовпців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L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які паралельно передаються в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блоків прямого ходу (БПХ). З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виходів пристроїв ділення (Д) рядки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U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спрямовуються в блок стекової пам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яті (БСП)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3940810" cy="4763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3731895" cy="45224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1895" cy="452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sz w:val="22"/>
                              </w:rPr>
                              <w:t>Рис. 2.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2"/>
                              </w:rPr>
                              <w:t>Структурна схема блоку трикутної декомпози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375.1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drawing>
                          <wp:inline distT="0" distB="0" distL="0" distR="0">
                            <wp:extent cx="3731895" cy="45224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1895" cy="452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/>
                          <w:sz w:val="22"/>
                        </w:rPr>
                        <w:t>Рис. 2.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i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sz w:val="22"/>
                        </w:rPr>
                        <w:t>Структурна схема блоку трикутної декомпози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Функція БСП полягає в прийнятті і запам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ятовуванні елементів рядків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U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 етапі триангуляції і постовп-чиковій видачі ціх елементів на етапі ЗХ. Спеціалізований стек являє собою групу реверсивних зсувних регістрів, призначених для приймання в перший від входу регістр (шляхом зсуву вмісту всього стека), зберігання і видачі наддіагональних елементів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U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в порядку зворотньому до їх надходження (за дисципліною обслуговування LIFO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margin">
                  <wp:posOffset>4766310</wp:posOffset>
                </wp:positionV>
                <wp:extent cx="2660650" cy="403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2454910" cy="3599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sz w:val="22"/>
                              </w:rPr>
                              <w:t>Рис. 3.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2"/>
                              </w:rPr>
                              <w:t xml:space="preserve">Структурна схема бло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2"/>
                              </w:rPr>
                              <w:t>прямого ходу (БП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17.5pt;mso-wrap-distance-left:9.05pt;mso-wrap-distance-right:9.05pt;mso-wrap-distance-top:0pt;mso-wrap-distance-bottom:0pt;margin-top:375.3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drawing>
                          <wp:inline distT="0" distB="0" distL="0" distR="0">
                            <wp:extent cx="2454910" cy="3599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359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b/>
                          <w:sz w:val="22"/>
                        </w:rPr>
                        <w:t>Рис. 3.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i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sz w:val="22"/>
                        </w:rPr>
                        <w:t xml:space="preserve">Структурна схема бло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2"/>
                        </w:rPr>
                        <w:t>прямого ходу (БПХ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Схема БПХ подана на рис.3. Кожний з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блоків ПХ на етапі введення вихідних даних завантажується елементами відповідних стовпців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В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.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За надходження з БТД стовпців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L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одночасно з триангуляцією кожний БПХ вико-нує паралельне обчислення елементів відповідного стовпчика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Y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як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і після кожного такту ді-лення по магістралі зворотнього зв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язку рецирку-люють і пересуваються по модулях конвейєра, що звільнилися Логічні схеми (Л) розв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язують вихідні дан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(В)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і елементи проміжних векторів. Під кінець етапу ПХ модулі кожного конвейєра містять відповідні стовпці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Y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. А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льтернативою лінії рециркуляції може бути апаратний стек для збері-гання елементів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Y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який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робить процес ПХ повні-стю конвейєрним, тобто модулі, що звільнюються, можуть вже завантажуватися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елементами векторів правих частин наступної СЛАР.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В кожному такті етапу ЗХ на один з входів БЗХ (рис.4) вивантажується один з елементів стовпця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Y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з відповідного модуля конвейєра БПХ (або видаляється зі стеку), а на інші інформаційні входи, пов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язані з БСП одночасно надходять елементи стовпця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U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. За наявності обох співмножників на входах необхідних модулів конвейєра БЗХ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він в кожному такті обчислює елемент стовпця матриці невідомих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Х,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який на етапі виведення у визначеному такті передається в ЦОС.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Виходячи з залежност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А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A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>-1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=Е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де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(Е={е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i,j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=0 | j</w:t>
      </w:r>
      <w:r>
        <w:rPr>
          <w:rFonts w:eastAsia="Symbol" w:cs="Symbol" w:ascii="Symbol" w:hAnsi="Symbol"/>
          <w:i/>
          <w:sz w:val="24"/>
        </w:rPr>
        <w:t>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i}, е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i,і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=1 | i,j=1,n)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- одинична матриця, процес обчислення зворотньої матриці може бути виконаний данним процесором, якщо в якості правих частин в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блоків ПХ ввести елементи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Е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. При цьому процес введення не викону-ється і інтерфейс з ЦОС не використовується, тому що необхідні значення елементів фіксовані в модулях для режиму обернення. Слід зазначити, що існують методи обчислення матричних інверсій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A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>-1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, L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>-1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, U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 xml:space="preserve"> –1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одночасно з процесом триангуляції [2]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2660650" cy="3940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2454910" cy="35172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sz w:val="22"/>
                              </w:rPr>
                              <w:t>Рис. 4.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2"/>
                              </w:rPr>
                              <w:t xml:space="preserve">Структурна схема бло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2"/>
                              </w:rPr>
                              <w:t>зворотнього ходу (БЗ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10.3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drawing>
                          <wp:inline distT="0" distB="0" distL="0" distR="0">
                            <wp:extent cx="2454910" cy="35172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/>
                          <w:sz w:val="22"/>
                        </w:rPr>
                        <w:t>Рис. 4.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i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sz w:val="22"/>
                        </w:rPr>
                        <w:t xml:space="preserve">Структурна схема бло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2"/>
                        </w:rPr>
                        <w:t>зворотнього ходу (БЗХ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В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исновки.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. При двовимірному розпаралелюванні алгоритму часова складність реалізації метода зменшується до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T=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(3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-2)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тактів при незмінній операційній складності </w:t>
      </w:r>
      <w:r>
        <w:rPr>
          <w:rFonts w:eastAsia="Symbol" w:cs="Symbol" w:ascii="Symbol" w:hAnsi="Symbol"/>
          <w:i/>
          <w:sz w:val="24"/>
          <w:lang w:val="uk-UA"/>
        </w:rPr>
        <w:t>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=(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>3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-n)/3+m(n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-1)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2. Використання принципів матрично-конвейєрної архітектури, спеціалізації і проблемної орієнтації запропонованої структури забезпечує: одночасне виконання етапів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LU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-декомпозиції та ПХ алгоритму, паралельність обчислення у кожному циклі всіх елементів  стовпців (рядків) матриці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L(U),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одночасне виконання послідовності ПХ-ЗХ в паралельно функціонуючих конвейєрах і можливість налаштування структури на змінну кількість векторів невідомих (правих частин). Нарешті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, більша частина операцій доступу до пам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яті за операндами при послідовній інтерпретації замінюється на операції обміну між операційними модулями при паралельній інтерпретації метода. Таким чином в даній структурі існує необхідність тільки в збереженні елементів матриці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U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в спеціалізованому стеку </w:t>
      </w:r>
      <w:r>
        <w:rPr>
          <w:rFonts w:cs="Times New Roman Cyr;Times New Roman" w:ascii="Times New Roman Cyr;Times New Roman" w:hAnsi="Times New Roman Cyr;Times New Roman"/>
          <w:sz w:val="24"/>
        </w:rPr>
        <w:t>невеликої ємності.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3. Наступними етапам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розвитку наведеної структури вбачаються розробка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матрично-конвейєрного процесора з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одночасним введенням вихідних даних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(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CDLAPP - Concurrent Data-Loading Array-Pipeline Processor)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забезпечення одночасного обчислення обернених матриць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A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>-1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, L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>-1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, U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  <w:lang w:val="en-US"/>
        </w:rPr>
        <w:t xml:space="preserve"> -1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реалізація операції матричного множення, а також конвейєризації етапів обчислень з метою одночасного розв'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язання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декількох СЛАР.</w:t>
      </w:r>
    </w:p>
    <w:p>
      <w:pPr>
        <w:pStyle w:val="Normal"/>
        <w:spacing w:before="240" w:after="12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Список літератур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ind w:left="0" w:firstLine="454"/>
        <w:jc w:val="both"/>
        <w:rPr/>
      </w:pPr>
      <w:r>
        <w:rPr>
          <w:sz w:val="24"/>
        </w:rPr>
        <w:t>Валях Е.  Последовательно-параллельные вычисления.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caps/>
          <w:sz w:val="24"/>
        </w:rPr>
        <w:t>п</w:t>
      </w:r>
      <w:r>
        <w:rPr>
          <w:sz w:val="24"/>
        </w:rPr>
        <w:t>ер. с англ. - М.:  Мир, 1985</w:t>
      </w:r>
      <w:r>
        <w:rPr>
          <w:sz w:val="24"/>
          <w:lang w:val="en-US"/>
        </w:rPr>
        <w:t>.-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456 </w:t>
      </w:r>
      <w:r>
        <w:rPr>
          <w:sz w:val="24"/>
        </w:rPr>
        <w:t>с., и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ind w:left="0" w:firstLine="454"/>
        <w:jc w:val="both"/>
        <w:rPr>
          <w:sz w:val="24"/>
        </w:rPr>
      </w:pPr>
      <w:r>
        <w:rPr>
          <w:sz w:val="24"/>
          <w:lang w:val="en-US"/>
        </w:rPr>
        <w:t>Chern M.-Y., Murata T. A fast algorithm for concurrent LU decomposition and matrix inversion.- Proc. 1983 Int. Conf. on  Parallel Processing. N.Y: IEEE, 1983, pp. 79-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ind w:left="0" w:firstLine="454"/>
        <w:jc w:val="both"/>
        <w:rPr>
          <w:sz w:val="24"/>
        </w:rPr>
      </w:pPr>
      <w:r>
        <w:rPr>
          <w:sz w:val="24"/>
        </w:rPr>
        <w:t>Липаев В. В. Распределение ресурсов в вычислительных системах.- М.: Статистика, 1979.-247 с., ил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723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34:00Z</dcterms:created>
  <dc:creator>Alex</dc:creator>
  <dc:description/>
  <dc:language>en-US</dc:language>
  <cp:lastModifiedBy>Irina Beskrovnay</cp:lastModifiedBy>
  <cp:lastPrinted>2000-09-04T14:53:00Z</cp:lastPrinted>
  <dcterms:modified xsi:type="dcterms:W3CDTF">2000-09-19T09:34:00Z</dcterms:modified>
  <cp:revision>2</cp:revision>
  <dc:subject/>
  <dc:title>У даній  роботі пропонується варіант максимально-паралельної обчислювальної структури для розв’язання систем лінійних алгебраїчних рівнянь (СЛАР) з щільними матрицями коефіцієнтів невідомих і правих частин</dc:title>
</cp:coreProperties>
</file>