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4"/>
        </w:rPr>
      </w:pPr>
      <w:r>
        <w:rPr>
          <w:i/>
          <w:sz w:val="24"/>
        </w:rPr>
        <w:t>Nikolay Fesenko</w:t>
      </w:r>
    </w:p>
    <w:p>
      <w:pPr>
        <w:pStyle w:val="Normal"/>
        <w:numPr>
          <w:ilvl w:val="0"/>
          <w:numId w:val="0"/>
        </w:numPr>
        <w:outlineLvl w:val="0"/>
        <w:rPr>
          <w:i/>
          <w:i/>
          <w:sz w:val="24"/>
        </w:rPr>
      </w:pPr>
      <w:r>
        <w:rPr>
          <w:i/>
          <w:sz w:val="24"/>
        </w:rPr>
      </w:r>
    </w:p>
    <w:p>
      <w:pPr>
        <w:pStyle w:val="Normal"/>
        <w:ind w:left="2835" w:hanging="0"/>
        <w:jc w:val="both"/>
        <w:rPr>
          <w:i/>
          <w:i/>
          <w:sz w:val="24"/>
        </w:rPr>
      </w:pPr>
      <w:r>
        <w:rPr>
          <w:i/>
          <w:sz w:val="24"/>
        </w:rPr>
        <w:t xml:space="preserve">Kyiv International University of Civil Aviation and V.M. Glushkov Institute of Cybernetics of the National Academy of Sciences of Ukraine, 1, Cosmonaut Komarov avenue, 252058, Kiev, Ukraine,  tel (+380-44) 4123750, fax (+380-44) 2663348, </w:t>
      </w:r>
      <w:r>
        <w:rPr>
          <w:i/>
          <w:sz w:val="24"/>
          <w:u w:val="single"/>
        </w:rPr>
        <w:t>es@ecomm.kiev.ua</w:t>
      </w:r>
    </w:p>
    <w:p>
      <w:pPr>
        <w:pStyle w:val="Normal"/>
        <w:numPr>
          <w:ilvl w:val="0"/>
          <w:numId w:val="0"/>
        </w:numPr>
        <w:outlineLvl w:val="0"/>
        <w:rPr>
          <w:i/>
          <w:i/>
          <w:sz w:val="24"/>
        </w:rPr>
      </w:pPr>
      <w:r>
        <w:rPr>
          <w:i/>
          <w:sz w:val="24"/>
        </w:rPr>
      </w:r>
    </w:p>
    <w:p>
      <w:pPr>
        <w:pStyle w:val="Normal"/>
        <w:numPr>
          <w:ilvl w:val="0"/>
          <w:numId w:val="0"/>
        </w:numPr>
        <w:outlineLvl w:val="0"/>
        <w:rPr>
          <w:b/>
          <w:b/>
          <w:sz w:val="24"/>
        </w:rPr>
      </w:pPr>
      <w:r>
        <w:rPr>
          <w:b/>
          <w:sz w:val="24"/>
        </w:rPr>
        <w:t>SYSTEMS OF MASS RESCUE: TRANSFORMATION OF A PASSENGER PLANE</w:t>
      </w:r>
    </w:p>
    <w:p>
      <w:pPr>
        <w:pStyle w:val="Normal"/>
        <w:numPr>
          <w:ilvl w:val="0"/>
          <w:numId w:val="0"/>
        </w:numPr>
        <w:outlineLvl w:val="0"/>
        <w:rPr>
          <w:b/>
          <w:b/>
          <w:sz w:val="24"/>
        </w:rPr>
      </w:pPr>
      <w:r>
        <w:rPr>
          <w:b/>
          <w:sz w:val="24"/>
        </w:rPr>
        <w:t>DURING FLIGHT AS A WAY TO PREVENT ACCIDENTS</w:t>
      </w:r>
    </w:p>
    <w:p>
      <w:pPr>
        <w:pStyle w:val="Normal"/>
        <w:rPr>
          <w:b/>
          <w:b/>
          <w:sz w:val="24"/>
        </w:rPr>
      </w:pPr>
      <w:r>
        <w:rPr>
          <w:b/>
          <w:sz w:val="24"/>
        </w:rPr>
      </w:r>
    </w:p>
    <w:p>
      <w:pPr>
        <w:pStyle w:val="Normal"/>
        <w:rPr>
          <w:sz w:val="24"/>
        </w:rPr>
      </w:pPr>
      <w:r>
        <w:rPr>
          <w:sz w:val="24"/>
        </w:rPr>
      </w:r>
    </w:p>
    <w:p>
      <w:pPr>
        <w:pStyle w:val="Normal"/>
        <w:ind w:left="567" w:hanging="0"/>
        <w:jc w:val="both"/>
        <w:rPr/>
      </w:pPr>
      <w:r>
        <w:rPr>
          <w:i/>
          <w:sz w:val="24"/>
        </w:rPr>
        <w:t>The paper tries to resolve the problem, concerned with</w:t>
      </w:r>
      <w:r>
        <w:rPr>
          <w:i/>
          <w:sz w:val="24"/>
          <w:lang w:val="ru-RU"/>
        </w:rPr>
        <w:t xml:space="preserve"> </w:t>
      </w:r>
      <w:r>
        <w:rPr>
          <w:i/>
          <w:sz w:val="24"/>
        </w:rPr>
        <w:t xml:space="preserve">flights of different </w:t>
      </w:r>
      <w:r>
        <w:rPr>
          <w:i/>
          <w:sz w:val="24"/>
          <w:lang w:val="ru-RU"/>
        </w:rPr>
        <w:t xml:space="preserve"> </w:t>
      </w:r>
      <w:r>
        <w:rPr>
          <w:i/>
          <w:sz w:val="24"/>
        </w:rPr>
        <w:t>subsonic, transonic and supersonic passenger</w:t>
      </w:r>
      <w:r>
        <w:rPr>
          <w:i/>
          <w:sz w:val="24"/>
          <w:lang w:val="ru-RU"/>
        </w:rPr>
        <w:t xml:space="preserve"> </w:t>
      </w:r>
      <w:r>
        <w:rPr>
          <w:i/>
          <w:sz w:val="24"/>
        </w:rPr>
        <w:t>planes. The possible ways, in which probable dangerous situations</w:t>
      </w:r>
      <w:r>
        <w:rPr>
          <w:i/>
          <w:sz w:val="24"/>
          <w:lang w:val="ru-RU"/>
        </w:rPr>
        <w:t xml:space="preserve"> </w:t>
      </w:r>
      <w:r>
        <w:rPr>
          <w:i/>
          <w:sz w:val="24"/>
        </w:rPr>
        <w:t>may be prevented, are discussed. The analysis of these flights</w:t>
      </w:r>
      <w:r>
        <w:rPr>
          <w:i/>
          <w:sz w:val="24"/>
          <w:lang w:val="ru-RU"/>
        </w:rPr>
        <w:t xml:space="preserve"> </w:t>
      </w:r>
      <w:r>
        <w:rPr>
          <w:i/>
          <w:sz w:val="24"/>
        </w:rPr>
        <w:t>shows, that a plane should be transformed, when it is still in</w:t>
      </w:r>
      <w:r>
        <w:rPr>
          <w:i/>
          <w:sz w:val="24"/>
          <w:lang w:val="ru-RU"/>
        </w:rPr>
        <w:t xml:space="preserve"> </w:t>
      </w:r>
      <w:r>
        <w:rPr>
          <w:i/>
          <w:sz w:val="24"/>
        </w:rPr>
        <w:t>flight. The plane transformation versions are proposed in order</w:t>
      </w:r>
      <w:r>
        <w:rPr>
          <w:i/>
          <w:sz w:val="24"/>
          <w:lang w:val="ru-RU"/>
        </w:rPr>
        <w:t xml:space="preserve"> </w:t>
      </w:r>
      <w:r>
        <w:rPr>
          <w:i/>
          <w:sz w:val="24"/>
        </w:rPr>
        <w:t>to provide and support aerodynamic stability of a plane just</w:t>
      </w:r>
      <w:r>
        <w:rPr>
          <w:i/>
          <w:sz w:val="24"/>
          <w:lang w:val="ru-RU"/>
        </w:rPr>
        <w:t xml:space="preserve"> </w:t>
      </w:r>
      <w:r>
        <w:rPr>
          <w:i/>
          <w:sz w:val="24"/>
        </w:rPr>
        <w:t>during flight, and to make it possible for a plane to remain in</w:t>
      </w:r>
      <w:r>
        <w:rPr>
          <w:i/>
          <w:sz w:val="24"/>
          <w:lang w:val="ru-RU"/>
        </w:rPr>
        <w:t xml:space="preserve"> </w:t>
      </w:r>
      <w:r>
        <w:rPr>
          <w:i/>
          <w:sz w:val="24"/>
        </w:rPr>
        <w:t>flight at the same time. The analysis is performed and the versions are developed</w:t>
      </w:r>
      <w:r>
        <w:rPr>
          <w:i/>
          <w:sz w:val="24"/>
          <w:lang w:val="ru-RU"/>
        </w:rPr>
        <w:t xml:space="preserve"> </w:t>
      </w:r>
      <w:r>
        <w:rPr>
          <w:i/>
          <w:sz w:val="24"/>
        </w:rPr>
        <w:t>by means of the ARC/INFO method.</w:t>
      </w:r>
    </w:p>
    <w:p>
      <w:pPr>
        <w:pStyle w:val="Normal"/>
        <w:jc w:val="both"/>
        <w:rPr>
          <w:i/>
          <w:i/>
          <w:sz w:val="24"/>
        </w:rPr>
      </w:pPr>
      <w:r>
        <w:rPr>
          <w:i/>
          <w:sz w:val="24"/>
        </w:rPr>
      </w:r>
    </w:p>
    <w:p>
      <w:pPr>
        <w:pStyle w:val="Normal"/>
        <w:numPr>
          <w:ilvl w:val="0"/>
          <w:numId w:val="0"/>
        </w:numPr>
        <w:outlineLvl w:val="0"/>
        <w:rPr>
          <w:sz w:val="24"/>
        </w:rPr>
      </w:pPr>
      <w:r>
        <w:rPr>
          <w:sz w:val="24"/>
        </w:rPr>
        <w:t>INTRODUCTION</w:t>
      </w:r>
    </w:p>
    <w:p>
      <w:pPr>
        <w:pStyle w:val="Normal"/>
        <w:jc w:val="both"/>
        <w:rPr>
          <w:sz w:val="24"/>
        </w:rPr>
      </w:pPr>
      <w:r>
        <w:rPr>
          <w:sz w:val="24"/>
        </w:rPr>
        <w:t>The present paper considers the design, which needs great costs, but which is really attractive at the same time.</w:t>
      </w:r>
    </w:p>
    <w:p>
      <w:pPr>
        <w:pStyle w:val="Normal"/>
        <w:numPr>
          <w:ilvl w:val="0"/>
          <w:numId w:val="0"/>
        </w:numPr>
        <w:jc w:val="both"/>
        <w:outlineLvl w:val="0"/>
        <w:rPr>
          <w:sz w:val="24"/>
        </w:rPr>
      </w:pPr>
      <w:r>
        <w:rPr>
          <w:sz w:val="24"/>
        </w:rPr>
        <w:t>During many years, the specialists, engaged in plane design sphere, deny the following simple thing to themselves: they, unfortunately, refuse to equip passenger planes with the means and systems, which really could be able to save passengers from death. Life is given to every man but once. As a rule, mistakes are made, when a man is young, skills are gained by a man later on, and it is a rather uncommon case, when a man lives without obstructions. The situation is almost the same in civil aviation.</w:t>
      </w:r>
    </w:p>
    <w:p>
      <w:pPr>
        <w:pStyle w:val="Normal"/>
        <w:numPr>
          <w:ilvl w:val="0"/>
          <w:numId w:val="0"/>
        </w:numPr>
        <w:jc w:val="both"/>
        <w:outlineLvl w:val="0"/>
        <w:rPr>
          <w:sz w:val="24"/>
        </w:rPr>
      </w:pPr>
      <w:r>
        <w:rPr>
          <w:sz w:val="24"/>
        </w:rPr>
        <w:t>The designers and specialists, who have got a great experience in creation of the sufficiently good and reliable subsonic planes and of the rescue-oriented means, existing just for such planes, did not bring these results together for passenger planes in a proper way. The popular truth, that one should make haste slowly, was rejected along with the planes, written off because they did not meet the economic requirements.</w:t>
      </w:r>
    </w:p>
    <w:p>
      <w:pPr>
        <w:pStyle w:val="Normal"/>
        <w:numPr>
          <w:ilvl w:val="0"/>
          <w:numId w:val="0"/>
        </w:numPr>
        <w:jc w:val="both"/>
        <w:outlineLvl w:val="0"/>
        <w:rPr>
          <w:sz w:val="24"/>
        </w:rPr>
      </w:pPr>
      <w:r>
        <w:rPr>
          <w:sz w:val="24"/>
        </w:rPr>
        <w:t>Speeds and money always haunt, and those rescue systems, which "lower" load-carrying capacity  and economic efficiency, are rejected. One may suppose, that such factors, as speed and money, are everything and human life is nothing.</w:t>
      </w:r>
    </w:p>
    <w:p>
      <w:pPr>
        <w:pStyle w:val="Normal"/>
        <w:numPr>
          <w:ilvl w:val="0"/>
          <w:numId w:val="0"/>
        </w:numPr>
        <w:jc w:val="both"/>
        <w:outlineLvl w:val="0"/>
        <w:rPr>
          <w:sz w:val="24"/>
        </w:rPr>
      </w:pPr>
      <w:r>
        <w:rPr>
          <w:sz w:val="24"/>
        </w:rPr>
        <w:t>When transonic planes were created and developed, the new bad mistakes were made, and the previous ones were repeated. The whole aviation generation was dealt with as an intermediate period of transition to superhigh speeds and to sound-barrier penetration. Unfortunately, life of a separate passenger was still completely left out of account.</w:t>
      </w:r>
    </w:p>
    <w:p>
      <w:pPr>
        <w:pStyle w:val="Normal"/>
        <w:numPr>
          <w:ilvl w:val="0"/>
          <w:numId w:val="0"/>
        </w:numPr>
        <w:jc w:val="both"/>
        <w:outlineLvl w:val="0"/>
        <w:rPr>
          <w:sz w:val="24"/>
        </w:rPr>
      </w:pPr>
      <w:r>
        <w:rPr>
          <w:sz w:val="24"/>
        </w:rPr>
        <w:t>Sometimes a passenger may a victim as long as possible, while high and superhigh speeds haunt the designers. Therefore, if life of a passenger is sometimes not even taken into consideration, when a passenger plane is built, then here is the following question: are speed abilities and performance of a plane needed for a passenger? And, moreover, who and what must be rescued by crews and ground aids services, when a dangerous situation in flight is really seen? This is the paradox, but, at present, it is much easier to "insure" a plane and passengers, than to equip a plane with such a system, which would be able to rescue its passengers. It is really high time for the specialists to arm themselves with the contemporary technologies, including the geoinformation systems (GIS), in order to center all their efforts upon just this problem.</w:t>
      </w:r>
    </w:p>
    <w:p>
      <w:pPr>
        <w:pStyle w:val="Normal"/>
        <w:numPr>
          <w:ilvl w:val="0"/>
          <w:numId w:val="0"/>
        </w:numPr>
        <w:jc w:val="both"/>
        <w:outlineLvl w:val="0"/>
        <w:rPr>
          <w:sz w:val="24"/>
        </w:rPr>
      </w:pPr>
      <w:r>
        <w:rPr>
          <w:sz w:val="24"/>
        </w:rPr>
        <w:t xml:space="preserve">This decision becomes more and more urgent every time, when one tragedy comes after another. A passenger plane looks like some fairy-tale fire dragon, swallowing lives of many hundreds of victims at once. Life is not a bed of flowers, life is really beyond price. </w:t>
      </w:r>
    </w:p>
    <w:p>
      <w:pPr>
        <w:pStyle w:val="Normal"/>
        <w:jc w:val="both"/>
        <w:rPr>
          <w:sz w:val="24"/>
        </w:rPr>
      </w:pPr>
      <w:r>
        <w:rPr>
          <w:sz w:val="24"/>
        </w:rPr>
      </w:r>
    </w:p>
    <w:p>
      <w:pPr>
        <w:pStyle w:val="Normal"/>
        <w:numPr>
          <w:ilvl w:val="0"/>
          <w:numId w:val="0"/>
        </w:numPr>
        <w:jc w:val="both"/>
        <w:outlineLvl w:val="0"/>
        <w:rPr>
          <w:sz w:val="24"/>
        </w:rPr>
      </w:pPr>
      <w:r>
        <w:rPr>
          <w:sz w:val="24"/>
        </w:rPr>
        <w:t>SYSTEMS OF MASS RESCUE</w:t>
      </w:r>
    </w:p>
    <w:p>
      <w:pPr>
        <w:pStyle w:val="Normal"/>
        <w:jc w:val="both"/>
        <w:rPr>
          <w:sz w:val="24"/>
        </w:rPr>
      </w:pPr>
      <w:r>
        <w:rPr>
          <w:sz w:val="24"/>
        </w:rPr>
        <w:t>The present paper is aimed at representation of the results, concerned with examinations of flights of passenger planes, and it looks for those technical decisions, which would be made in order to prevent air accidents, resulting sometimes tragically.</w:t>
      </w:r>
    </w:p>
    <w:p>
      <w:pPr>
        <w:pStyle w:val="Normal"/>
        <w:numPr>
          <w:ilvl w:val="0"/>
          <w:numId w:val="0"/>
        </w:numPr>
        <w:jc w:val="both"/>
        <w:outlineLvl w:val="0"/>
        <w:rPr>
          <w:sz w:val="24"/>
        </w:rPr>
      </w:pPr>
      <w:r>
        <w:rPr>
          <w:sz w:val="24"/>
        </w:rPr>
        <w:t>When some modern plane is in flight, its crew, passengers and equipment feel sometimes great g-loads. Plane wings, empennage, fuselage are distorted, steering is violated, and a shape geometry is changed. Those force moments, which exert their influence onto a plane shape, vary, and stability and controllability of a plane are changed as well. In engine system areas, the vibration frequency varies usually between 10-500 Hz under the amplitude of 0.025-0.037 mm, while in central fuselage areas and in those fuselage sections, where wings are attached to  it, the oscillation amplitude is between 0.075 and 2 mm, and the amplitude is about 2.5 mm in cockpit, empennage and wing areas,</w:t>
      </w:r>
    </w:p>
    <w:p>
      <w:pPr>
        <w:pStyle w:val="Normal"/>
        <w:jc w:val="both"/>
        <w:rPr>
          <w:sz w:val="24"/>
        </w:rPr>
      </w:pPr>
      <w:r>
        <w:rPr>
          <w:sz w:val="24"/>
        </w:rPr>
        <w:t>and the latter circumstance is seen especially in the foremost wing parts. In this case, the oscillation frequency varies from 3 to 150 Hz. The designers' efforts are oriented to creation of just that plane structure, which is able to dynamically withstand these influences.</w:t>
      </w:r>
    </w:p>
    <w:p>
      <w:pPr>
        <w:pStyle w:val="Normal"/>
        <w:numPr>
          <w:ilvl w:val="0"/>
          <w:numId w:val="0"/>
        </w:numPr>
        <w:jc w:val="both"/>
        <w:outlineLvl w:val="0"/>
        <w:rPr>
          <w:sz w:val="24"/>
        </w:rPr>
      </w:pPr>
      <w:r>
        <w:rPr>
          <w:sz w:val="24"/>
        </w:rPr>
        <w:t>If a plane is in flight, there is the certain balancing between dangerous moments of aerodynamic and structure-resistance nonstability and those flight stability components, which are realized technically and provided by a skilled pilot. When this balancing becomes dangerously abnormal, there appear the</w:t>
      </w:r>
    </w:p>
    <w:p>
      <w:pPr>
        <w:pStyle w:val="Normal"/>
        <w:jc w:val="both"/>
        <w:rPr>
          <w:sz w:val="24"/>
        </w:rPr>
      </w:pPr>
      <w:r>
        <w:rPr>
          <w:sz w:val="24"/>
        </w:rPr>
        <w:t>following dangerous signs: aerodynamic shaking of a deformed plane structure, under which a plane cannot be controlled in a proper way, and nonspecified wing rocking. This mainstream flow stalling, which emerges here due to such a circumstance, leads to still increasing plane dropping and to spin. The most dangerous aggravation of the situation is associated with autorotation, seen against the background of the specific cases, in which a plane is in flight at almost minimum speeds. These latter cases include engine failure, firing, taking-off, landing, and some other moments, when a speed is lower. When a plane moves along a steep spiral, i.e. enters into spin, then, under a supercritical attack angle, a plane becomes, at first, partially, and then completely noncontrollable, and its lost control is accompanied by rotation about all three axes.</w:t>
      </w:r>
    </w:p>
    <w:p>
      <w:pPr>
        <w:pStyle w:val="Normal"/>
        <w:jc w:val="both"/>
        <w:rPr>
          <w:sz w:val="24"/>
        </w:rPr>
      </w:pPr>
      <w:r>
        <w:rPr>
          <w:sz w:val="24"/>
        </w:rPr>
        <w:t>If one tries to prevent plane dropping by aileron deflection or by a rudder, then the situation is not only worse, but the result of this prevention may also be an evergrowing spin. The accepted version, according to which the same situation may really be improved, is to reduce an attack angle, when a pilot "pushes" his control wheel, i.e. it is necessary to drop the nose, to make a plane go in dive, and, after this, to increase its speed and to level it off again. But the structure of an oversized passenger plane is known to be very much inert to control. It is difficult to believe, that, if its engines failed, at least, once, then they allow this plane to be in flight at this speed, which is necessary for the purposes of rescue. The analysis of the cases, in which it is possible to help a passenger plane to go out from critical situations, does not provide the good results, even when this plain does not fail. Therefore, it is necessary to change plane structures themselves, as well as plane engine systems.</w:t>
      </w:r>
    </w:p>
    <w:p>
      <w:pPr>
        <w:pStyle w:val="Normal"/>
        <w:numPr>
          <w:ilvl w:val="0"/>
          <w:numId w:val="0"/>
        </w:numPr>
        <w:jc w:val="both"/>
        <w:outlineLvl w:val="0"/>
        <w:rPr>
          <w:sz w:val="24"/>
        </w:rPr>
      </w:pPr>
      <w:r>
        <w:rPr>
          <w:sz w:val="24"/>
        </w:rPr>
        <w:t>Imagine, that here is some flying system, which includes a set of some first-, second and third-class objects. Assume, that the first-class objects are able to be entered into the second- and third-class ones, to move from one object to another and to choose that object, which they like. Assume also, that the second-class objects are equipped with such an engine system, which can make them move at some specified speed. The third-class objects are able to move only in combination with the second-class ones. If an emergency situation, which is dangerous for a whole air-transport facility, occurs in one third-class object, then the best way of rescue is to remove this dangerous object and isolate it from the rest of the objects. For these purposes, it is possible to use the second-class object, which is in a good repair. The same decision is treated as the most efficient one, when there is a larger number of the third-class objects, which cause spreading of an emergency situation. In fact, if, at least, one cargo barge is sinking, or if several cargo barges are in the same situation, then, it is naturally a bad thing to sink it (them) together with its (their) tugboat, and, moreover, together with the tugboat crew. On the contrary, it is possible to move those barges, which did not sink, to some place at a safe distance. Unfortunately, however, although different measures are applied in practice in order to eliminate emergency situations, occurring at the third-class objects, an air-transport facility may still feel a danger.</w:t>
      </w:r>
    </w:p>
    <w:p>
      <w:pPr>
        <w:pStyle w:val="Normal"/>
        <w:numPr>
          <w:ilvl w:val="0"/>
          <w:numId w:val="0"/>
        </w:numPr>
        <w:jc w:val="both"/>
        <w:outlineLvl w:val="0"/>
        <w:rPr>
          <w:sz w:val="24"/>
        </w:rPr>
      </w:pPr>
      <w:r>
        <w:rPr>
          <w:sz w:val="24"/>
        </w:rPr>
        <w:t>When the second-class objects feel an emergency situation, then it may seem, that the similar way, i.e. a goal-oriented and safe isolation of a dangerous object from an air-transport facility (or vice versa), will do. But if an air-transport facility remains safe, as previously, here is the danger, that its stability may be lost, and, therefore, the new emergency situation may occur. The combined cases of emergency situations are similar to the described ones. In the mentioned combined cases, the acting second- and third-class objects are present, and the number of these objects may be different. Since these events are quite probable, and the traditional decisions are not able to provide a real rescue, then it is necessary to make and to apply the completely different nontraditional decisions, which are really able to help crew and passengers, when they are in those circumstances, which may be treated as the hopeless ones.</w:t>
      </w:r>
    </w:p>
    <w:p>
      <w:pPr>
        <w:pStyle w:val="Normal"/>
        <w:numPr>
          <w:ilvl w:val="0"/>
          <w:numId w:val="0"/>
        </w:numPr>
        <w:jc w:val="both"/>
        <w:outlineLvl w:val="0"/>
        <w:rPr>
          <w:sz w:val="24"/>
        </w:rPr>
      </w:pPr>
      <w:r>
        <w:rPr>
          <w:sz w:val="24"/>
        </w:rPr>
        <w:t>These decisions had been looked for, and the same matter has resulted in the following concept. It is necessary for an air-transport facility structure integrity to be made really disturbed. For these purposes, separate stable air-transport facility parts from its nonstable and dangerous ones. But, in advance, the first-class objects, i.e. passengers and crew should be located in stable structure parts.</w:t>
      </w:r>
    </w:p>
    <w:p>
      <w:pPr>
        <w:pStyle w:val="Normal"/>
        <w:numPr>
          <w:ilvl w:val="0"/>
          <w:numId w:val="0"/>
        </w:numPr>
        <w:jc w:val="both"/>
        <w:outlineLvl w:val="0"/>
        <w:rPr>
          <w:sz w:val="24"/>
        </w:rPr>
      </w:pPr>
      <w:r>
        <w:rPr>
          <w:sz w:val="24"/>
        </w:rPr>
        <w:t>Imagine, for instance, that some air-transport facility consists of four second-class objects and six third-class objects, and, in this case, the first-class objects are located in five third-class objects. It is necessary to know what to do, if an emergency situation grows within the second-class objects. It should be noted here, that, unfortunately, the matter, concerned with practical removal of objects of any class is usually not provided at all, and this problem still remains technically unresolved by the designers of most transport facilities. The above abstract example and the previous discussions may turn out to be not so abstract, when the following circumstance is explained: the typical four-engine passenger plane is considered, and any person may be its passenger as the first-class object, and the same case concerns any plane designer.</w:t>
      </w:r>
    </w:p>
    <w:p>
      <w:pPr>
        <w:pStyle w:val="Normal"/>
        <w:numPr>
          <w:ilvl w:val="0"/>
          <w:numId w:val="0"/>
        </w:numPr>
        <w:jc w:val="both"/>
        <w:outlineLvl w:val="0"/>
        <w:rPr>
          <w:sz w:val="24"/>
        </w:rPr>
      </w:pPr>
      <w:r>
        <w:rPr>
          <w:sz w:val="24"/>
        </w:rPr>
        <w:t>The present paper offers not to wait for this moment, at which a passenger plane is completely ruined, when it touches the ground after falling. The paper says. that it is necessary to have time for the goal-oriented transformation of this plane into such a new air-transport facility, which is able to perform its own landing. I.e. this plane should be transformed into such a controllable air-transport facility, which is now of a light weight and belongs now to the subsonic-class facility. In addition, a plane may be transformed during its flight, when it is still possible to do this and without its further restoration.</w:t>
      </w:r>
    </w:p>
    <w:p>
      <w:pPr>
        <w:pStyle w:val="Normal"/>
        <w:jc w:val="both"/>
        <w:rPr>
          <w:sz w:val="24"/>
        </w:rPr>
      </w:pPr>
      <w:r>
        <w:rPr>
          <w:sz w:val="24"/>
        </w:rPr>
        <w:t>The first transformation version, which is reversible, supposes, that a taking-off plane belongs to subsonic planes. When the speed grows, the plane structure starts its transformation into that plane type, which corresponds to the limit of the gained speed. Viz., here is the transition into the transonic class and then this class becomes supersonic. In this case, its wing, empennage and fuselage geometries are changed along with the geometries of its fuselage sectors. When the plane speed is lowering, the inverse transformation takes place, i.e. the transonic plane structure is transformed into the subsonic one, and this plane is landing under the subsonic structure flight conditions.</w:t>
      </w:r>
    </w:p>
    <w:p>
      <w:pPr>
        <w:pStyle w:val="Normal"/>
        <w:jc w:val="both"/>
        <w:rPr>
          <w:sz w:val="24"/>
        </w:rPr>
      </w:pPr>
      <w:r>
        <w:rPr>
          <w:sz w:val="24"/>
        </w:rPr>
        <w:t>The second transformation version, which is irreversible, supposes, that a plane, which is in a situation of emergency, is to be transformed fundamentally, and the purpose here is to rescue its crew and passengers, but now the whole plane integrity does not remain the same. The main problem here is to tear away from a speed trap without waiting for stalling.</w:t>
      </w:r>
    </w:p>
    <w:p>
      <w:pPr>
        <w:pStyle w:val="Normal"/>
        <w:numPr>
          <w:ilvl w:val="0"/>
          <w:numId w:val="0"/>
        </w:numPr>
        <w:jc w:val="both"/>
        <w:outlineLvl w:val="0"/>
        <w:rPr>
          <w:sz w:val="24"/>
        </w:rPr>
      </w:pPr>
      <w:r>
        <w:rPr>
          <w:sz w:val="24"/>
        </w:rPr>
        <w:t>Essentially speaking, some elements of the similar actions may be taken from among those actions, which are carried out in the cases with military airplanes and sports planes, as well as with spacecraft, and which, first of all, include variable shape of wings, hang-up, folding and unfolding of wings, bomb hatches, as well as different weapon mounting, rocket/missile launching, flight refueling and crew ejection systems, etc. Note, that "Shuttle", the manned spacecraft, is equipped simultaneously with different-class engines, located at its different sectors. Note also, that, in the cases with light military airplanes and light sports planes, the maneuvering problem, concerned with tearing them away from dangerous situations, are resolved in a sufficiently simple way, if they are really airworthy. Moreover, execution of these aerobatics maneuvering elements is an integral part of training of pilots of these airplanes.</w:t>
      </w:r>
    </w:p>
    <w:p>
      <w:pPr>
        <w:pStyle w:val="Normal"/>
        <w:numPr>
          <w:ilvl w:val="0"/>
          <w:numId w:val="0"/>
        </w:numPr>
        <w:jc w:val="both"/>
        <w:outlineLvl w:val="0"/>
        <w:rPr>
          <w:sz w:val="24"/>
        </w:rPr>
      </w:pPr>
      <w:r>
        <w:rPr>
          <w:sz w:val="24"/>
        </w:rPr>
        <w:t xml:space="preserve">A plane should be able not only to be destroyed in accordance with a specified scenario, but it should also be able to dock with one air rescue service aircraft, or with several aircrafts of this type. This is done in order to form some temporarily existing united plane-aircraft system. The air rescue service aircraft engines are to supplement the engines of that plane, which is in the situation of emergency, or to replace its engines. </w:t>
      </w:r>
    </w:p>
    <w:p>
      <w:pPr>
        <w:pStyle w:val="Normal"/>
        <w:numPr>
          <w:ilvl w:val="0"/>
          <w:numId w:val="0"/>
        </w:numPr>
        <w:jc w:val="both"/>
        <w:outlineLvl w:val="0"/>
        <w:rPr>
          <w:sz w:val="24"/>
        </w:rPr>
      </w:pPr>
      <w:r>
        <w:rPr>
          <w:sz w:val="24"/>
        </w:rPr>
        <w:t>Therefore, the third version supposes, that it is necessary to reinforce a passenger plane structure with those specific docking elements and parts, which make it possible to unite it into a plane-aircraft system, and the purpose here is to conduct different rescue-oriented operations during flight.</w:t>
      </w:r>
    </w:p>
    <w:p>
      <w:pPr>
        <w:pStyle w:val="Normal"/>
        <w:numPr>
          <w:ilvl w:val="0"/>
          <w:numId w:val="0"/>
        </w:numPr>
        <w:jc w:val="both"/>
        <w:outlineLvl w:val="0"/>
        <w:rPr>
          <w:sz w:val="24"/>
        </w:rPr>
      </w:pPr>
      <w:r>
        <w:rPr>
          <w:sz w:val="24"/>
        </w:rPr>
        <w:t>In addition to the above-mentioned versions, the fourth one proposes to create those special-purpose air rescue service aircrafts, which are able to extinguish emergency situations during flight itself, and this should be done in order to rescue passengers and crews of those planes, which, in their turn, are</w:t>
      </w:r>
    </w:p>
    <w:p>
      <w:pPr>
        <w:pStyle w:val="Normal"/>
        <w:jc w:val="both"/>
        <w:rPr>
          <w:sz w:val="24"/>
        </w:rPr>
      </w:pPr>
      <w:r>
        <w:rPr>
          <w:sz w:val="24"/>
        </w:rPr>
        <w:t>in a dangerous situation, and in order to give a required help for their passengers.</w:t>
      </w:r>
    </w:p>
    <w:p>
      <w:pPr>
        <w:pStyle w:val="Normal"/>
        <w:numPr>
          <w:ilvl w:val="0"/>
          <w:numId w:val="0"/>
        </w:numPr>
        <w:jc w:val="both"/>
        <w:outlineLvl w:val="0"/>
        <w:rPr>
          <w:sz w:val="24"/>
        </w:rPr>
      </w:pPr>
      <w:r>
        <w:rPr>
          <w:sz w:val="24"/>
        </w:rPr>
        <w:t>First of all, it is necessary to establish the specific international "ambulance-type" air rescue service. Its task might include not only the direct aid, given, also first of all, for passenger planes, but, in addition, its task might be to clear an airspace in order to carry out different rescue-oriented operations and to make it possible for planes to land or be landed at special-purpose rescue airfields, or at special-purpose airdromes, the role of which may be played by reconstructed runways of aircraft carriers. These actions might be carried out in those cases, when an emergency situations emerge above seas and oceans during intercontinental flights. To organize a continuous alert, carried out by air rescue service aircrafts, it is necessary to create very many operation range areas, and, if these areas are changed, it is also necessary to assess the sets of different points, depending on air flight directions and on growth of those emergency situations, in which a passenger plane may find itself. To resolve these problems, the new ARC/VIEW extensions, viz. NETWORK ANALYST, SPATIAL ANALYST and 3D ANALYST may turn out to be applicable here in addition to ARC/INFO.</w:t>
      </w:r>
    </w:p>
    <w:p>
      <w:pPr>
        <w:pStyle w:val="Normal"/>
        <w:numPr>
          <w:ilvl w:val="0"/>
          <w:numId w:val="0"/>
        </w:numPr>
        <w:jc w:val="both"/>
        <w:outlineLvl w:val="0"/>
        <w:rPr>
          <w:sz w:val="24"/>
        </w:rPr>
      </w:pPr>
      <w:r>
        <w:rPr>
          <w:sz w:val="24"/>
        </w:rPr>
        <w:t>And, finally, the fifth version is proposed. Suppose, that a plane fuselage is dealt with as some external shell. Various passenger compartments, equipped with different distributed and centralized systems of control are located inside or outside this shell. It is possible for passenger compartments to leave the same shell either through those modified analogs of military airplane bomb hatches, which may be applied, when a lot of plane details leave a plane, or through those suspended or hanging versions, which may be either self-launched, or launched in different directions in accordance with a command from central cockpits. And centering of gravity loading of a passenger plane should be saved here. The engaged passages between and the exits from the above-mentioned compartments are possible under the constantly or temporarily acting variants, resembling a "fire sleeve", used to rescue people from high buildings. It is possible to do this, when this "sleeve" is reinforced with certain elements of strength, used to move it into a safe area, where it may be left. The same is done in order to prevent dangerous touchings with parts of a passenger plane and to reduce an influence, exerted by a mainstream airflow. Every compartment, which is separated from a passenger plane, must be transformed after this into the airworthy light flying structure. Naturally, every such passenger compartment is to be driven by its own pilot, who is able to control this light construction.</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0"/>
        </w:numPr>
        <w:outlineLvl w:val="0"/>
        <w:rPr>
          <w:sz w:val="24"/>
        </w:rPr>
      </w:pPr>
      <w:r>
        <w:rPr>
          <w:sz w:val="24"/>
        </w:rPr>
        <w:t>CONCLUSION</w:t>
      </w:r>
    </w:p>
    <w:p>
      <w:pPr>
        <w:pStyle w:val="Normal"/>
        <w:numPr>
          <w:ilvl w:val="0"/>
          <w:numId w:val="0"/>
        </w:numPr>
        <w:jc w:val="both"/>
        <w:outlineLvl w:val="0"/>
        <w:rPr>
          <w:sz w:val="24"/>
        </w:rPr>
      </w:pPr>
      <w:r>
        <w:rPr>
          <w:sz w:val="24"/>
        </w:rPr>
        <w:t>To design the passenger air-transport means, which are equipped with different systems of rescue or with different combinations of these systems, is the completely new civil aviation direction.</w:t>
      </w:r>
    </w:p>
    <w:p>
      <w:pPr>
        <w:pStyle w:val="Normal"/>
        <w:numPr>
          <w:ilvl w:val="0"/>
          <w:numId w:val="0"/>
        </w:numPr>
        <w:jc w:val="both"/>
        <w:outlineLvl w:val="0"/>
        <w:rPr>
          <w:sz w:val="24"/>
        </w:rPr>
      </w:pPr>
      <w:r>
        <w:rPr>
          <w:sz w:val="24"/>
        </w:rPr>
        <w:t>The rescue-oriented operations may be conducted under very low or very high temperatures, at great speeds, at great altitudes and in a relatively rarefied airspaces. And the feature of these designs is that a large number of passengers must sometimes be rescued simultaneously, when they are inside an oversized plane, and, moreover, this must be done during a very short time period, when it is still possible to do this and when, at least, somebody is still alive. The types of passenger planes may be quite different. and the "SOS" situation may occur in the airspace of any country, as well as either at crossing points of air corridors, or at busy levels.</w:t>
      </w:r>
    </w:p>
    <w:p>
      <w:pPr>
        <w:pStyle w:val="Normal"/>
        <w:numPr>
          <w:ilvl w:val="0"/>
          <w:numId w:val="0"/>
        </w:numPr>
        <w:jc w:val="both"/>
        <w:outlineLvl w:val="0"/>
        <w:rPr>
          <w:sz w:val="24"/>
        </w:rPr>
      </w:pPr>
      <w:r>
        <w:rPr>
          <w:sz w:val="24"/>
        </w:rPr>
        <w:t>In addition, this is the comparatively new sphere of geotechnological applications. And the great hopes are set here on the users of the geotechnologies, who have the powerful tools of visualization and spatial analysis of information. They are really able not only to estimate the present design of the systems of mass rescue, the development of which has been started at Kyiv International University of Civil Aviation, at their true worth. They are also able to extend this design, to arrange its further vast development and to implement it in the countries, where aviation exists. All the designers are the potential passengers of planes, and, at the same time, they are the specialists, who work in the GIS technology sphere. Therefore, it is interesting to develop this rather useful application of the advanced skills and technical achievements. And the investments, aimed at the development of this design, which may be applied for civil planes, should be found. It is only necessary to unite the efforts, concerned with this direction, as this is done by GIS, which is the commonly used languag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23:00Z</dcterms:created>
  <dc:creator>Гвоздицин Александр свет Геннадьевич</dc:creator>
  <dc:description/>
  <dc:language>en-US</dc:language>
  <cp:lastModifiedBy>Irina Beskrovnay</cp:lastModifiedBy>
  <cp:lastPrinted>1999-03-25T14:58:00Z</cp:lastPrinted>
  <dcterms:modified xsi:type="dcterms:W3CDTF">2000-09-19T11:23:00Z</dcterms:modified>
  <cp:revision>2</cp:revision>
  <dc:subject/>
  <dc:title>SYSTEMS OF MASS RESCUE: TRANSFORMATION OF A PASSENGER PLANE</dc:title>
</cp:coreProperties>
</file>