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36" w:leader="none"/>
        </w:tabs>
        <w:rPr/>
      </w:pPr>
      <w:r>
        <w:rPr/>
        <w:t>УДК 681.3 + 621.372.542 + 621.396.96</w:t>
      </w:r>
    </w:p>
    <w:p>
      <w:pPr>
        <w:pStyle w:val="Style12"/>
        <w:widowControl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К.К. Веремеенко, А..В. Белохвостиков</w:t>
      </w:r>
    </w:p>
    <w:p>
      <w:pPr>
        <w:pStyle w:val="Heading1"/>
        <w:tabs>
          <w:tab w:val="clear" w:pos="720"/>
          <w:tab w:val="left" w:pos="4536" w:leader="none"/>
        </w:tabs>
        <w:spacing w:before="240" w:after="240"/>
        <w:rPr>
          <w:b/>
          <w:b/>
          <w:lang w:val="en-US"/>
        </w:rPr>
      </w:pPr>
      <w:r>
        <w:rPr>
          <w:b/>
        </w:rPr>
        <w:t xml:space="preserve">АВТОМАТИЗИРОВАННАЯ СИСТЕМА УПРАВЛЕНИЯ ТРАНСПОРТНЫМИ </w:t>
      </w:r>
    </w:p>
    <w:p>
      <w:pPr>
        <w:pStyle w:val="Heading1"/>
        <w:tabs>
          <w:tab w:val="clear" w:pos="720"/>
          <w:tab w:val="left" w:pos="4536" w:leader="none"/>
        </w:tabs>
        <w:spacing w:before="0" w:after="240"/>
        <w:rPr/>
      </w:pPr>
      <w:r>
        <w:rPr>
          <w:b/>
        </w:rPr>
        <w:t>СРЕДСТВАМИ НА ТЕРРИТОРИИ АЭРОПОРТА</w:t>
      </w:r>
    </w:p>
    <w:p>
      <w:pPr>
        <w:pStyle w:val="Style14"/>
        <w:ind w:left="567" w:right="0" w:hanging="0"/>
        <w:rPr/>
      </w:pPr>
      <w:r>
        <w:rPr/>
        <w:t>Приводится краткое описание системы управления аэропортовыми наземными транспортными средствами, разработанной ЗАО ПРИН (Россия, Москва). Обсуждается общая структура системы, в основе которой лежат спутниковое позиционирование и современные технологии передачи и обработки информации Раскрывается состав и назначение основных частей системы. Обсуждаются преимущества, которые обеспечивает система при эксплуатации в аэропорту.</w:t>
      </w:r>
    </w:p>
    <w:p>
      <w:pPr>
        <w:pStyle w:val="Normal"/>
        <w:ind w:firstLine="567"/>
        <w:jc w:val="both"/>
        <w:rPr/>
      </w:pPr>
      <w:r>
        <w:rPr>
          <w:sz w:val="24"/>
        </w:rPr>
        <w:t>Непрерывный рост интенсивности полетов предполагает не только принятия дополнительных мер по обеспечению безопасности полетов, но и приводит к настоятельной необходимости сокращения времени наземного обслуживания воздушных судов.  Одновременное повышение эффективности и безопасности обслуживания невозможно осуществить без специальной системы контроля за передвижением наземных транспортных средств в аэропорту. Такая система контроля была разработана и установлена в аэропорту Домодедово в 1999г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Разработанная система предназначена д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повышения эффективности контроля и управления парком наземных транспортных средств (ТС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>автоматизации контроля за передвижением и работой транспортных средств (ТС) обеспечения аэропорта за счет непрерывного автоматического контроля за их местоположением и состоянием агрега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>обеспечения цифровой оперативной радиосвязи ТС с диспетчерскими центрами (ДЦ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>обеспечение обмена информацией между диспетчерскими центрами Систем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ab/>
        <w:t>Внедрение Системы позволяет решать следующие задач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>объективный контроль за маршрутами движения ТС с целью предотвращения возникновения происшествий и катастроф, связанных с несанкционированным попаданием ТС в опасные зоны (попадание в запрещенные зоны, нарушение скоростного режима на территории аэропорта, дорожно-транспортные происшеств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>получение оперативной информации от водителей и выдача заданий с диспетчерского центра (ДЦ) в текстовой форме с архивацией обмена текстовой информацией (привязка по ТС, времени и местоположению), стандартизация текстовых сообщений с целью повышения скорости обмена информацией и реакции диспетчеров в стандартных ситуац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>сокращение числа нарушений графика обслуживания воздушных судов (ВС) на местах стоянок за счет объективного контроля за местоположением  ТС и автоматизации передачи им технологических зад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анализ работы ТС на основе объективных данных и подготовка отчетов для управ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улучшение качества обслуживания пассажир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</w:rPr>
        <w:t>повышение оперативности управление парком ТС (распределение ТС по обслуживаемым рейсам, замена неисправных ТС из резерва, оперативная подача технической помощи, немедленная реакция на чрезвычайные происшествия).</w:t>
      </w:r>
    </w:p>
    <w:p>
      <w:pPr>
        <w:pStyle w:val="BodyText2"/>
        <w:widowControl/>
        <w:jc w:val="both"/>
        <w:rPr/>
      </w:pPr>
      <w:r>
        <w:rPr/>
        <w:t>Система имеет блочную структуру и открытую архитектуру, что позволяет осуществлять поэтапный ввод в эксплуатацию, наращивая число подключенных ТС и увеличивая функциональные возможности системы. При этом на последующих этапах может учитываться опыт эксплуатации реализованного варианта системы. Применение мощных баз данных позволяет организовать надежное и эффективное хранение и доступ к необходимой информации.</w:t>
      </w:r>
    </w:p>
    <w:p>
      <w:pPr>
        <w:pStyle w:val="BodyText2"/>
        <w:widowControl/>
        <w:rPr/>
      </w:pPr>
      <w:r>
        <w:rPr/>
        <w:t>В систему входят следующие составные ча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5"/>
        <w:rPr/>
      </w:pPr>
      <w:r>
        <w:rPr>
          <w:sz w:val="24"/>
        </w:rPr>
        <w:t>Бортовые комплекты ТС, включающие: бортовой контроллер; радиостанцию, навигационную и связную антенны; комплект бортовых датчиков и монтажных каб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425"/>
        <w:rPr/>
      </w:pPr>
      <w:r>
        <w:rPr>
          <w:sz w:val="24"/>
        </w:rPr>
        <w:t>Подсистема связи и управления каналами, состоящая из базового ретранслятора, базового модем-контроллера, базовой навигационной антенны, базовой связной антен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4"/>
        </w:rPr>
        <w:t>Прикладная подсистема, состоящая из сервера базы данных, рабочих мест диспетчера (РМД) и шлюза;</w:t>
      </w:r>
    </w:p>
    <w:p>
      <w:pPr>
        <w:pStyle w:val="BodyText2"/>
        <w:widowControl/>
        <w:rPr>
          <w:lang w:val="en-US"/>
        </w:rPr>
      </w:pPr>
      <w:r>
        <w:rPr/>
        <w:t>Связь между прикладной подсистемой и подсистемой связи и управления каналами осуществляется по локальной вычислительной сети Ethernet.</w:t>
      </w:r>
    </w:p>
    <w:p>
      <w:pPr>
        <w:pStyle w:val="TextBodyIndent"/>
        <w:rPr/>
      </w:pPr>
      <w:r>
        <w:rPr/>
        <w:t>Транспортное средство оборудуется бортовым контроллером, радиостанцией, навигационной антенной, комплектом датчиков. Бортовой контроллер управляет радиостанцией и подключенными устройствами, кроме этого он обеспечивает автоматическое включение всего бортового комплекта при включении зажигания и его выключение по истечении заданного времени после выключения двигателя для предотвращения разрядки аккумулятора. В бортовой контроллер встроен 12-канальный навигационный приемник, который осуществляет определение координат, скорости и курса ТС.</w:t>
      </w:r>
    </w:p>
    <w:p>
      <w:pPr>
        <w:pStyle w:val="BodyText2"/>
        <w:widowControl/>
        <w:jc w:val="both"/>
        <w:rPr/>
      </w:pPr>
      <w:r>
        <w:rPr/>
        <w:t>Радиостанция обеспечивает цифровую связь между диспетчером и водителем. Она состоит из блока радиостанции, внешней УКВ-антенны и кабелей.</w:t>
      </w:r>
    </w:p>
    <w:p>
      <w:pPr>
        <w:pStyle w:val="Normal"/>
        <w:ind w:firstLine="567"/>
        <w:jc w:val="both"/>
        <w:rPr/>
      </w:pPr>
      <w:r>
        <w:rPr>
          <w:sz w:val="24"/>
        </w:rPr>
        <w:t>Навигационная антенна</w:t>
      </w:r>
      <w:r>
        <w:rPr>
          <w:b/>
          <w:i/>
          <w:sz w:val="24"/>
        </w:rPr>
        <w:t xml:space="preserve"> </w:t>
      </w:r>
      <w:r>
        <w:rPr>
          <w:sz w:val="24"/>
        </w:rPr>
        <w:t>предназначена для обеспечения работоспособности бортового контроллера и устанавливается на крыше ТС.</w:t>
      </w:r>
    </w:p>
    <w:p>
      <w:pPr>
        <w:pStyle w:val="3"/>
        <w:ind w:right="-2" w:firstLine="567"/>
        <w:rPr/>
      </w:pPr>
      <w:r>
        <w:rPr/>
        <w:t>Датчики предназначены для измерения параметров состояния ТС и передачи их в ДЦ.</w:t>
      </w:r>
    </w:p>
    <w:p>
      <w:pPr>
        <w:pStyle w:val="TextBodyIndent"/>
        <w:rPr/>
      </w:pPr>
      <w:r>
        <w:rPr/>
        <w:t>Для управления радиоканалами и осуществления обмена информацией по радиоэфиру служит радиоцентр. При создании радиоцентра применены технические решения, позволяющие повысить эффективность использования радиоресурсов и оптимизировать потоки обмена информацией. Радиоцентр обеспечивает круглосуточное и бесперебойное функционирование сегмента радиосвязи.</w:t>
      </w:r>
    </w:p>
    <w:p>
      <w:pPr>
        <w:pStyle w:val="BodyText2"/>
        <w:widowControl/>
        <w:rPr/>
      </w:pPr>
      <w:r>
        <w:rPr/>
        <w:t>В радиоцентре устанавлив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Антенный комплекс, состоящий из приемной и передающей радиоантенн, настроенных на выделенный частотный ресурс, дуплексного фильтра, кабелей снижения, базовой навигационной антен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Ретранслятор, предназначенный для организации радиосвяз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Блок питания ретранслятора, обеспечивающий оптимальный режим его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Устройства бесперебойного питания, предназначенные для поддержания работы комплекса в случае кратковременных перебоев в электроснабж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Управляющий компьютер с ПО “Коммуникационный контроллер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Базовая дифференциальная стация, предназначенная для повышения точности определения координат ТС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адиоцентр связан с другими блоками Системы через ЛВС Ethernet.</w:t>
      </w:r>
    </w:p>
    <w:p>
      <w:pPr>
        <w:pStyle w:val="Normal"/>
        <w:ind w:firstLine="360"/>
        <w:jc w:val="both"/>
        <w:rPr/>
      </w:pPr>
      <w:r>
        <w:rPr>
          <w:sz w:val="24"/>
        </w:rPr>
        <w:t>ПО “Коммуникационный контроллер” разработки фирмы “ПРИН” с оригинальным протоколом управления радиоканалом, оптимально использующий частотный ресурс.</w:t>
      </w:r>
    </w:p>
    <w:p>
      <w:pPr>
        <w:pStyle w:val="Style12"/>
        <w:widowControl/>
        <w:ind w:firstLine="567"/>
        <w:jc w:val="both"/>
        <w:rPr/>
      </w:pPr>
      <w:r>
        <w:rPr>
          <w:sz w:val="24"/>
        </w:rPr>
        <w:t>Программно-аппаратный комплекс прикладной подсистемы предназначен для повышения эффективности управления наземным парком транспортных средств, оптимизации технологических процессов обслуживания ВС. Задачами программно-аппаратного комплекса прикладной подсистемы являются:</w:t>
      </w:r>
    </w:p>
    <w:p>
      <w:pPr>
        <w:pStyle w:val="Style12"/>
        <w:widowControl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>сбор и обработка оперативной информации о состоянии ТС и выполнении ими технологических заданий;</w:t>
      </w:r>
    </w:p>
    <w:p>
      <w:pPr>
        <w:pStyle w:val="Style13"/>
        <w:widowControl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отображение информации о местоположении и состоянии ТС в табличном виде (идентификатор ТС, класс ТС, скорость, возраст данных о ТС, состояние дискретных датчиков и пр.);</w:t>
      </w:r>
    </w:p>
    <w:p>
      <w:pPr>
        <w:pStyle w:val="Style13"/>
        <w:widowControl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ввод служебной информации (тип транспортного средства, экипаж, маршрут); </w:t>
      </w:r>
    </w:p>
    <w:p>
      <w:pPr>
        <w:pStyle w:val="Style13"/>
        <w:widowControl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получение   по запросу из удаленной БД  ДЦ оперативной информации о местополо</w:t>
        <w:softHyphen/>
        <w:t>жении и состоянии  подведомственных транспортных средств;</w:t>
      </w:r>
    </w:p>
    <w:p>
      <w:pPr>
        <w:pStyle w:val="Style13"/>
        <w:widowControl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графической схемы территории перрона аэропорта;</w:t>
      </w:r>
    </w:p>
    <w:p>
      <w:pPr>
        <w:pStyle w:val="Style13"/>
        <w:widowControl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жение местоположения ТС на графической схеме;</w:t>
      </w:r>
    </w:p>
    <w:p>
      <w:pPr>
        <w:pStyle w:val="Style13"/>
        <w:widowControl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нипулирование графическими данными (изменение масштаба, скроллинг и пр.);</w:t>
      </w:r>
    </w:p>
    <w:p>
      <w:pPr>
        <w:pStyle w:val="Style13"/>
        <w:widowControl/>
        <w:numPr>
          <w:ilvl w:val="0"/>
          <w:numId w:val="7"/>
        </w:numPr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ческий контроль событий, связанных с параметрами движения ТС и с графиком технологического обслуживания ВС;</w:t>
      </w:r>
    </w:p>
    <w:p>
      <w:pPr>
        <w:pStyle w:val="Style13"/>
        <w:widowControl/>
        <w:numPr>
          <w:ilvl w:val="0"/>
          <w:numId w:val="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звуковое оповещение диспетчера и изменение вида изображения ТС в случае прихода тревожного сообщения;</w:t>
      </w:r>
    </w:p>
    <w:p>
      <w:pPr>
        <w:pStyle w:val="Style12"/>
        <w:widowControl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иерархический доступ к программным средствам и базам данных;</w:t>
      </w:r>
    </w:p>
    <w:p>
      <w:pPr>
        <w:pStyle w:val="Style12"/>
        <w:widowControl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генерацию отчетов;</w:t>
      </w:r>
    </w:p>
    <w:p>
      <w:pPr>
        <w:pStyle w:val="Style12"/>
        <w:widowControl/>
        <w:numPr>
          <w:ilvl w:val="0"/>
          <w:numId w:val="7"/>
        </w:numPr>
        <w:ind w:left="0" w:hanging="0"/>
        <w:rPr>
          <w:sz w:val="24"/>
        </w:rPr>
      </w:pPr>
      <w:r>
        <w:rPr>
          <w:sz w:val="24"/>
        </w:rPr>
        <w:t>архивацию и анализ оперативной информации;</w:t>
      </w:r>
    </w:p>
    <w:p>
      <w:pPr>
        <w:pStyle w:val="Style12"/>
        <w:widowControl/>
        <w:numPr>
          <w:ilvl w:val="0"/>
          <w:numId w:val="7"/>
        </w:numPr>
        <w:ind w:left="0" w:hanging="0"/>
        <w:rPr/>
      </w:pPr>
      <w:r>
        <w:rPr>
          <w:sz w:val="24"/>
        </w:rPr>
        <w:t>защиту программного обеспечения от несанкционированного доступа на уровне информационного воздействия.</w:t>
      </w:r>
    </w:p>
    <w:p>
      <w:pPr>
        <w:pStyle w:val="Style12"/>
        <w:widowControl/>
        <w:ind w:firstLine="284"/>
        <w:rPr/>
      </w:pPr>
      <w:r>
        <w:rPr>
          <w:sz w:val="24"/>
        </w:rPr>
        <w:t>Программно-аппаратный комплекс состоит из следующих компонентов:</w:t>
      </w:r>
    </w:p>
    <w:p>
      <w:pPr>
        <w:pStyle w:val="Style12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</w:rPr>
        <w:t>Шлюз – обеспечивает преобразование данных из внешних форматов в формат воспринимаемый сервером БД;</w:t>
      </w:r>
    </w:p>
    <w:p>
      <w:pPr>
        <w:pStyle w:val="Style12"/>
        <w:widowControl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</w:rPr>
        <w:t>Сервер базы данных – предназначен для архивации и хранения данных об обслуживании ВС, о маршрутах движения ТС. Кроме этого сервер обеспечивает доступ к базе данных в соответствии с приоритетами запросов и защиту от несанкционированного доступа к БД.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sz w:val="24"/>
        </w:rPr>
        <w:t>Рабочее место диспетчера – выполняет функции отображения информации о местоположении и состоянии ТС в табличном виде, ввода служебной информации, получения по запросу из удаленной БД ДЦ оперативной информации о местополо</w:t>
        <w:softHyphen/>
        <w:t>жении и состоянии  подведомственных транспортных средств, отображения графической схемы территории перрона аэропорта, отображения местоположения ТС на графической схеме, манипулирование графическими данными, автоматического контроля событий, связанных с параметрами движения ТС и с графиком технологического обслуживания ВС, звукового оповещения диспетчера и изменение вида изображения ТС в случае прихода тревожного сообщения.</w:t>
      </w:r>
    </w:p>
    <w:p>
      <w:pPr>
        <w:pStyle w:val="BodyText2"/>
        <w:widowControl/>
        <w:jc w:val="both"/>
        <w:rPr>
          <w:b/>
          <w:b/>
        </w:rPr>
      </w:pPr>
      <w:r>
        <w:rPr/>
        <w:t>Бортовое оборудование подключается к аккумулятору ТС, и при включении замка зажигания оно включается автоматически. При выключении замка зажигания после 6-ти минутной задержки контроллер переходит  в “спящий” режим и выключает радиостанцию. Данная операция необходима для предотвращения разряда аккумулятора ТС.</w:t>
      </w:r>
    </w:p>
    <w:p>
      <w:pPr>
        <w:pStyle w:val="BodyText2"/>
        <w:widowControl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/>
        <w:t>НП принимает спутниковые сигналы и осуществляет выдачу координат. Навигационная информация дополняется служебными сообщениями и передается в микропроцессор (МП) через двунаправленный асинхронный порт. Микропроцессор передает информацию о режиме работы НП на экране бортового контроллера для визуализации.</w:t>
      </w:r>
    </w:p>
    <w:p>
      <w:pPr>
        <w:pStyle w:val="BodyText2"/>
        <w:widowControl/>
        <w:tabs>
          <w:tab w:val="clear" w:pos="720"/>
          <w:tab w:val="left" w:pos="851" w:leader="none"/>
        </w:tabs>
        <w:jc w:val="both"/>
        <w:rPr/>
      </w:pPr>
      <w:r>
        <w:rPr/>
        <w:t>Бортовой контроллер осуществляет сбор и первичную обработку навигационной информации и состояния бортовых датчиков, прием и передачу телеметрической информации, визуализирует текстовые сообщения, управляет работой радиостанции. Бортовой контроллер позволяет водителю ТС отослать в ДЦ текстовое (формализованное) сообщение из заранее подготовленного списка. Сообщения разбиты на экстренные и информационные. Информационные сообщения сгруппированы в блоки, что позволяет оперативно найти и выбрать необходимое сообщение для отсылки в ДЦ.</w:t>
      </w:r>
    </w:p>
    <w:p>
      <w:pPr>
        <w:pStyle w:val="BodyText2"/>
        <w:widowControl/>
        <w:tabs>
          <w:tab w:val="clear" w:pos="720"/>
          <w:tab w:val="left" w:pos="927" w:leader="none"/>
        </w:tabs>
        <w:ind w:hanging="0"/>
        <w:jc w:val="both"/>
        <w:rPr/>
      </w:pPr>
      <w:r>
        <w:rPr/>
        <w:t>МП формирует пакет данных для передачи по радиоканалу в ДЦ в соответствии с внутренним протоколом обмена цифровой информацией. Отсылка пакета может быть автоматической или инициируется по запросу с ДЦ, поступающим по радиоканалу. При получении от ДЦ пакета текстовой информации МП помещает его в память и визуализирует на экране.</w:t>
      </w:r>
    </w:p>
    <w:p>
      <w:pPr>
        <w:pStyle w:val="BodyText2"/>
        <w:widowControl/>
        <w:numPr>
          <w:ilvl w:val="0"/>
          <w:numId w:val="0"/>
        </w:numPr>
        <w:ind w:left="0" w:firstLine="567"/>
        <w:jc w:val="both"/>
        <w:rPr/>
      </w:pPr>
      <w:r>
        <w:rPr/>
        <w:t>Оборудование радиосвязи и управления каналами системы предназначено для организации каналов радиосвязи с ТС, приема телеметрической информации от ТС, ее первичной обработки и передачи в сервер системы для последующего отображения на РМД.</w:t>
      </w:r>
    </w:p>
    <w:p>
      <w:pPr>
        <w:pStyle w:val="BodyText2"/>
        <w:widowControl/>
        <w:numPr>
          <w:ilvl w:val="0"/>
          <w:numId w:val="0"/>
        </w:numPr>
        <w:ind w:left="0" w:firstLine="567"/>
        <w:jc w:val="both"/>
        <w:rPr/>
      </w:pPr>
      <w:r>
        <w:rPr/>
        <w:t>Базовая дифференциальная станция представляет собой высокоточный многоканальный навигационный приемник с фазовой обработкой сигналов, устанавливаемый в точку с известными координатами.</w:t>
      </w:r>
    </w:p>
    <w:p>
      <w:pPr>
        <w:pStyle w:val="BodyText2"/>
        <w:widowControl/>
        <w:numPr>
          <w:ilvl w:val="0"/>
          <w:numId w:val="0"/>
        </w:numPr>
        <w:ind w:left="0" w:firstLine="567"/>
        <w:jc w:val="both"/>
        <w:rPr/>
      </w:pPr>
      <w:r>
        <w:rPr/>
        <w:t>Коммуникационный контроллер обеспечивает прием потока данных, поступающих по радиоканалу и его декодирование. Осуществляя совместную обработку навигационной информации о местоположении ТС и корреляционных поправок, генерируемых базовой дифференциальной станцией, контроллер корректирует текущие координаты ТС с целью повышения точности местоопределения. В коммуникационном контроллере реализованы оригинальные алгоритмы, разработанные АО “ПРИН” (патенты №2070315, №2095757).</w:t>
      </w:r>
    </w:p>
    <w:p>
      <w:pPr>
        <w:pStyle w:val="BodyText2"/>
        <w:widowControl/>
        <w:numPr>
          <w:ilvl w:val="0"/>
          <w:numId w:val="0"/>
        </w:numPr>
        <w:ind w:left="0" w:firstLine="567"/>
        <w:jc w:val="both"/>
        <w:rPr/>
      </w:pPr>
      <w:r>
        <w:rPr/>
        <w:t>Диспетчерский центр системы взаимодействует с коммуникационным контроллером по локальной вычислительной сети Ethernet и является конечным потребителем информации. В базе данных Системы накапливается вся информация о работе ТС, диспетчеров, их взаимодействии друг с другом, а также информация о графиках обслуживания ВС.</w:t>
      </w:r>
    </w:p>
    <w:p>
      <w:pPr>
        <w:pStyle w:val="BodyText2"/>
        <w:widowControl/>
        <w:numPr>
          <w:ilvl w:val="0"/>
          <w:numId w:val="0"/>
        </w:numPr>
        <w:ind w:left="0" w:firstLine="567"/>
        <w:jc w:val="both"/>
        <w:rPr/>
      </w:pPr>
      <w:r>
        <w:rPr/>
        <w:t xml:space="preserve">Для управления базой данных системы используется современная СУБД “Oracle 8”, которая функционирует на сервере Sun ULTRA </w:t>
      </w:r>
      <w:r>
        <w:rPr>
          <w:lang w:val="en-US"/>
        </w:rPr>
        <w:t>Enterprose</w:t>
      </w:r>
      <w:r>
        <w:rPr/>
        <w:t xml:space="preserve"> или аналогичном.</w:t>
      </w:r>
    </w:p>
    <w:p>
      <w:pPr>
        <w:pStyle w:val="BodyText2"/>
        <w:widowControl/>
        <w:numPr>
          <w:ilvl w:val="0"/>
          <w:numId w:val="0"/>
        </w:numPr>
        <w:ind w:left="0" w:firstLine="567"/>
        <w:jc w:val="both"/>
        <w:rPr/>
      </w:pPr>
      <w:r>
        <w:rPr/>
        <w:t>ПО РМД включает в себя специализированную геоинформационную подсистему, обеспечивающую оперативное отображение текущей обстановки на электронной карте, а также сервисные возможности для управления работой экипажей ТС.</w:t>
      </w:r>
    </w:p>
    <w:p>
      <w:pPr>
        <w:pStyle w:val="BodyText2"/>
        <w:widowControl/>
        <w:numPr>
          <w:ilvl w:val="0"/>
          <w:numId w:val="0"/>
        </w:numPr>
        <w:ind w:left="0" w:firstLine="567"/>
        <w:rPr/>
      </w:pPr>
      <w:r>
        <w:rPr/>
        <w:t>ПО РМА</w:t>
      </w:r>
      <w:r>
        <w:rPr>
          <w:lang w:val="en-US"/>
        </w:rPr>
        <w:t xml:space="preserve"> (</w:t>
      </w:r>
      <w:r>
        <w:rPr/>
        <w:t>Рабочее место аналитика) включает в себя аналогичные функции, а также набор возможностей по анализу ситуаций и работы персонала</w:t>
      </w:r>
      <w:r>
        <w:rPr>
          <w:lang w:val="en-US"/>
        </w:rPr>
        <w:t>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Style w:val="Style11"/>
          <w:rFonts w:cs="Times New Roman" w:ascii="Times New Roman" w:hAnsi="Times New Roman"/>
          <w:b w:val="false"/>
          <w:sz w:val="24"/>
        </w:rPr>
        <w:t>Отображение ТС</w:t>
      </w:r>
      <w:r>
        <w:rPr>
          <w:rFonts w:cs="Times New Roman" w:ascii="Times New Roman" w:hAnsi="Times New Roman"/>
          <w:sz w:val="24"/>
        </w:rPr>
        <w:t xml:space="preserve"> – позволяет определять местонахождение и параметры ТС в конкретные моменты исследуемого периода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Style w:val="Style11"/>
          <w:rFonts w:cs="Times New Roman" w:ascii="Times New Roman" w:hAnsi="Times New Roman"/>
          <w:b w:val="false"/>
          <w:sz w:val="24"/>
        </w:rPr>
        <w:t>Обслуживание рейсов</w:t>
      </w:r>
      <w:r>
        <w:rPr>
          <w:rFonts w:cs="Times New Roman" w:ascii="Times New Roman" w:hAnsi="Times New Roman"/>
          <w:sz w:val="24"/>
        </w:rPr>
        <w:t xml:space="preserve"> – предназначено для анализа выполнения операций технологических графиков обслуживания рейсов (рис. 5)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Style w:val="Style11"/>
          <w:rFonts w:cs="Times New Roman" w:ascii="Times New Roman" w:hAnsi="Times New Roman"/>
          <w:b w:val="false"/>
          <w:sz w:val="24"/>
        </w:rPr>
        <w:t>События ТС</w:t>
      </w:r>
      <w:r>
        <w:rPr>
          <w:rFonts w:cs="Times New Roman" w:ascii="Times New Roman" w:hAnsi="Times New Roman"/>
          <w:sz w:val="24"/>
        </w:rPr>
        <w:t xml:space="preserve"> – представляет протоколы обмена данными между ТС и системой, как автоматически посылаемыми сообщениями, так и командами и указания оператора– диспетчера и сообщениями водителей ТС.</w:t>
      </w:r>
    </w:p>
    <w:p>
      <w:pPr>
        <w:pStyle w:val="1"/>
        <w:numPr>
          <w:ilvl w:val="0"/>
          <w:numId w:val="0"/>
        </w:numPr>
        <w:tabs>
          <w:tab w:val="clear" w:pos="851"/>
          <w:tab w:val="clear" w:pos="993"/>
          <w:tab w:val="clear" w:pos="1134"/>
          <w:tab w:val="clear" w:pos="1276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По оценкам специалистов компании </w:t>
      </w:r>
      <w:r>
        <w:rPr>
          <w:rFonts w:cs="Times New Roman" w:ascii="Times New Roman" w:hAnsi="Times New Roman"/>
          <w:sz w:val="24"/>
          <w:lang w:val="en-US"/>
        </w:rPr>
        <w:t>East Line Handling</w:t>
      </w:r>
      <w:r>
        <w:rPr>
          <w:rFonts w:cs="Times New Roman" w:ascii="Times New Roman" w:hAnsi="Times New Roman"/>
          <w:sz w:val="24"/>
        </w:rPr>
        <w:t xml:space="preserve"> первый опыт использования системы показал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что ее реализация позволяет не только снизить затраты на обслуживание воздушных судов и увеличить пропускную способность аэропорта, но, что даже более важно, улучшить комплексное обслуживание пассажиров и авиакомпаний при одновременном повышении безопасности полетов </w:t>
      </w:r>
      <w:r>
        <w:rPr>
          <w:rFonts w:cs="Times New Roman" w:ascii="Times New Roman" w:hAnsi="Times New Roman"/>
          <w:sz w:val="24"/>
          <w:lang w:val="en-US"/>
        </w:rPr>
        <w:t xml:space="preserve">[1]. </w:t>
      </w:r>
      <w:r>
        <w:rPr>
          <w:rFonts w:cs="Times New Roman" w:ascii="Times New Roman" w:hAnsi="Times New Roman"/>
          <w:sz w:val="24"/>
        </w:rPr>
        <w:t>Система демонстрировалась на ряде международных выставок в Росси и за рубежом, и, по общему признанию, является продуктом, соответствующим мировым достижениям в этой области. При этом он построен на российской технической и технологической базе, впервые использует для управления наземными ТС аэропорта системы спутниковой навигации, которые интегрированы с информационными системами  аэропортового комплекса.В настоящее время ЗАО ПРИН продолжает совершенствовать систему с целью полного удовлетворения международных требований к такого рода системам.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BodyText2"/>
        <w:widowControl/>
        <w:ind w:hanging="0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BodyText2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numPr>
          <w:ilvl w:val="0"/>
          <w:numId w:val="2"/>
        </w:numPr>
        <w:rPr/>
      </w:pPr>
      <w:r>
        <w:rPr/>
        <w:t>А. Белохвостиков, В. Андреев. Транспортный контроль в авиации. – Аэрокосмический курьер, № 6, 1999, с. 80-81.</w:t>
      </w:r>
    </w:p>
    <w:p>
      <w:pPr>
        <w:pStyle w:val="BodyText2"/>
        <w:widowControl/>
        <w:numPr>
          <w:ilvl w:val="0"/>
          <w:numId w:val="2"/>
        </w:numPr>
        <w:rPr/>
      </w:pPr>
      <w:r>
        <w:rPr/>
        <w:t>«Автоавиа». Техническое описание системы. ЗАО ПРИН. 1999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70"/>
        </w:tabs>
        <w:ind w:left="737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86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outlineLvl w:val="3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ИнтерфейсЭлемент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</w:pPr>
    <w:rPr>
      <w:sz w:val="24"/>
    </w:rPr>
  </w:style>
  <w:style w:type="paragraph" w:styleId="Style1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3">
    <w:name w:val="НормТЗ"/>
    <w:basedOn w:val="Normal"/>
    <w:qFormat/>
    <w:pPr>
      <w:widowControl w:val="false"/>
      <w:spacing w:before="120" w:after="0"/>
      <w:ind w:left="284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1">
    <w:name w:val="Список 1"/>
    <w:basedOn w:val="Normal"/>
    <w:qFormat/>
    <w:pPr>
      <w:numPr>
        <w:ilvl w:val="0"/>
        <w:numId w:val="9"/>
      </w:numPr>
      <w:tabs>
        <w:tab w:val="clear" w:pos="720"/>
        <w:tab w:val="left" w:pos="851" w:leader="none"/>
        <w:tab w:val="left" w:pos="993" w:leader="none"/>
        <w:tab w:val="left" w:pos="1134" w:leader="none"/>
        <w:tab w:val="left" w:pos="1276" w:leader="none"/>
      </w:tabs>
      <w:spacing w:lineRule="atLeast" w:line="180" w:before="60" w:after="0"/>
      <w:ind w:left="851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701" w:firstLine="567"/>
      <w:jc w:val="both"/>
    </w:pPr>
    <w:rPr>
      <w:sz w:val="24"/>
    </w:rPr>
  </w:style>
  <w:style w:type="paragraph" w:styleId="Style14">
    <w:name w:val="Цитата"/>
    <w:basedOn w:val="Normal"/>
    <w:qFormat/>
    <w:pPr>
      <w:spacing w:before="240" w:after="240"/>
      <w:ind w:left="567" w:right="-2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31:00Z</dcterms:created>
  <dc:creator>Веремеенко</dc:creator>
  <dc:description/>
  <dc:language>en-US</dc:language>
  <cp:lastModifiedBy>Irina Beskrovnay</cp:lastModifiedBy>
  <cp:lastPrinted>2094-09-24T19:22:00Z</cp:lastPrinted>
  <dcterms:modified xsi:type="dcterms:W3CDTF">2000-09-19T11:31:00Z</dcterms:modified>
  <cp:revision>2</cp:revision>
  <dc:subject/>
  <dc:title>СИСТЕМА КОНТРОЛЯ НАД НАЗЕМНЫМ ТРАНСПОРТОМ В АЭРОПОРТУ</dc:title>
</cp:coreProperties>
</file>