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004.4 (043.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.П.Гамаюн, докт. техн. нау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</w:rPr>
        <w:t>КОМПЬЮТЕРНАЯ ТЕХНОЛОГИЯ С АВТОМАТИЧЕСКИМ</w:t>
      </w:r>
      <w:r>
        <w:rPr>
          <w:b/>
          <w:lang w:val="en-US"/>
        </w:rPr>
        <w:t xml:space="preserve"> </w:t>
      </w:r>
      <w:r>
        <w:rPr>
          <w:b/>
        </w:rPr>
        <w:t>РЕГУЛИРОВАНИЕМ ДИАПАЗОНА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мотрено применение разрядно-логарифмического представления данных для автоматического регулирования диапазона обработки. На основе такого представления предложен арифметико-алгоритмический базис для построения соответствующей компьютерной техн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ab/>
        <w:t>Розглянуто застосування розрядно-логарифмічного зображення даних для автоматичного регулювання діапазону обробки. На підставі такого зображення запропоновано арифметико-алгоритмічний базис для побудови відповідної комп</w:t>
      </w:r>
      <w:r>
        <w:rPr>
          <w:i/>
          <w:lang w:val="en-US"/>
        </w:rPr>
        <w:t>'</w:t>
      </w:r>
      <w:r>
        <w:rPr>
          <w:i/>
          <w:lang w:val="uk-UA"/>
        </w:rPr>
        <w:t>ютерної технолог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lang w:val="en-US"/>
        </w:rPr>
        <w:t>The use of digital logarithmic data representation is studied for automatic control of the processing range. The arithmetic-algorithm base is suggested for computer technology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53:00Z</dcterms:created>
  <dc:creator>Suraev</dc:creator>
  <dc:description/>
  <dc:language>en-US</dc:language>
  <cp:lastModifiedBy>Irina Beskrovnay</cp:lastModifiedBy>
  <dcterms:modified xsi:type="dcterms:W3CDTF">2000-09-19T12:53:00Z</dcterms:modified>
  <cp:revision>2</cp:revision>
  <dc:subject/>
  <dc:title>Анотація</dc:title>
</cp:coreProperties>
</file>