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УДК 629.735.05</w:t>
      </w:r>
    </w:p>
    <w:p>
      <w:pPr>
        <w:pStyle w:val="Style15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</w:r>
    </w:p>
    <w:p>
      <w:pPr>
        <w:pStyle w:val="Style15"/>
        <w:jc w:val="right"/>
        <w:rPr/>
      </w:pPr>
      <w:r>
        <w:rPr>
          <w:rFonts w:eastAsia="MS Mincho;MS ??" w:cs="Times New Roman" w:ascii="Times New Roman" w:hAnsi="Times New Roman"/>
          <w:lang w:val="ru-RU"/>
        </w:rPr>
        <w:tab/>
        <w:tab/>
        <w:tab/>
      </w:r>
      <w:r>
        <w:rPr>
          <w:rFonts w:eastAsia="MS Mincho;MS ??" w:cs="Times New Roman" w:ascii="Times New Roman" w:hAnsi="Times New Roman"/>
          <w:i/>
          <w:sz w:val="24"/>
          <w:lang w:val="ru-RU"/>
        </w:rPr>
        <w:t xml:space="preserve">     А.Л. Алексеев, А.О.Климов, А.С.Мухамеджанова</w:t>
      </w:r>
    </w:p>
    <w:p>
      <w:pPr>
        <w:pStyle w:val="Style15"/>
        <w:jc w:val="right"/>
        <w:rPr>
          <w:rFonts w:ascii="Times New Roman" w:hAnsi="Times New Roman" w:eastAsia="MS Mincho;MS ??" w:cs="Times New Roman"/>
          <w:i/>
          <w:i/>
          <w:sz w:val="24"/>
          <w:lang w:val="ru-RU"/>
        </w:rPr>
      </w:pPr>
      <w:r>
        <w:rPr>
          <w:rFonts w:eastAsia="MS Mincho;MS ??" w:cs="Times New Roman" w:ascii="Times New Roman" w:hAnsi="Times New Roman"/>
          <w:i/>
          <w:sz w:val="24"/>
          <w:lang w:val="ru-RU"/>
        </w:rPr>
      </w:r>
    </w:p>
    <w:p>
      <w:pPr>
        <w:pStyle w:val="Style15"/>
        <w:rPr>
          <w:rFonts w:ascii="Times New Roman" w:hAnsi="Times New Roman" w:eastAsia="MS Mincho;MS ??" w:cs="Times New Roman"/>
          <w:b/>
          <w:b/>
          <w:sz w:val="24"/>
          <w:lang w:val="ru-RU"/>
        </w:rPr>
      </w:pPr>
      <w:r>
        <w:rPr>
          <w:rFonts w:eastAsia="MS Mincho;MS ??" w:cs="Times New Roman" w:ascii="Times New Roman" w:hAnsi="Times New Roman"/>
          <w:b/>
          <w:sz w:val="24"/>
          <w:lang w:val="ru-RU"/>
        </w:rPr>
        <w:t>ПРОГРАММНЫЕ  СРЕДСТВА  ИССЛЕДОВАНИЯ  ЗАПИСЕЙ   БОРТОВЫХ   РЕГИСТРАТОРОВ ПОЛЕТНОЙ  ИНФОРМАЦИИ</w:t>
      </w:r>
    </w:p>
    <w:p>
      <w:pPr>
        <w:pStyle w:val="Style15"/>
        <w:rPr>
          <w:rFonts w:ascii="Times New Roman" w:hAnsi="Times New Roman" w:eastAsia="MS Mincho;MS ??" w:cs="Times New Roman"/>
          <w:b/>
          <w:b/>
          <w:sz w:val="24"/>
          <w:lang w:val="ru-RU"/>
        </w:rPr>
      </w:pPr>
      <w:r>
        <w:rPr>
          <w:rFonts w:eastAsia="MS Mincho;MS ??" w:cs="Times New Roman" w:ascii="Times New Roman" w:hAnsi="Times New Roman"/>
          <w:b/>
          <w:sz w:val="24"/>
          <w:lang w:val="ru-RU"/>
        </w:rPr>
      </w:r>
    </w:p>
    <w:p>
      <w:pPr>
        <w:pStyle w:val="Style15"/>
        <w:ind w:right="49" w:hanging="0"/>
        <w:jc w:val="both"/>
        <w:rPr>
          <w:rFonts w:ascii="Times New Roman" w:hAnsi="Times New Roman" w:eastAsia="MS Mincho;MS ??" w:cs="Times New Roman"/>
          <w:i/>
          <w:i/>
          <w:sz w:val="24"/>
          <w:lang w:val="ru-RU"/>
        </w:rPr>
      </w:pPr>
      <w:r>
        <w:rPr>
          <w:rFonts w:eastAsia="MS Mincho;MS ??" w:cs="Times New Roman" w:ascii="Times New Roman" w:hAnsi="Times New Roman"/>
          <w:i/>
          <w:sz w:val="24"/>
          <w:lang w:val="ru-RU"/>
        </w:rPr>
        <w:t>Рассматривается особый способ визуализации записей бортовых   устройств регистрации параметрической информации, который   используется в наземном программно-аппаратном комплексе   автоматизированной обработки полетной информации для выполнения   широкого спектра задач по идентификации и исследованию полетных   данных, включая сбойные участки записи.</w:t>
      </w:r>
    </w:p>
    <w:p>
      <w:pPr>
        <w:pStyle w:val="Style15"/>
        <w:jc w:val="both"/>
        <w:rPr>
          <w:rFonts w:ascii="Times New Roman" w:hAnsi="Times New Roman" w:eastAsia="MS Mincho;MS ??" w:cs="Times New Roman"/>
          <w:i/>
          <w:i/>
          <w:sz w:val="24"/>
          <w:lang w:val="ru-RU"/>
        </w:rPr>
      </w:pPr>
      <w:r>
        <w:rPr>
          <w:rFonts w:eastAsia="MS Mincho;MS ??" w:cs="Times New Roman" w:ascii="Times New Roman" w:hAnsi="Times New Roman"/>
          <w:i/>
          <w:sz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Среди оборудования, эксплуатирующегося в авиапредприятиях, особое место занимают технические средства обеспечения безопасности полетов, использование которых позволяет решать задачи контроля качества выполнения полетов и предупреждения нарушений правил летно-технической эксплуатации, выявления отказов и неисправностей авиационной техники, обеспечения необходимой информацией комиссии по расследованию летных происшествий и другие. Для эффективного решения перечисленных задач необходима достоверная информация, характеризующая режимы полета, действия экипажа по выполнению полетного задания, функционирование бортовых систем и оборудования.</w:t>
      </w:r>
    </w:p>
    <w:p>
      <w:pPr>
        <w:pStyle w:val="Style15"/>
        <w:ind w:firstLine="567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Автоматизированный сбор информации о полете осуществляют специализированные бортовые системы регистрации. Современные бортовые регистраторы используют различные способы записи полетной информации (ПИ), формы представления информации при записи, а также различаются количеством регистрируемых параметров, разрядностью, наличием дополнительной информации о полете, адресными сигналами и т.д.</w:t>
      </w:r>
    </w:p>
    <w:p>
      <w:pPr>
        <w:pStyle w:val="Style15"/>
        <w:ind w:firstLine="567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Информационные коды, полученные в результате преобразования сигналов на выходах всех измерительных каналов бортового регистратора объединяются в подкадр (кадр) и записываются на его носитель.</w:t>
      </w:r>
    </w:p>
    <w:p>
      <w:pPr>
        <w:pStyle w:val="Style15"/>
        <w:ind w:firstLine="567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Автоматизированная обработка носителя бортового устройства регистрации ПИ осуществляется наземными спецализированными системами и включает следующие основные этап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подготовку градуировочных характеристик параметр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копирование ПИ (создание файла-копи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воспроизведение информации файла-коп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исследование файла-коп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логическую обработку файла-коп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сопровождение баз данны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экспертное подтверждение событий логической обработ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настройку комплекса на обработку ПИ других типов объектов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При автоматизированной обработке необходимо преобразование и представление записей бортовых регистраторов в виде, удобном для проведения экспертного анализа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Наиболее острой проблемой при экспертном анализе ПИ является наличие сбоев, обусловленных разрушениями носителя и недостатками работы аппаратуры воспроизведения, тщательное исследование которых может существенно повысить информативность и достоверность результатов контроля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Часто разрушения информации связаные с работой аппаратуры, приводят к разрушению ее кадровой структу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пропуска канала(ов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MS ??" w:cs="Times New Roman" w:ascii="Times New Roman" w:hAnsi="Times New Roman"/>
          <w:sz w:val="24"/>
          <w:lang w:val="ru-RU"/>
        </w:rPr>
        <w:t>расслоения канала(ов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пропадания кадрового импуль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пропадания субкадрового импуль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и др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Для идентификации сбоев, исследования их характера и причины возникновения необходимы новые, более совершенные способы визуализации записей бортового устройства, методы их исследования и корректировки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В процессе разработки программных средств современного программно-аппаратного комплекса обработки ПИ ЮНИГРАФ появилась необходимость изучения форматов представления данных различных систем регистрации и исследования сбоев, связанных с их разрушением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В результате проведенных исследований был разработан способ идентификации и маркирования сбоев на этапе копирования информации с бортового носителя во внешнюю память комплекса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Сбойная информация частично выявляется и устраняется на этом этапе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Более сложные случаи сбоев в информации требуют вмешательства эксперта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Разработанный способ обеспечивает широкие возможности визуализации информации файла-копии и произвольный доступ к содержимому всех каналов каждого подкадра и служебных данных, с целью глубокого их анализа и корректировки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Данный способ визуализации использует особый режим табличного воспроизведения полетных данных файла-копии различных типов бортовых регистраторов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В каждый момент времени на экране отображается срез из набора последовательно идущих подкадров (кадров) файла-копии в виде таблицы. Каждый столбец таблицы является очередным подкадром (кадром) из набора. Каждая строка таблицы содержит значения одноименных каналов всех подкадров (кадров) текущего набора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Независимо от наличия сбоев воспроизводится вся информация файла-копии, причем сбойные подкадры (кадры) выделяются определенным образом с указанием характера выявленного сбоя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Такой способ визуализации данных позволяет устанавливать характер различных сбоев информации файла-копии (в некоторых случаях и причину их возникновения), а также осуществлять при необходимости корректировку некоторых параметров подкадра (кадра)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Корректировку содержимого канала(ов) необходимо осуществлять только после тщательного исследования характера сбоя и достижения уверенности в том, что внесенные изменения не повлияют на достоверность результатов обработки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Рассмотрим методику корректировки одного из видов сбоя, связанного с разрушением структуры подкадра информации бортового регистратора. Довольно часто сбои в ПИ, связаны с пропуском канала(ов) в подкадре. Назовем подкадр ПИ с пропуском каналов "коротким". На этапе копирования и структуризации файла-копии "короткие" подкадры дописываются предопределенным кодом до полноты и маркируются соответствующим образом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При детальном исследовании "коротких" подкадров, сравнивая значения одноименных каналов из "соседних" подкадров среза определяется сбойный участок. Визуально определив количество пропавших каналов, и приняв решение на восстановление значений недостающих каналов выполняется "раздвижка" значений каналов в сторону увеличения номеров. Освободившиеся в результате "раздвижки" каналы могут быть заполнены значениями равными</w:t>
      </w:r>
    </w:p>
    <w:p>
      <w:pPr>
        <w:pStyle w:val="Style15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значениям из одноименных каналов "соседних" подкадров набора или другими методами. После восстановления подкадра и снятия маркировки сбоя подкадр может быть включен в обработку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Данный способ позволяет идентифицировать и производить корректировку различных сбоев, в том числ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пропадание кадрового синхросло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пропадание субкадрового синхросло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восстановление пропуска канала(ов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удаление расслоения канала(ов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и т.д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Методика идентификации и исследования сбоев ПИ особенно необходима при расследованиях авиационных происшествий, а также различных ситуаций, возникающих в процессе эксплуатации воздушного судна, так как тщательное исследование сбойных участков информации файла-копии может существенно повысить информативность проведения расследования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Для повышения достоверности результатов расследования, особенно при установлении истинных причин авиапроисшествий, необходима не только возможность отображения информации всего носителя бортового регистратора, включая его сбойные участки, но и включение в обработку части данных сбойного участка, не подвергшихся разрушению, после тщательного их исследования и принятия решения о такой необходимости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Использование в составе автоматизированных систем, в частности комплекса ЮНИГРАФ, более совершенных способов визуализации и исследования записей бортовых устройств регистрации ПИ существенно расширяет диапазон их использования. Примером такого расширения является возможность использования комплекса в режиме автоматизированного рабочего места экспертов по расследованию летных происшествий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При проведении анализа и исследования эксперту предоставляется оперативная</w:t>
      </w:r>
    </w:p>
    <w:p>
      <w:pPr>
        <w:pStyle w:val="Style15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возможнос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устанавливаться на любой субкадр, кадр, подкадр или заданное время в выбранном файле-коп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осуществлять поиск и переход на сбойный субкадр, кадр и подкадр файла-коп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выдавать на индикацию произвольный подкадр (кадр) информации файла - копии в выбранном формате (восьмеричные и десятичные коды, физические значения параметров, их обозначения, состояния и места упаковки бинаров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просматривать и корректировать данные описателя (суперблока) файла-копии,  паспортные значения параметров полета, служебную и другую информаци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производить  формирование выбранных фрагментов  исследуемого файла-копии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Кроме того, предоставляется возможность по созданию тестовых файлов-копий для функционального контроля характеристик комплекса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Широкие возможности визуализации для проведения исследований записей бортовых регистраторов предоставляет специалистам высокоточный инструмент для оценки результатов анализа, существенно повышающий информативность и достоверность результатов обработки, уменьшая затраты на подтверждение выявленных нарушений и отказов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Включение новых видов визуализации записей бортовых регистраторов в современные технологии обработки ПИ позволяет существенно повысить качество и эффективность эксплуатации технических средств обеспечения безопасности полетов.</w:t>
      </w:r>
    </w:p>
    <w:p>
      <w:pPr>
        <w:pStyle w:val="Style15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MS ??" w:cs="Times New Roman"/>
          <w:b/>
          <w:b/>
          <w:sz w:val="24"/>
          <w:lang w:val="ru-RU"/>
        </w:rPr>
      </w:pPr>
      <w:r>
        <w:rPr>
          <w:rFonts w:eastAsia="MS Mincho;MS ??" w:cs="Times New Roman" w:ascii="Times New Roman" w:hAnsi="Times New Roman"/>
          <w:b/>
          <w:sz w:val="24"/>
          <w:lang w:val="ru-RU"/>
        </w:rPr>
        <w:t>ВЫВОДЫ</w:t>
      </w:r>
    </w:p>
    <w:p>
      <w:pPr>
        <w:pStyle w:val="Style15"/>
        <w:jc w:val="both"/>
        <w:rPr>
          <w:rFonts w:ascii="Times New Roman" w:hAnsi="Times New Roman" w:eastAsia="MS Mincho;MS ??" w:cs="Times New Roman"/>
          <w:b/>
          <w:b/>
          <w:sz w:val="24"/>
          <w:lang w:val="ru-RU"/>
        </w:rPr>
      </w:pPr>
      <w:r>
        <w:rPr>
          <w:rFonts w:eastAsia="MS Mincho;MS ??" w:cs="Times New Roman" w:ascii="Times New Roman" w:hAnsi="Times New Roman"/>
          <w:b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MS ??" w:cs="Times New Roman" w:ascii="Times New Roman" w:hAnsi="Times New Roman"/>
          <w:sz w:val="24"/>
          <w:lang w:val="ru-RU"/>
        </w:rPr>
        <w:t>1. Современные способы визуализации записей бортовых устройств регистрации должны обеспечить обработку всего носителя бортового регистратора, включающую исследование его сбойных участ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MS ??" w:cs="Times New Roman" w:ascii="Times New Roman" w:hAnsi="Times New Roman"/>
          <w:sz w:val="24"/>
          <w:lang w:val="ru-RU"/>
        </w:rPr>
        <w:t>2. Предоставляя произвольный доступ к содержимому всех параметров и служебных данных кадра ПИ появляется возможность глубокого их анализа и корректировки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??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8:48:00Z</dcterms:created>
  <dc:creator>Gryadil</dc:creator>
  <dc:description/>
  <dc:language>en-US</dc:language>
  <cp:lastModifiedBy>Irina Beskrovnay</cp:lastModifiedBy>
  <cp:lastPrinted>2000-09-01T09:50:00Z</cp:lastPrinted>
  <dcterms:modified xsi:type="dcterms:W3CDTF">2000-09-15T08:48:00Z</dcterms:modified>
  <cp:revision>2</cp:revision>
  <dc:subject/>
  <dc:title>УДК 629</dc:title>
</cp:coreProperties>
</file>