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  <w:t>УДК 629.735.05 : [</w:t>
      </w:r>
      <w:r>
        <w:rPr>
          <w:lang w:val="uk-UA"/>
        </w:rPr>
        <w:t>53.087.61+681.178</w:t>
      </w:r>
      <w:r>
        <w:rPr/>
        <w:t>] (045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right"/>
        <w:rPr/>
      </w:pPr>
      <w:r>
        <w:rPr/>
        <w:t>А.Н.Захар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caps/>
        </w:rPr>
      </w:pPr>
      <w:r>
        <w:rPr>
          <w:caps/>
        </w:rPr>
        <w:t>Оптимальное оценивание значений наблюдений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контролируемых параметров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567" w:hanging="0"/>
        <w:rPr/>
      </w:pPr>
      <w:r>
        <w:rPr>
          <w:i/>
          <w:caps/>
          <w:sz w:val="24"/>
          <w:lang w:val="ru-RU"/>
        </w:rPr>
        <w:t>Д</w:t>
      </w:r>
      <w:r>
        <w:rPr>
          <w:i/>
          <w:sz w:val="24"/>
          <w:lang w:val="ru-RU"/>
        </w:rPr>
        <w:t>ля повышения качества выполнения экипажем ВС требований авиационных правил предложено использовать методы оптимального оценивания значений контролируемых параметров с учетом законов его распределения и погрешностей контроля.</w:t>
      </w:r>
    </w:p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ind w:firstLine="567"/>
        <w:rPr/>
      </w:pPr>
      <w:r>
        <w:rPr/>
        <w:t>При управлении ВС в процессе полета экипаж ВС должен выдерживать значения скорости, высоты полета, курс и других определяющих параметров в соответствии с требованиями авиационных правил.</w:t>
      </w:r>
    </w:p>
    <w:p>
      <w:pPr>
        <w:pStyle w:val="3"/>
        <w:rPr/>
      </w:pPr>
      <w:r>
        <w:rPr/>
        <w:t>Однако, практически в каждом полете имеют место случайные отклонения значений параметров от их номинальных значений, что, как правило, предусматривается РЛЭ (задаются номинальные и предельные значения параметров).</w:t>
      </w:r>
    </w:p>
    <w:p>
      <w:pPr>
        <w:pStyle w:val="TextBodyIndent"/>
        <w:rPr/>
      </w:pPr>
      <w:r>
        <w:rPr/>
        <w:t>При автоматическом управлении полетом точность выдерживания значений определяющих параметров соответствует «закону двух сигм», то есть среднеквадратическое отклонение параметра равно половине величины допуска на его изменение</w:t>
      </w:r>
    </w:p>
    <w:p>
      <w:pPr>
        <w:pStyle w:val="Normal"/>
        <w:ind w:firstLine="3402"/>
        <w:jc w:val="both"/>
        <w:rPr/>
      </w:pP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eastAsia="Symbol" w:cs="Symbol" w:ascii="Symbol" w:hAnsi="Symbol"/>
          <w:sz w:val="22"/>
          <w:vertAlign w:val="subscript"/>
          <w:lang w:val="ru-RU"/>
        </w:rPr>
        <w:t>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= 2</w:t>
      </w:r>
      <w:r>
        <w:rPr>
          <w:rFonts w:eastAsia="Symbol" w:cs="Symbol" w:ascii="Symbol" w:hAnsi="Symbol"/>
          <w:sz w:val="32"/>
          <w:lang w:val="ru-RU"/>
        </w:rPr>
        <w:t></w:t>
      </w:r>
      <w:r>
        <w:rPr>
          <w:rFonts w:eastAsia="Symbol" w:cs="Symbol" w:ascii="Symbol" w:hAnsi="Symbol"/>
          <w:sz w:val="22"/>
          <w:vertAlign w:val="subscript"/>
          <w:lang w:val="ru-RU"/>
        </w:rPr>
        <w:t></w:t>
      </w:r>
      <w:r>
        <w:rPr>
          <w:sz w:val="22"/>
          <w:lang w:val="ru-RU"/>
        </w:rPr>
        <w:tab/>
        <w:tab/>
        <w:tab/>
        <w:tab/>
        <w:tab/>
      </w:r>
      <w:r>
        <w:rPr>
          <w:sz w:val="24"/>
          <w:lang w:val="ru-RU"/>
        </w:rPr>
        <w:t>(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- контролируемый параметр,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eastAsia="Symbol" w:cs="Symbol" w:ascii="Symbol" w:hAnsi="Symbol"/>
          <w:sz w:val="22"/>
          <w:lang w:val="ru-RU"/>
        </w:rPr>
        <w:t></w:t>
      </w:r>
      <w:r>
        <w:rPr>
          <w:sz w:val="24"/>
          <w:lang w:val="ru-RU"/>
        </w:rPr>
        <w:t xml:space="preserve"> - односторонний диапазон изменения параметра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.</w:t>
      </w:r>
    </w:p>
    <w:p>
      <w:pPr>
        <w:pStyle w:val="Heading1"/>
        <w:ind w:firstLine="851"/>
        <w:rPr/>
      </w:pPr>
      <w:r>
        <w:rPr/>
        <w:t>При штурвальном управлении среднеквадратическое отклонение контролируемого параметра от номинального значения несколько больше:</w:t>
      </w:r>
    </w:p>
    <w:p>
      <w:pPr>
        <w:pStyle w:val="Normal"/>
        <w:ind w:firstLine="3402"/>
        <w:rPr/>
      </w:pP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eastAsia="Symbol" w:cs="Symbol" w:ascii="Symbol" w:hAnsi="Symbol"/>
          <w:sz w:val="22"/>
          <w:lang w:val="ru-RU"/>
        </w:rPr>
        <w:t>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= (1,2 – 1,5)</w:t>
      </w:r>
      <w:r>
        <w:rPr>
          <w:rFonts w:eastAsia="Symbol" w:cs="Symbol" w:ascii="Symbol" w:hAnsi="Symbol"/>
          <w:sz w:val="32"/>
          <w:lang w:val="ru-RU"/>
        </w:rPr>
        <w:t></w:t>
      </w:r>
      <w:r>
        <w:rPr>
          <w:rFonts w:eastAsia="Symbol" w:cs="Symbol" w:ascii="Symbol" w:hAnsi="Symbol"/>
          <w:sz w:val="22"/>
          <w:lang w:val="ru-RU"/>
        </w:rPr>
        <w:t></w:t>
      </w:r>
      <w:r>
        <w:rPr>
          <w:sz w:val="22"/>
          <w:lang w:val="ru-RU"/>
        </w:rPr>
        <w:tab/>
        <w:tab/>
        <w:tab/>
      </w:r>
      <w:r>
        <w:rPr>
          <w:sz w:val="24"/>
          <w:lang w:val="ru-RU"/>
        </w:rPr>
        <w:t>(2)</w:t>
      </w:r>
    </w:p>
    <w:p>
      <w:pPr>
        <w:pStyle w:val="2"/>
        <w:jc w:val="both"/>
        <w:rPr/>
      </w:pPr>
      <w:r>
        <w:rPr/>
        <w:t>Процессу наблюдения контролируемого параметра присущи погрешности, обусловленные неточностью его измерения, преобразования и воспроизведения. Если градуировку каналов системы контроля считать идеальной, то есть пренебречь погрешностью воспроизведения, то можно считать (для авиационных приборов), чт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е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ер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об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sz w:val="28"/>
          <w:vertAlign w:val="subscript"/>
          <w:lang w:val="ru-RU"/>
        </w:rPr>
        <w:t>измер</w:t>
      </w:r>
      <w:r>
        <w:rPr>
          <w:sz w:val="24"/>
          <w:lang w:val="ru-RU"/>
        </w:rPr>
        <w:t xml:space="preserve"> – паспортное значение погрешности измерения контролируемого параметра,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 – «цена» кванта информации при цифровом преобразовании аналогового сигнала;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– разрядность аналого-цифрового преобразования; |А| - модуль размаха шкалы контролируемого параметра.</w:t>
      </w:r>
    </w:p>
    <w:p>
      <w:pPr>
        <w:pStyle w:val="Heading1"/>
        <w:ind w:firstLine="851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е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об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Поскольку погрешности измерения и квантования статистически независим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- погрешность наблюдения контролируемого параметра.</w:t>
      </w:r>
    </w:p>
    <w:p>
      <w:pPr>
        <w:pStyle w:val="2"/>
        <w:jc w:val="both"/>
        <w:rPr/>
      </w:pPr>
      <w:r>
        <w:rPr/>
        <w:t>Наличие погрешностей наблюдения существенно затрудняет контроль над качеством выполнения экипажами ВС требований авиационных правил.</w:t>
      </w:r>
    </w:p>
    <w:p>
      <w:pPr>
        <w:pStyle w:val="TextBodyIndent"/>
        <w:rPr/>
      </w:pPr>
      <w:r>
        <w:rPr/>
        <w:t>Поэтому в процессе контроля необходимо использовать различные методы, позволяющие повысить достоверность получаемых результатов.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Наиболее эффективным методом является определение индивидуальных характеристик измерительных каналов на основе многократных их градуировок. Однако, этот метод не нашел применения при регулярном контроле полетов по информации бортовых регистраторов.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Широкое распространение получили методы экспертного анализа результатов контроля полетов. Однако, их применение существенно повышает стоимость контроля, а также вносит элементы субъективизма в получаемые результаты.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Учитывая вышеизложенное, при оценке качества функционирования АТК «ВС-экипаж-среда» целесообразно использовать методы оптимального оценивания значений наблюдаемого параметра с учетом законов его распределения и погрешностей контроля.</w:t>
      </w:r>
    </w:p>
    <w:p>
      <w:pPr>
        <w:pStyle w:val="Normal"/>
        <w:ind w:firstLine="851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ε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Такую оптимальную оценку наблюдаемого значения параметра можно получить путем минимизации риска, определяемого как математическое ожидание стоимости потерь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 xml:space="preserve"> - наблюдаемое значение параметра. 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Выражение функции стоимости потерь С (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,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) зависит от характера влияния этих потерь на результат контроля при решении конкретной технической задачи.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2125</wp:posOffset>
                </wp:positionH>
                <wp:positionV relativeFrom="paragraph">
                  <wp:posOffset>777875</wp:posOffset>
                </wp:positionV>
                <wp:extent cx="2470150" cy="16065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606680"/>
                          <a:chOff x="0" y="0"/>
                          <a:chExt cx="2470320" cy="1606680"/>
                        </a:xfrm>
                      </wpg:grpSpPr>
                      <wps:wsp>
                        <wps:cNvSpPr/>
                        <wps:spPr>
                          <a:xfrm>
                            <a:off x="0" y="12866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246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24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34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437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7531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722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910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6480"/>
                            <a:ext cx="482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4560" y="606600"/>
                            <a:ext cx="266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8400" y="1311120"/>
                            <a:ext cx="1969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600" y="863640"/>
                            <a:ext cx="236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44640" y="882720"/>
                            <a:ext cx="236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73400" y="1320840"/>
                            <a:ext cx="1969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61.25pt;width:194.5pt;height:126.5pt" coordorigin="2775,1225" coordsize="3890,2530">
                <v:line id="shape_0" from="2775,3251" to="6284,3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40,1225" to="4440,3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30,2366" to="5130,3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30,2366" to="6449,23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95,2381" to="5595,32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870,2396" to="3870,3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4,2411" to="3868,24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345,2441" to="3345,32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870,2786" to="5099,27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5;top:1235;width:759;height:31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30;top:2180;width:419;height:6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0;top:3290;width:309;height:46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65;top:2585;width:371;height:40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80;top:2615;width:371;height:402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55;top:3305;width:309;height:340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При контроле полетов ВС с помощью бортовых систем регистрации используется цифровое преобразование аналоговых сигналов. Поэтому неизбежны потери точности внутри кванта информации </w:t>
      </w:r>
      <w:r>
        <w:rPr>
          <w:sz w:val="24"/>
          <w:u w:val="single"/>
          <w:lang w:val="ru-RU"/>
        </w:rPr>
        <w:t>+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/2, где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 определяется выражением ( 5 ), смотри рис.1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С учетом выбранной функции стоимости потерь выражение для риска (7) можно представить в виде (8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</wp:posOffset>
                </wp:positionH>
                <wp:positionV relativeFrom="paragraph">
                  <wp:posOffset>1422400</wp:posOffset>
                </wp:positionV>
                <wp:extent cx="694055" cy="24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9.6pt;mso-wrap-distance-left:9.05pt;mso-wrap-distance-right:9.05pt;mso-wrap-distance-top:0pt;mso-wrap-distance-bottom:0pt;margin-top:112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ε</m:t>
                        </m:r>
                      </m:e>
                    </m:nary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поскольку f (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,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) = f (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) f (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436245</wp:posOffset>
                </wp:positionV>
                <wp:extent cx="2343150" cy="142621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426320"/>
                          <a:chOff x="0" y="0"/>
                          <a:chExt cx="2343240" cy="1426320"/>
                        </a:xfrm>
                      </wpg:grpSpPr>
                      <wps:wsp>
                        <wps:cNvSpPr/>
                        <wps:spPr>
                          <a:xfrm>
                            <a:off x="123840" y="117468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343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525">
                                <a:moveTo>
                                  <a:pt x="0" y="525"/>
                                </a:moveTo>
                                <a:lnTo>
                                  <a:pt x="615" y="270"/>
                                </a:lnTo>
                                <a:lnTo>
                                  <a:pt x="1155" y="75"/>
                                </a:lnTo>
                                <a:lnTo>
                                  <a:pt x="1560" y="0"/>
                                </a:lnTo>
                                <a:lnTo>
                                  <a:pt x="1980" y="30"/>
                                </a:lnTo>
                                <a:lnTo>
                                  <a:pt x="2580" y="180"/>
                                </a:lnTo>
                                <a:lnTo>
                                  <a:pt x="3210" y="420"/>
                                </a:lnTo>
                                <a:lnTo>
                                  <a:pt x="369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906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8176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482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392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071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23760" y="673200"/>
                            <a:ext cx="116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7440" y="527760"/>
                            <a:ext cx="648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67400"/>
                            <a:ext cx="216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70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04880" y="673200"/>
                            <a:ext cx="2030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7920" y="673200"/>
                            <a:ext cx="2030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04960" y="692280"/>
                            <a:ext cx="116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1070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70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2680" y="1216080"/>
                            <a:ext cx="1162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19000" y="1197000"/>
                            <a:ext cx="96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34.35pt;width:184.5pt;height:112.3pt" coordorigin="1860,687" coordsize="3690,2246">
                <v:line id="shape_0" from="2055,2537" to="5159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40,687" to="2040,2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3690,525" path="m0,525l615,270l1155,75l1560,0l1980,30l2580,180l3210,420l3690,525e" stroked="t" o:allowincell="f" style="position:absolute;left:1860;top:1308;width:3689;height:5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150,1460" to="4150,253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783,1603" to="4783,255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965,1393" to="2965,253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300,1323" to="3300,2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18,1328" to="3618,255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315;top:1747;width:182;height:56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4470,1518" to="4479,25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70,2368" to="3309,237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315,2373" to="3614,237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70;top:1747;width:319;height:56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40;top:1747;width:319;height:56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45;top:1777;width:182;height:569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line id="shape_0" from="4140,2373" to="4454,237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500,2373" to="4754,237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305;top:2602;width:182;height:330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50;top:2572;width:151;height:275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487045</wp:posOffset>
                </wp:positionV>
                <wp:extent cx="2792730" cy="1329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329840"/>
                          <a:chOff x="0" y="0"/>
                          <a:chExt cx="2792880" cy="1329840"/>
                        </a:xfrm>
                      </wpg:grpSpPr>
                      <wps:wsp>
                        <wps:cNvSpPr txBox="1"/>
                        <wps:spPr>
                          <a:xfrm>
                            <a:off x="2244240" y="1055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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38.35pt;width:219.9pt;height:104.7pt" coordorigin="1318,767" coordsize="4398,2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2;top:242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76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 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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Поскольку f (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) и f (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) – одномодальные функции, то f (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) – также одномодальная функция (смотри рис.2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652270</wp:posOffset>
                </wp:positionV>
                <wp:extent cx="92519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5pt;mso-wrap-distance-left:9.05pt;mso-wrap-distance-right:9.05pt;mso-wrap-distance-top:0pt;mso-wrap-distance-bottom:0pt;margin-top:130.1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На рис.2 показаны неизбежные потери, равные </w:t>
      </w:r>
      <w:r>
        <w:rPr>
          <w:sz w:val="24"/>
          <w:u w:val="single"/>
          <w:lang w:val="ru-RU"/>
        </w:rPr>
        <w:t>+</w:t>
      </w:r>
      <w:r>
        <w:rPr>
          <w:sz w:val="24"/>
          <w:lang w:val="ru-RU"/>
        </w:rPr>
        <w:t xml:space="preserve"> </w:t>
      </w:r>
      <w:r>
        <w:rPr>
          <w:sz w:val="24"/>
        </w:rPr>
        <w:t>q</w:t>
      </w:r>
      <w:r>
        <w:rPr>
          <w:sz w:val="24"/>
          <w:lang w:val="ru-RU"/>
        </w:rPr>
        <w:t>/2, которые имеют место при любом значении наблюдения.</w:t>
      </w:r>
    </w:p>
    <w:p>
      <w:pPr>
        <w:pStyle w:val="Normal"/>
        <w:ind w:firstLine="851"/>
        <w:jc w:val="both"/>
        <w:rPr/>
      </w:pPr>
      <w:r/>
      <m:oMath xmlns:m="http://schemas.openxmlformats.org/officeDocument/2006/math"/>
      <w:r>
        <w:rPr>
          <w:sz w:val="24"/>
          <w:lang w:val="ru-RU"/>
        </w:rPr>
        <w:t>Учитывая, что                           выражение (8) приводится к виду (9)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ε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851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lang w:val="ru-RU"/>
        </w:rPr>
        <w:t>Риск будет минимален, если выражение в квадратных скобках в (9) минимально, или когда интеграл в этих скобках имеет максимальное значение. Следовательно, задача определения минимального риска сводится к определению максимума функции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или, что то же самое, к отысканию экстремума функции распределения f (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).</w:t>
      </w:r>
    </w:p>
    <w:p>
      <w:pPr>
        <w:pStyle w:val="TextBodyIndent"/>
        <w:rPr/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ε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ε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Условие экстремума функции f (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</w:t>
      </w:r>
      <w:r>
        <w:rPr/>
        <w:t>) можно записаить в виде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Выражения (10) и (10</w:t>
      </w:r>
      <w:r>
        <w:rPr>
          <w:rFonts w:eastAsia="Symbol" w:cs="Symbol" w:ascii="Symbol" w:hAnsi="Symbol"/>
          <w:sz w:val="24"/>
          <w:lang w:val="ru-RU"/>
        </w:rPr>
        <w:t></w:t>
      </w:r>
      <w:r>
        <w:rPr>
          <w:sz w:val="24"/>
          <w:lang w:val="ru-RU"/>
        </w:rPr>
        <w:t xml:space="preserve">) называют </w:t>
      </w:r>
      <w:r>
        <w:rPr>
          <w:sz w:val="24"/>
          <w:u w:val="single"/>
          <w:lang w:val="ru-RU"/>
        </w:rPr>
        <w:t>уравнениями максимума апостериорной вероятности (уравнениями МАР).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Поскольку          </w:t>
      </w: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>, уравнение МАР вида (1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lang w:val="ru-RU"/>
        </w:rPr>
        <w:t>) может быть записано в виде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m>
                <m:mr>
                  <m:e/>
                  <m:e/>
                  <m:e/>
                  <m:e/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Учитывая независимость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и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 xml:space="preserve">, откуда следует, что </w:t>
      </w:r>
    </w:p>
    <w:p>
      <w:pPr>
        <w:pStyle w:val="Normal"/>
        <w:jc w:val="both"/>
        <w:rPr>
          <w:sz w:val="24"/>
          <w:lang w:val="ru-RU"/>
        </w:rPr>
      </w:pPr>
      <w:r/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ε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  <w:r>
        <w:rPr>
          <w:sz w:val="24"/>
          <w:lang w:val="ru-RU"/>
        </w:rPr>
        <w:t>выражение (11) записывается в виде (12)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Плотность распределения f (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)  характеризует распределение погрешности контроля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>, поэтому</w:t>
      </w:r>
    </w:p>
    <w:p>
      <w:pPr>
        <w:pStyle w:val="Normal"/>
        <w:jc w:val="center"/>
        <w:rPr/>
      </w:pPr>
      <w:r>
        <w:rPr>
          <w:sz w:val="24"/>
          <w:lang w:val="ru-RU"/>
        </w:rPr>
        <w:t>f (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) = f (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sz w:val="24"/>
          <w:lang w:val="ru-RU"/>
        </w:rPr>
      </w:pPr>
      <w:r/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ε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ε</m:t>
                  </m:r>
                </m:den>
              </m:f>
            </m:e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m>
                      <m:mr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24"/>
          <w:lang w:val="ru-RU"/>
        </w:rPr>
        <w:t>и уравнение (12) приводится к виду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Решив это уравнение, получим оптимальную оценку </w:t>
      </w:r>
      <w:r>
        <w:rPr>
          <w:rFonts w:eastAsia="Symbol" w:cs="Symbol" w:ascii="Symbol" w:hAnsi="Symbol"/>
          <w:sz w:val="32"/>
        </w:rPr>
        <w:t></w:t>
      </w:r>
      <w:r>
        <w:rPr/>
        <w:t xml:space="preserve"> наблюдаемого параметра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Для решения уравнения МАР вида (13) необходимо знать выражения функций f (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>) и f (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), то есть распределение контролируемого параметра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и погрешности контроля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В общем случае модели распределения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выбираются из семейства экспоненциальных распределений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Up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λσ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/>
                </m:mr>
              </m:m>
            </m:e>
          </m:mr>
        </m:m>
      </m:oMath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     - центрированное значение переменной, </w:t>
      </w:r>
    </w:p>
    <w:p>
      <w:pPr>
        <w:pStyle w:val="Normal"/>
        <w:ind w:firstLine="851"/>
        <w:jc w:val="both"/>
        <w:rPr/>
      </w:pPr>
      <w:r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limUp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Up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m>
                    <m:mr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limUp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Up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</m:e>
                <m:e>
                  <m:m>
                    <m:mr>
                      <m:e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sub>
                            </m:s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limUpp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</m:acc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Upp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Up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e>
                      <m:e/>
                      <m:e>
                        <m:m>
                          <m:mr>
                            <m:e/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</m:m>
          </m:e>
        </m:eqArr>
      </m:oMath>
      <w:r>
        <w:rPr>
          <w:sz w:val="24"/>
          <w:lang w:val="ru-RU"/>
        </w:rPr>
        <w:t xml:space="preserve">Для наиболее распространенных случаев принимают, что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распределены по нормальному закону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оскольку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-</w:t>
      </w:r>
      <w:r>
        <w:rPr>
          <w:rFonts w:eastAsia="Symbol" w:cs="Symbol" w:ascii="Symbol" w:hAnsi="Symbol"/>
          <w:sz w:val="24"/>
          <w:lang w:val="ru-RU"/>
        </w:rPr>
        <w:t></w:t>
      </w:r>
      <w:r>
        <w:rPr>
          <w:sz w:val="24"/>
          <w:lang w:val="ru-RU"/>
        </w:rPr>
        <w:t>.</w:t>
      </w:r>
      <w:r>
        <w:br w:type="page"/>
      </w:r>
    </w:p>
    <w:p>
      <w:pPr>
        <w:pStyle w:val="Normal"/>
        <w:ind w:firstLine="851"/>
        <w:jc w:val="both"/>
        <w:rPr>
          <w:sz w:val="24"/>
          <w:lang w:val="ru-RU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ε</m:t>
                          </m:r>
                        </m:den>
                      </m:f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Up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  <m:e/>
            </m:d>
          </m:e>
        </m:eqArr>
        <m:m>
          <m:mr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4"/>
          <w:lang w:val="ru-RU"/>
        </w:rPr>
        <w:t>Вычислив производные от логарифмов выражений (14) и (15), получим:</w:t>
      </w:r>
    </w:p>
    <w:p>
      <w:pPr>
        <w:pStyle w:val="TextBodyIndent"/>
        <w:rPr/>
      </w:pPr>
      <w:r>
        <w:rPr/>
        <w:t>Подставив выражения (16) в уравнение МАР вида (13) после несложных преобразований получим оптимальную оценку величины отклонений наблюдений контролируемых параметров от их номинальных значений, заданных в РЛЭ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m>
          <m:m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P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  <m:e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</m:mr>
        </m:m>
        <m:m>
          <m:mr>
            <m:e>
              <m:m>
                <m:mr>
                  <m:e/>
                  <m:e/>
                  <m:e/>
                  <m:e/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Если ошибка воспроизведения, вносимая неточным снятием или вводом ЭВМ градуировочных характеристик, отсутствует, то можно считать, что номинальные значения параметров, определенные в соответствии с РЛЭ, равны их математическим ожиданиям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8"/>
          <w:vertAlign w:val="subscript"/>
          <w:lang w:val="ru-RU"/>
        </w:rPr>
        <w:t></w:t>
      </w:r>
      <w:r>
        <w:rPr>
          <w:sz w:val="24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Прибавляя к правой и левой частям выражения (17) величину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8"/>
          <w:vertAlign w:val="subscript"/>
          <w:lang w:val="ru-RU"/>
        </w:rPr>
        <w:t></w:t>
      </w:r>
      <w:r>
        <w:rPr>
          <w:sz w:val="28"/>
          <w:vertAlign w:val="subscript"/>
          <w:lang w:val="ru-RU"/>
        </w:rPr>
        <w:t>,</w:t>
      </w:r>
      <w:r>
        <w:rPr>
          <w:sz w:val="24"/>
          <w:lang w:val="ru-RU"/>
        </w:rPr>
        <w:t xml:space="preserve"> получим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m>
          <m:m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P</m:t>
                      </m:r>
                    </m:sub>
                  </m:sSub>
                </m:e>
                <m:lim/>
              </m:limUpp>
            </m:e>
            <m:e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limUp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lim/>
              </m:limUpp>
            </m:e>
          </m:mr>
        </m:m>
        <m:m>
          <m:mr>
            <m:e>
              <m:m>
                <m:m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mr>
                    </m:m>
                  </m:e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</m:e>
                  <m:e/>
                </m:mr>
              </m:m>
            </m:e>
            <m:e>
              <m:m>
                <m:mr>
                  <m:e/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Нетрудно увидеть, что оптимальные оценки наблюдений </w:t>
      </w:r>
      <w:r>
        <w:rPr>
          <w:rFonts w:eastAsia="Symbol" w:cs="Symbol" w:ascii="Symbol" w:hAnsi="Symbol"/>
          <w:sz w:val="28"/>
          <w:lang w:val="ru-RU"/>
        </w:rPr>
        <w:t></w:t>
      </w:r>
      <w:r>
        <w:rPr>
          <w:sz w:val="24"/>
          <w:vertAlign w:val="subscript"/>
          <w:lang w:val="ru-RU"/>
        </w:rPr>
        <w:t>МАР</w:t>
      </w:r>
      <w:r>
        <w:rPr>
          <w:sz w:val="24"/>
          <w:lang w:val="ru-RU"/>
        </w:rPr>
        <w:t xml:space="preserve"> имеют тенденцию «с</w:t>
      </w:r>
      <w:r>
        <w:rPr>
          <w:sz w:val="24"/>
          <w:lang w:val="uk-UA"/>
        </w:rPr>
        <w:t>тягиваться</w:t>
      </w:r>
      <w:r>
        <w:rPr>
          <w:sz w:val="24"/>
          <w:lang w:val="ru-RU"/>
        </w:rPr>
        <w:t xml:space="preserve">» к центру наблюдений, причем тем больше, чем больше удельный вес погрешности наблюдений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rFonts w:eastAsia="Symbol" w:cs="Symbol" w:ascii="Symbol" w:hAnsi="Symbol"/>
          <w:sz w:val="28"/>
          <w:vertAlign w:val="subscript"/>
          <w:lang w:val="ru-RU"/>
        </w:rPr>
        <w:t>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rFonts w:eastAsia="Symbol" w:cs="Symbol" w:ascii="Symbol" w:hAnsi="Symbol"/>
          <w:sz w:val="28"/>
          <w:vertAlign w:val="subscript"/>
          <w:lang w:val="ru-RU"/>
        </w:rPr>
        <w:t></w:t>
      </w:r>
      <w:r>
        <w:rPr>
          <w:sz w:val="24"/>
          <w:lang w:val="ru-RU"/>
        </w:rPr>
        <w:t>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ind w:firstLine="851"/>
        <w:rPr/>
      </w:pPr>
      <w:r>
        <w:rPr/>
        <w:t>Вывод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Оптимальная оценка наблюдений не может быть получена, если показатель степени закона распределения параметра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sz w:val="24"/>
          <w:lang w:val="ru-RU"/>
        </w:rPr>
        <w:t xml:space="preserve"> или погрешности </w:t>
      </w:r>
      <w:r>
        <w:rPr>
          <w:rFonts w:eastAsia="Symbol" w:cs="Symbol" w:ascii="Symbol" w:hAnsi="Symbol"/>
          <w:sz w:val="24"/>
          <w:lang w:val="ru-RU"/>
        </w:rPr>
        <w:t></w:t>
      </w:r>
      <w:r>
        <w:rPr>
          <w:sz w:val="24"/>
          <w:lang w:val="ru-RU"/>
        </w:rPr>
        <w:t xml:space="preserve"> равен единице, как при распределении Лапласа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caps/>
      <w:sz w:val="24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8.wmf"/><Relationship Id="rId19" Type="http://schemas.openxmlformats.org/officeDocument/2006/relationships/image" Target="media/image3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wmf"/><Relationship Id="rId24" Type="http://schemas.openxmlformats.org/officeDocument/2006/relationships/image" Target="media/image8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16:00Z</dcterms:created>
  <dc:creator>Lui</dc:creator>
  <dc:description/>
  <dc:language>en-US</dc:language>
  <cp:lastModifiedBy>Irina Beskrovnay</cp:lastModifiedBy>
  <cp:lastPrinted>2000-09-03T15:02:00Z</cp:lastPrinted>
  <dcterms:modified xsi:type="dcterms:W3CDTF">2000-09-15T10:16:00Z</dcterms:modified>
  <cp:revision>2</cp:revision>
  <dc:subject/>
  <dc:title>Оптимальное оценивание значений наблюдений</dc:title>
</cp:coreProperties>
</file>