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УДК 62.50                    </w:t>
        <w:tab/>
        <w:tab/>
        <w:tab/>
        <w:tab/>
        <w:tab/>
        <w:tab/>
        <w:t xml:space="preserve"> </w:t>
        <w:tab/>
        <w:tab/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В.К.Антон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именение второго метода Ляпунова к задаче фильтраци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редлагается решение задачи определения спектрального состава временной функции с помощью второго метода Ляпунова – метода сравн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шение задач фильтрации, связанных с определением спектрального состава исследуемой функции, традиционно составляет предмет самостоятельного изучения, базирующийся на частотных методах теории автоматического управления. Одновременно тот или иной фильтр содержит в своей конструкции настроечные параметры, ориентированные на ожидаемые воздействия со стороны исследуемой на частотный спектр функции. В этом смысле работа фильтра может трактоваться как процедура сравнения заложенных в него потенциальных реакций в зависимости от внешнего воздействия, что может трактоваться в терминах концепции сравнения – реальных внешних воздействий со множеством предполагаемых возможных. Таким образом построение вычислительных схем в контексте метода сравнения, естественно связанного со вторым методом исследования устойчивости Ляпунова, имеет очевидное обоснование. Применение идеи сравнения приводит к необходимости введения образца, эталона, воспроизводящего ожидаемый сигнал. Поскольку в нашей задаче необходимо анализировать гармонические составляющие входного сигнала, эталоном следует выбирать генератор гармонических колебаний. Будучи реализованным программным способом генератор может воспроизводить лишь одну частоту при заданных амплитуде и фазе. Поэтому для одновременного изучения спектра в широкой частотной области необходимо использовать трехмерный матричный вычислитель, каждый элемент которого является самостоятельным вычислителем, настроенным на заданную частоту, амплитуду и фазу, определенные с заданной дискретностью на сетке в изучаем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усть при заданных амплитуде и фазе требуется найти частоту исследуемого сигнала. Для решения этой задачи построим управляемый и одновременно возмущаемый входным исследуемым сигналом генератор.</w:t>
      </w:r>
    </w:p>
    <w:p>
      <w:pPr>
        <w:pStyle w:val="Normal"/>
        <w:jc w:val="both"/>
        <w:rPr/>
      </w:pPr>
      <w:r>
        <w:rPr>
          <w:sz w:val="24"/>
        </w:rPr>
        <w:tab/>
        <w:t xml:space="preserve"> В радиотехнике известен генератор гармонических колебаний. Анализ устойчивости автоколебательного режима путем доказательства неустойчивости начала с помощью функции Ляпунова наряду с учетом мощностных ограничений и также с учетом нестационарности любого состояния, несовпадающего с началом, приводит к выводу о наличии устойчивого колебательного режима  </w:t>
      </w:r>
      <w:r>
        <w:rPr>
          <w:sz w:val="24"/>
          <w:lang w:val="en-US"/>
        </w:rPr>
        <w:t>[1] . Таким образом затухать колебаниям не дает неустойчивость начала, а расходиться процессу не дает ограничение мощности источника энергии. Этот подход  к  анализ</w:t>
      </w:r>
      <w:r>
        <w:rPr>
          <w:sz w:val="24"/>
        </w:rPr>
        <w:t>у</w:t>
      </w:r>
      <w:r>
        <w:rPr>
          <w:sz w:val="24"/>
          <w:lang w:val="en-US"/>
        </w:rPr>
        <w:t xml:space="preserve"> работы генератора можно несколько улучшить, действуя в контексте обеспечения орбитальной устойчивости, при этом заменив условие ограничения по мощности, носящее хотя и естественный физический, но не математический, соответствующий требованию количественного описания устойчивости смысл, условием управления генератором с целью обеспечения его орбитальной устойчивости. Таким образом</w:t>
      </w:r>
      <w:r>
        <w:rPr>
          <w:sz w:val="24"/>
        </w:rPr>
        <w:t xml:space="preserve"> генератор описывается системой дифференциальных уравнений второго поряд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sz w:val="24"/>
        </w:rPr>
        <w:t xml:space="preserve">                        </w:t>
      </w: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где  x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фазовые координаты,  </w:t>
      </w:r>
      <w:r>
        <w:rPr>
          <w:sz w:val="24"/>
          <w:lang w:val="en-US"/>
        </w:rPr>
        <w:t xml:space="preserve">u  </w:t>
      </w:r>
      <w:r>
        <w:rPr>
          <w:sz w:val="24"/>
        </w:rPr>
        <w:t xml:space="preserve">- управление,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- круговая частота.,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 xml:space="preserve">ип   </w:t>
      </w:r>
      <w:r>
        <w:rPr>
          <w:sz w:val="24"/>
        </w:rPr>
        <w:t xml:space="preserve">-  изучаемый временной процесс,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-  малый параметр. Его можно выбирать в пределах между нулем и единицей по критерию максимума чувствительности к изучаемому процессу, и это составляет предмет  отдельной задач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авые части системы дифференциальных уравнений генератора (1) построены так, что если изучаемый процесс совпадает с генерируемым сигналом, то при любом значении малого параметра не потребуется управление для удержания генератора в заданном режиме, поскольку выражение в квадратных скобках в этом случае будет точно равно первой фазовой координате генератора. Поэтому можно ожидать, что если в спектре изучаемого процесса есть частота, на которую настроен генератор, то для удержания генератора в таким образом заданном режиме потребуется меньшее управление чем в случае, если частота генератора не совпадает с частотой составляющей изучаемого процесса. Поэтому управление может выполнять роль индикатора при определении составляющей с данной частотой в спектре изучаемого процесса. При совпадении частоты, амплитуды и фазы управление равно нул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</w:rPr>
        <w:tab/>
        <w:t>Рассмотрим случай полного совпадения исследуемого и генерируемого сигналов. Для построения регулятора, удерживающего генератор на постоянном гармоническом режиме, действуя согласно концепции устойчивости Ляпунова, зададим вспомогательную функцию в следующем ви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     </w:t>
      </w:r>
      <w:r>
        <w:rPr>
          <w:sz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 xml:space="preserve"> A -  </w:t>
      </w:r>
      <w:r>
        <w:rPr>
          <w:sz w:val="24"/>
        </w:rPr>
        <w:t xml:space="preserve">константа  -  амплитуда выходного синусоидального сигнала, определяющая радиус соответственно окружности или эллипса, по которому должна двигаться изображающая точка на фазовой плоскости генератора с угловой частотой, определяемой системой уравнений генератора (1) при нулевом управлении. Вспомогательная функция представляет собой экспоненциальную (логарифмическую) воронку – экспоненциоид (логарифмоид) вращения. Можно также рассматривать положительно определенные  функции, например модуль или квадрат выражения (2). При условии, что изображающая точка находится внутри заданного эллипса </w:t>
      </w:r>
      <w:r>
        <w:rPr>
          <w:sz w:val="24"/>
          <w:lang w:val="en-US"/>
        </w:rPr>
        <w:t xml:space="preserve">  </w:t>
      </w:r>
      <w:r>
        <w:rPr>
          <w:sz w:val="24"/>
        </w:rPr>
        <w:t>выражение под знаком логарифма меньше единицы, и вспомогательная функция приобретает отрицательные значения и убывает при приближении к началу, будучи в нем не определенной и стремясь к минус бесконечности. При условии нахождения изображающей точки на заданном эллипсе выполняется условие постоянства первого интеграла исследуемой системы генерато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Таким образом заданному интегральному многообразию – эллипсу на фазовой плоскости – соответствует первый интеграл исследуемой системы в виде произведения квадратов амплитуды и круговой частоты. Вспомогательная функция построена в виде натурального логарифма отношения левой и правой частей последнего выражения, и монотонно изменяется в зависимости от нормы отклонения изображающей точки генератора от заданного многообразия – эллипса. Когда изображающая точка находится на заданном многообразии, числитель и знаменатель под знаком логарифма в выражении для вспомогательной функции равны и вспомогательная функция при этом равна нулю. Если же изображающая точка выходит под действием внешних возмущений за пределы заданного эллипса (или сходит с него внутрь), что непосредственно уравнениями генератора не отражается, так как в них не отражен фактор действия возмущений, и поэтому их действие при данной модели эквивалентно произвольному изменению начальных условий без фиксируемых причин, то вспомогательная функция возрастает в положительной област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Наша задача состоит в построении вспомогательного уравнения, которое описывало бы поведение вспомогательной функции во времени как например экспоненциально устойчивое в окрестности нулевого значения, и в определении управления, которое следовательно удерживало бы нашу систему на заданном многообразии  в фазовом пространстве генера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Зададим заведомо устойчивое вспомогательное дифференциальное уравнение для выбранной вспомогательной  функции в ви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 (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 xml:space="preserve">c  -   </w:t>
      </w:r>
      <w:r>
        <w:rPr>
          <w:sz w:val="24"/>
        </w:rPr>
        <w:t>показатель скорости затухания вспомогательной функции – положительное число.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уравнении (3) вторая фазовая координата генератора, квадрат которой введен в запись вспомогательного уравнения, играет роль параметра и  в первоначальной попытке записи вспомогательного уравнения этот параметр отсутствовал, однако его пришлось ввести для того, чтобы  одновременно решить две задачи :  избежать наличия в знаменателе в выражении для управления этой координаты в виде сомножителя, что привносило бы неопределенность управления при ее равенстве нулю,  и сохранить асимптотическую устойчивость вспомогательного уравнения, что достигается за счет введения в него второй фазовой координаты в виде ее квадрата. В результате  обеспечивается экспоненциальная устойчивость уравнения (3) во всех точках фазового пространства генератора кроме начала и ос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.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Подставим в вспомогательное уравнение (3) производную по времени от вспомогательной функции, определенную в силу системы уравнений генератора</w:t>
      </w:r>
      <w:r>
        <w:rPr>
          <w:sz w:val="24"/>
          <w:lang w:val="en-US"/>
        </w:rPr>
        <w:t xml:space="preserve">  (1</w:t>
      </w:r>
      <w:r>
        <w:rPr>
          <w:sz w:val="24"/>
        </w:rPr>
        <w:t>), и саму вспомогательную функцию (2)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Из последнего выражения определим управлени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.                (4)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С помощью найденного управления устраняются ошибки работы генератора независимо от характера их происхождения, т.к. в контексте теории управления генератор управляется согласно принципу формирования управления по отклонению, и с тем лишь отличием, что отклонение исчисляется не от фиксированного состояния, а от траектории, стабилизируемого заданного интегрального многообразия, что соответствует орбитальной устойчивости и управляемости. Полученный таким образом управляемый генератор может быть выполненным перестраиваемым  в процессе функционирования по частоте и амплитуде колебаний и может использоваться практически при реализации в аппаратурном, алгоритмическом или смешанном виде. При этом приобретается новое качество практически абсолютной (с точностью до определяемой стабильностью дискретного генератора тактовых импульсов) стабильности работы генератора, что подтверждается моделированием, и обеспечивает возможность различных практических применений. 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  <w:tab/>
        <w:t>Рассматривая систему (1) можно ожидать, что если в спектре изучаемого процесса есть частота, на которую настроен генератор, то для удержания генератора в заданном режиме потребуется меньшее управление чем в случае, если частота генератора не совпадает с частотой составляющей изучаемого процесса. Поэтому управление может выполнять роль индикатора при определении составляющей с данной частотой в спектре изучаемого процесса.</w:t>
      </w:r>
    </w:p>
    <w:p>
      <w:pPr>
        <w:pStyle w:val="TextBody"/>
        <w:spacing w:lineRule="auto" w:line="240"/>
        <w:ind w:right="0" w:hanging="0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ab/>
        <w:t>Зададим вспомогательную функцию в виде логарифмической воронки и рассмотрим случай задания вспомогательного  уравнения в виде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                                                  (5)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  <w:t>и определяя управление из условия обращения в тождество вспомогательного уравнения, получим его в виде: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/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                      (6)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</w:rPr>
        <w:t xml:space="preserve">Для проверки работоспособности предлагаемого метода изучаемый процесс задавался в виде суммы двух синусоидальных функций времени с одинаковой единичной амплитудой и круговой частотой, соответственно равной 2 и 3 :    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ип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sin2t+sin3.  </w:t>
      </w:r>
      <w:r>
        <w:rPr>
          <w:sz w:val="24"/>
        </w:rPr>
        <w:t>В результате многократного численного интегрирования при разных значениях собственной частоты уравнений генератора, возмущенного изучаемым процессом, экспериментально определено, что функция  максимального значения управления на временном отрезке интегрирования в зависимости от собственной частоты генератора имеет ярко выраженные минимумы на частотах исследуемого сигнала, а также на кратных частотах, что соответствует разложению исследуемого сигнала в ряд Фурье. Эта функция отражает искомую амплитудно-частотную характеристику исследуемого сигнала с учетом машинной реализации, фактор которой имеет второстепенное значение. Практическое применение предлагаемого подхода возможно в задачах идентификации динамических объектов, а также при построении радиотехнических устройств.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hanging="0"/>
        <w:rPr>
          <w:sz w:val="24"/>
          <w:lang w:val="en-US"/>
        </w:rPr>
      </w:pPr>
      <w:r>
        <w:rPr>
          <w:sz w:val="24"/>
        </w:rPr>
        <w:t xml:space="preserve">.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писок использованных источ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нтрягин Л.С. Дифференциальные уравнения. М.: Наука, 1978, 340 с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9:00Z</dcterms:created>
  <dc:creator>Sergey Kuznetsov</dc:creator>
  <dc:description/>
  <dc:language>en-US</dc:language>
  <cp:lastModifiedBy>Irina Beskrovnay</cp:lastModifiedBy>
  <cp:lastPrinted>1990-07-12T18:11:00Z</cp:lastPrinted>
  <dcterms:modified xsi:type="dcterms:W3CDTF">2000-09-15T10:29:00Z</dcterms:modified>
  <cp:revision>2</cp:revision>
  <dc:subject/>
  <dc:title>УДК 62</dc:title>
</cp:coreProperties>
</file>