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УДК 683.01                                                       </w:t>
      </w:r>
    </w:p>
    <w:p>
      <w:pPr>
        <w:pStyle w:val="Heading1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</w:p>
    <w:p>
      <w:pPr>
        <w:pStyle w:val="Heading1"/>
        <w:ind w:firstLine="567"/>
        <w:jc w:val="right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.А. Сидоро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uk-UA"/>
        </w:rPr>
        <w:t>профессор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ОБУЧЕНИЕ ИНЖЕНЕРИИ ПРОГРАММНОГО ОБЕСПЕЧ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Статья посвящена обучению инженерии программного обеспечения. Рассматрива-ются понятия инженерии, особенности обучения, в частности  на первой в Украине ка-федре инженерии программного обеспечения, в Киевском международном университете гражданской авиации.</w:t>
      </w:r>
    </w:p>
    <w:p>
      <w:pPr>
        <w:pStyle w:val="Normal"/>
        <w:ind w:firstLine="567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УДК 683.01                                                       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М.О.Сидоров  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Навчання інженерії програмного забезпечення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таття присвячена навчанню інженерії програмного забезпечення. Розглянуто поняття інженерії, особливості навчання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DC 683.01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M.Sidorov 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Teaching software engineering</w:t>
      </w:r>
    </w:p>
    <w:p>
      <w:pPr>
        <w:pStyle w:val="Normal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ubjects of </w:t>
      </w:r>
      <w:r>
        <w:rPr>
          <w:sz w:val="24"/>
          <w:lang w:val="uk-UA"/>
        </w:rPr>
        <w:t xml:space="preserve"> software engineering and education are cousidered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ИДОР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19:00Z</dcterms:created>
  <dc:creator>VOTA NГO А REGIONALIZAЗГO! SIM AO REFORЗO DO MUNICIPALISMO!</dc:creator>
  <dc:description>A REGIONALIZAЗГO Й UM ERRO COLOSSAL!</dc:description>
  <dc:language>en-US</dc:language>
  <cp:lastModifiedBy>Irina Beskrovnay</cp:lastModifiedBy>
  <cp:lastPrinted>2000-09-04T14:20:00Z</cp:lastPrinted>
  <dcterms:modified xsi:type="dcterms:W3CDTF">2000-09-15T10:19:00Z</dcterms:modified>
  <cp:revision>2</cp:revision>
  <dc:subject>JOГO JARDIM x8?! PORRA! DIA 8 VOTA NГO!</dc:subject>
  <dc:title>Обучение программной инженерии</dc:title>
</cp:coreProperties>
</file>