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УДК 683.01                                                       </w:t>
      </w:r>
    </w:p>
    <w:p>
      <w:pPr>
        <w:pStyle w:val="Heading1"/>
        <w:ind w:firstLine="567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</w:t>
      </w:r>
    </w:p>
    <w:p>
      <w:pPr>
        <w:pStyle w:val="Heading1"/>
        <w:ind w:firstLine="567"/>
        <w:jc w:val="right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.А. Сидоров</w:t>
      </w:r>
      <w:r>
        <w:rPr>
          <w:i/>
          <w:sz w:val="24"/>
          <w:lang w:val="uk-UA"/>
        </w:rPr>
        <w:t>,профессор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ОБУЧЕНИЕ ИНЖЕНЕРИИ ПРОГРАММНОГО ОБЕСПЕЧ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татья посвящена обучению инженерии программного обеспечения. Рассматрива-ются понятия инженерии, особенности обучения, в частности  на первой в Украине ка-федре инженерии программного обеспечения, в Киевском международном университете гражданской авиации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В 1998г. исполнилось тридцать лет с момента введения понятия «инженерия программного обеспечения» (</w:t>
      </w:r>
      <w:r>
        <w:rPr>
          <w:sz w:val="24"/>
          <w:lang w:val="en-US"/>
        </w:rPr>
        <w:t>software engineering</w:t>
      </w:r>
      <w:r>
        <w:rPr>
          <w:sz w:val="24"/>
        </w:rPr>
        <w:t>)</w:t>
      </w:r>
      <w:r>
        <w:rPr>
          <w:sz w:val="24"/>
          <w:lang w:val="en-US"/>
        </w:rPr>
        <w:t xml:space="preserve"> [1]. </w:t>
      </w:r>
      <w:r>
        <w:rPr>
          <w:sz w:val="24"/>
        </w:rPr>
        <w:t>Сегодня можно говорить о становлении новой отрасли, обеспечивающей процессы разработки, сопровождения и ликвидации программного обеспечения по характеру приближенные к соответствующим процессам, касающимся других сооружений человека  - зданий, машин, коммуникаций.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>Одна из черт зрелости отрасли - это возможность обучения. В настоящее время обучение инженерии программного обеспечения находится в начале становления в США и странах Западной Европы</w:t>
      </w:r>
      <w:r>
        <w:rPr>
          <w:sz w:val="24"/>
          <w:lang w:val="en-US"/>
        </w:rPr>
        <w:t xml:space="preserve"> [2]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атья посвящена рассмотрению особенностей обучения инженерии программного обеспечения и состоит из трех частей. В первой части рассматриваются основные понятия инженерии программного обеспечения, во второй - обучение компьютерным наукам, в третьей - рассматриваются особенности обучения инженерии программного обеспечения, в частности на первой в Украине кафедре инженерии программного обеспечения в Киевском международном университете гражданской ави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Инженер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2" w:firstLine="720"/>
        <w:jc w:val="both"/>
        <w:rPr/>
      </w:pPr>
      <w:r>
        <w:rPr>
          <w:sz w:val="24"/>
        </w:rPr>
        <w:t>Инженерная отрасль характеризуется деятельностью основанной на следующих принципах</w:t>
      </w:r>
      <w:r>
        <w:rPr>
          <w:sz w:val="24"/>
          <w:lang w:val="en-US"/>
        </w:rPr>
        <w:t xml:space="preserve"> 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/>
      </w:pPr>
      <w:r>
        <w:rPr>
          <w:sz w:val="24"/>
        </w:rPr>
        <w:t>создание только эффективных решений, получаемых заданными ресурсами и отвечающих заданным требованиям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>
          <w:sz w:val="24"/>
        </w:rPr>
      </w:pPr>
      <w:r>
        <w:rPr>
          <w:sz w:val="24"/>
        </w:rPr>
        <w:t>создание практических решений, имеющих конкретных заказчик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>
          <w:sz w:val="24"/>
        </w:rPr>
      </w:pPr>
      <w:r>
        <w:rPr>
          <w:sz w:val="24"/>
        </w:rPr>
        <w:t>создание решений на основе знаний фундаментальных наук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>
          <w:sz w:val="24"/>
        </w:rPr>
      </w:pPr>
      <w:r>
        <w:rPr>
          <w:sz w:val="24"/>
        </w:rPr>
        <w:t xml:space="preserve">создание решений на основе накопленного опыта, исключая разработку </w:t>
      </w:r>
      <w:r>
        <w:rPr>
          <w:sz w:val="24"/>
          <w:lang w:val="en-US"/>
        </w:rPr>
        <w:t>«c</w:t>
      </w:r>
      <w:r>
        <w:rPr>
          <w:sz w:val="24"/>
        </w:rPr>
        <w:t xml:space="preserve"> нуля</w:t>
      </w:r>
      <w:r>
        <w:rPr>
          <w:sz w:val="24"/>
          <w:lang w:val="en-US"/>
        </w:rPr>
        <w:t>»;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>
          <w:sz w:val="24"/>
        </w:rPr>
      </w:pPr>
      <w:r>
        <w:rPr>
          <w:sz w:val="24"/>
        </w:rPr>
        <w:t xml:space="preserve">создание </w:t>
      </w:r>
      <w:r>
        <w:rPr>
          <w:sz w:val="24"/>
          <w:lang w:val="en-US"/>
        </w:rPr>
        <w:t>«</w:t>
      </w:r>
      <w:r>
        <w:rPr>
          <w:sz w:val="24"/>
        </w:rPr>
        <w:t>осязаемых</w:t>
      </w:r>
      <w:r>
        <w:rPr>
          <w:sz w:val="24"/>
          <w:lang w:val="en-US"/>
        </w:rPr>
        <w:t>»</w:t>
      </w:r>
      <w:r>
        <w:rPr>
          <w:sz w:val="24"/>
        </w:rPr>
        <w:t xml:space="preserve"> продуктов, поддающихся исследованию с помощью эмпирических методов познания, которые можно применять и разрушать,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1080" w:right="142" w:hanging="360"/>
        <w:jc w:val="both"/>
        <w:rPr>
          <w:sz w:val="24"/>
        </w:rPr>
      </w:pPr>
      <w:r>
        <w:rPr>
          <w:sz w:val="24"/>
        </w:rPr>
        <w:t>обязательное сопровождение программных продуктов в  эксплуа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процессе развития человечества появилось много инженерных отраслей, но их становление проходило один и тот же путь</w:t>
      </w:r>
      <w:r>
        <w:rPr>
          <w:sz w:val="24"/>
          <w:lang w:val="en-US"/>
        </w:rPr>
        <w:t>,</w:t>
      </w:r>
      <w:r>
        <w:rPr>
          <w:sz w:val="24"/>
        </w:rPr>
        <w:t xml:space="preserve"> в котором можно различить три фазы </w:t>
      </w:r>
      <w:r>
        <w:rPr>
          <w:sz w:val="24"/>
          <w:lang w:val="en-US"/>
        </w:rPr>
        <w:t>[3]</w:t>
      </w:r>
      <w:r>
        <w:rPr>
          <w:sz w:val="24"/>
        </w:rPr>
        <w:t>.</w:t>
      </w:r>
    </w:p>
    <w:p>
      <w:pPr>
        <w:pStyle w:val="Normal"/>
        <w:ind w:right="142" w:firstLine="720"/>
        <w:jc w:val="both"/>
        <w:rPr/>
      </w:pPr>
      <w:r>
        <w:rPr>
          <w:sz w:val="24"/>
        </w:rPr>
        <w:t>В фазах имеют место исполнители, ресурсы, методы реализации и использования продуктов труда. Для фаз характерно следующее</w:t>
      </w:r>
      <w:r>
        <w:rPr>
          <w:sz w:val="24"/>
          <w:lang w:val="en-US"/>
        </w:rPr>
        <w:t xml:space="preserve">: </w:t>
      </w:r>
    </w:p>
    <w:p>
      <w:pPr>
        <w:pStyle w:val="Normal"/>
        <w:ind w:right="142" w:firstLine="720"/>
        <w:jc w:val="both"/>
        <w:rPr/>
      </w:pPr>
      <w:r>
        <w:rPr>
          <w:sz w:val="24"/>
          <w:lang w:val="en-US"/>
        </w:rPr>
        <w:t>I фаза - исполнители -</w:t>
      </w:r>
      <w:r>
        <w:rPr>
          <w:sz w:val="24"/>
        </w:rPr>
        <w:t xml:space="preserve"> виртуозы и талантливые одиночки</w:t>
      </w:r>
      <w:r>
        <w:rPr>
          <w:sz w:val="24"/>
          <w:lang w:val="en-US"/>
        </w:rPr>
        <w:t>; ресурсы -</w:t>
      </w:r>
      <w:r>
        <w:rPr>
          <w:sz w:val="24"/>
        </w:rPr>
        <w:t xml:space="preserve"> интуиция и грубая сила</w:t>
      </w:r>
      <w:r>
        <w:rPr>
          <w:sz w:val="24"/>
          <w:lang w:val="en-US"/>
        </w:rPr>
        <w:t xml:space="preserve">; методы - </w:t>
      </w:r>
      <w:r>
        <w:rPr>
          <w:sz w:val="24"/>
        </w:rPr>
        <w:t>случайная передача опыта, экстравагантное применение материалов</w:t>
      </w:r>
      <w:r>
        <w:rPr>
          <w:sz w:val="24"/>
          <w:lang w:val="en-US"/>
        </w:rPr>
        <w:t>; использование -</w:t>
      </w:r>
      <w:r>
        <w:rPr>
          <w:sz w:val="24"/>
        </w:rPr>
        <w:t xml:space="preserve"> производство для себя</w:t>
      </w:r>
      <w:r>
        <w:rPr>
          <w:sz w:val="24"/>
          <w:lang w:val="en-US"/>
        </w:rPr>
        <w:t>;</w:t>
      </w:r>
    </w:p>
    <w:p>
      <w:pPr>
        <w:pStyle w:val="Normal"/>
        <w:ind w:right="142" w:firstLine="720"/>
        <w:jc w:val="both"/>
        <w:rPr/>
      </w:pPr>
      <w:r>
        <w:rPr>
          <w:sz w:val="24"/>
          <w:lang w:val="en-US"/>
        </w:rPr>
        <w:t xml:space="preserve">II фаза - </w:t>
      </w:r>
      <w:r>
        <w:rPr>
          <w:sz w:val="24"/>
        </w:rPr>
        <w:t>исполнители - искусные производители</w:t>
      </w:r>
      <w:r>
        <w:rPr>
          <w:sz w:val="24"/>
          <w:lang w:val="en-US"/>
        </w:rPr>
        <w:t>;</w:t>
      </w:r>
      <w:r>
        <w:rPr>
          <w:sz w:val="24"/>
        </w:rPr>
        <w:t xml:space="preserve"> ресурсы - отдельные инструменты</w:t>
      </w:r>
      <w:r>
        <w:rPr>
          <w:sz w:val="24"/>
          <w:lang w:val="en-US"/>
        </w:rPr>
        <w:t>;</w:t>
      </w:r>
      <w:r>
        <w:rPr>
          <w:sz w:val="24"/>
        </w:rPr>
        <w:t xml:space="preserve"> методы - механический тренинг, учет экономических факторов в выборе материалов</w:t>
      </w:r>
      <w:r>
        <w:rPr>
          <w:sz w:val="24"/>
          <w:lang w:val="en-US"/>
        </w:rPr>
        <w:t>; использование -</w:t>
      </w:r>
      <w:r>
        <w:rPr>
          <w:sz w:val="24"/>
        </w:rPr>
        <w:t xml:space="preserve"> производство для продажи, образование рынка</w:t>
      </w:r>
      <w:r>
        <w:rPr>
          <w:sz w:val="24"/>
          <w:lang w:val="en-US"/>
        </w:rPr>
        <w:t>;</w:t>
      </w:r>
    </w:p>
    <w:p>
      <w:pPr>
        <w:pStyle w:val="Normal"/>
        <w:ind w:right="142" w:firstLine="720"/>
        <w:jc w:val="both"/>
        <w:rPr/>
      </w:pPr>
      <w:r>
        <w:rPr>
          <w:sz w:val="24"/>
          <w:lang w:val="en-US"/>
        </w:rPr>
        <w:t>III фаза -</w:t>
      </w:r>
      <w:r>
        <w:rPr>
          <w:sz w:val="24"/>
        </w:rPr>
        <w:t xml:space="preserve"> исполнители - образованные профессионалы</w:t>
      </w:r>
      <w:r>
        <w:rPr>
          <w:sz w:val="24"/>
          <w:lang w:val="en-US"/>
        </w:rPr>
        <w:t>;</w:t>
      </w:r>
      <w:r>
        <w:rPr>
          <w:sz w:val="24"/>
        </w:rPr>
        <w:t xml:space="preserve"> ресурсы - машины и комплексы</w:t>
      </w:r>
      <w:r>
        <w:rPr>
          <w:sz w:val="24"/>
          <w:lang w:val="en-US"/>
        </w:rPr>
        <w:t>;</w:t>
      </w:r>
      <w:r>
        <w:rPr>
          <w:sz w:val="24"/>
        </w:rPr>
        <w:t xml:space="preserve"> методы - теоретические и эмпирические, передача знаний путем дифференцированного обучения</w:t>
      </w:r>
      <w:r>
        <w:rPr>
          <w:sz w:val="24"/>
          <w:lang w:val="en-US"/>
        </w:rPr>
        <w:t>; использование -</w:t>
      </w:r>
      <w:r>
        <w:rPr>
          <w:sz w:val="24"/>
        </w:rPr>
        <w:t xml:space="preserve"> сегментация рынка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>Инженерия программного обеспечения</w:t>
      </w:r>
    </w:p>
    <w:p>
      <w:pPr>
        <w:pStyle w:val="Normal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оначально инженерию программного обеспечения определяли как практическое приложение научных знаний для проектирования разработки, использования и сопровождения программ и создания связанной с ними документации [4]. В настоящее время инженерия программного обеспечения - это систематизированный, регламентированный и квантифицированный подход к решению задач разработки, эксплуатации и сопровождения программного обеспечения </w:t>
      </w:r>
      <w:r>
        <w:rPr>
          <w:sz w:val="24"/>
          <w:lang w:val="en-US"/>
        </w:rPr>
        <w:t xml:space="preserve">[5]. </w:t>
      </w:r>
      <w:r>
        <w:rPr>
          <w:sz w:val="24"/>
        </w:rPr>
        <w:t>При этом важно, чтобы процессы и программное обеспечение отвечали заданным техническим, экономическим, социальным и правовым требован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ой концепцией инженерии программного обеспечения является жизненный цикл . Он имеет четыре составляющие: продукты, процессы, ресурсы и заказчик </w:t>
      </w:r>
      <w:r>
        <w:rPr>
          <w:sz w:val="24"/>
          <w:lang w:val="en-US"/>
        </w:rPr>
        <w:t>[6]</w:t>
      </w:r>
      <w:r>
        <w:rPr>
          <w:sz w:val="24"/>
        </w:rPr>
        <w:t xml:space="preserve">. Выполнение фаз жизненного цикла может осуществляться в прямом направлении, для создания программного обеспечения или в обратном направлении, с целью восстановления информации о программном обеспечении. В связи с этим различают прямую и реверсивную инженерии программного обеспечения </w:t>
      </w:r>
      <w:r>
        <w:rPr>
          <w:sz w:val="24"/>
          <w:lang w:val="en-US"/>
        </w:rPr>
        <w:t>[6]</w:t>
      </w:r>
      <w:r>
        <w:rPr>
          <w:sz w:val="24"/>
        </w:rPr>
        <w:t>. Продукты, процессы и ресурсы обеих инженерий могут сосуществовать в фазах сопровождения и ликвид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ешения задач инженерии программного обеспечения разработаны принципы, модели жизненного цикла, методологии доменного анализа, проектирования и программирования программного обеспечения, экономика разработки и сопровождения, маркетинг и менеджмент,  методы и средства доменного анализа, специфицирования требований, архитектурного и детального проектирования, кодирования, верификации и тестирования, утилизации программного обесп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онимания и использования принципов, методологий, методов и средств   инженерии программного обеспечения необходимы знания из различных дисциплин компьютерных наук, экономики, психологии, менеджмента и маркетинга прикладных систем. Они составляют знания инженерии программного обесп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ешения задач инженерии программного обеспечения необходимы инженеры - профессионалы,  образование  коротых построено на основе соответствующих знаний и технологий, а деятельность направлена на создание полезных программных продукт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астоящее время наиболее близким направлением, в рамках которого готовятся профессионалы в области программного обеспечения, является </w:t>
      </w:r>
      <w:r>
        <w:rPr>
          <w:sz w:val="24"/>
          <w:lang w:val="en-US"/>
        </w:rPr>
        <w:t>"</w:t>
      </w:r>
      <w:r>
        <w:rPr>
          <w:sz w:val="24"/>
        </w:rPr>
        <w:t>компьютерные науки</w:t>
      </w:r>
      <w:r>
        <w:rPr>
          <w:sz w:val="24"/>
          <w:lang w:val="en-US"/>
        </w:rPr>
        <w:t>"</w:t>
      </w:r>
      <w:r>
        <w:rPr>
          <w:sz w:val="24"/>
        </w:rPr>
        <w:t xml:space="preserve">.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учение компьютерным наукам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Украине, как и во всем мире, обучение компьютерным наукам строится по следующей схеме: математика, алгоритмы, основы программирования, архитектура вычислительных машин, системное и прикладное программное обеспечение, компьютерные сети, основные компоненты систем программирования - ассемблеры, компиляторы /интерпретаторы, операционные системы, базы данных и знаний. Указанную схему обычно дополняют (в зависимости от характера университета и/или специальности) следующие дисциплины: системный анализ и основы проектирования (обычно объектно-ориентированного), методы моделирования, надежность ЭВМ и/или программного обеспечения, специализированные системы. Кроме этого, в учебные  планы входят слабо связанные по содержанию с компьютерными науками дисциплины: экономика и организация производства, менеджмент, психолог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этой схемы характерно следующее </w:t>
      </w:r>
      <w:r>
        <w:rPr>
          <w:sz w:val="24"/>
          <w:lang w:val="en-US"/>
        </w:rPr>
        <w:t>[2]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ка специалистов вообще - «ученых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 xml:space="preserve">ориентация на один язык программирования (обычно  </w:t>
      </w:r>
      <w:r>
        <w:rPr>
          <w:sz w:val="24"/>
          <w:lang w:val="en-US"/>
        </w:rPr>
        <w:t>C++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и кодирование программ «с нуля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риентация на методы программирования «в малом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риентация на индивидуальную деятель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>отсутствие у специалистов навыков следования стандартам</w:t>
      </w:r>
      <w:r>
        <w:rPr>
          <w:sz w:val="24"/>
          <w:lang w:val="en-US"/>
        </w:rPr>
        <w:t>;</w:t>
      </w:r>
      <w:r>
        <w:rPr>
          <w:sz w:val="24"/>
        </w:rPr>
        <w:t xml:space="preserve"> планирования и оценки своих действий, продвижения на рынок и сопровождения программного обеспеч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следнее время эта схема приходит во все большее противоречие, с практикой индустриальной разработки программного обеспечения большими коллективами, удовлетворяющего заданным требованиям и стандартам, продвижения его на сегментированный рынок, эффективного сопровождения и ликвидации с максимальной утилиз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этому необходимо создание таких учебных планов и программ, которые опираясь на знания инженерии программного обеспечения, позволяют готовить профессионалов, удовлетворяющих требованиям современной практики разработки и сопровождения, ориентированного на частую реинженерию программного обеспечения больших систем </w:t>
      </w:r>
      <w:r>
        <w:rPr>
          <w:sz w:val="24"/>
          <w:lang w:val="en-US"/>
        </w:rPr>
        <w:t>(</w:t>
      </w:r>
      <w:r>
        <w:rPr>
          <w:sz w:val="24"/>
        </w:rPr>
        <w:t>банков, корпораций, предприятий, административных и научных проектов</w:t>
      </w:r>
      <w:r>
        <w:rPr>
          <w:sz w:val="24"/>
          <w:lang w:val="en-US"/>
        </w:rPr>
        <w:t>)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3. Обучение инженерии программного обеспечения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готовка профессионалов в области инженерии программного обеспечения характеризуется следующими акцентами в учебных планах и программа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программирования  и анализа к проектирован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</w:rPr>
        <w:t xml:space="preserve">от программирования </w:t>
      </w:r>
      <w:r>
        <w:rPr>
          <w:sz w:val="24"/>
          <w:lang w:val="en-US"/>
        </w:rPr>
        <w:t>"</w:t>
      </w:r>
      <w:r>
        <w:rPr>
          <w:sz w:val="24"/>
        </w:rPr>
        <w:t>в малом</w:t>
      </w:r>
      <w:r>
        <w:rPr>
          <w:sz w:val="24"/>
          <w:lang w:val="en-US"/>
        </w:rPr>
        <w:t>"</w:t>
      </w:r>
      <w:r>
        <w:rPr>
          <w:sz w:val="24"/>
        </w:rPr>
        <w:t xml:space="preserve"> к программированию </w:t>
      </w:r>
      <w:r>
        <w:rPr>
          <w:sz w:val="24"/>
          <w:lang w:val="en-US"/>
        </w:rPr>
        <w:t>"</w:t>
      </w:r>
      <w:r>
        <w:rPr>
          <w:sz w:val="24"/>
        </w:rPr>
        <w:t>в большом</w:t>
      </w:r>
      <w:r>
        <w:rPr>
          <w:sz w:val="24"/>
          <w:lang w:val="en-US"/>
        </w:rPr>
        <w:t>", опираясь на готовые архитектуры и компоненты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индивидуальной деятельности к группов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разработки к сопровожден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игнорирования стандартов к их обязательному использован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недокументированной разработки к документированно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недоказательных действий к доказательны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случайного к планируемом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т специалистов вообще к лицензированным специалиста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учетом этих акцентов разрабатывается ряд моделей учебных планов и программ, ориентированных на обучение инженерии программного обеспечения </w:t>
      </w:r>
      <w:r>
        <w:rPr>
          <w:sz w:val="24"/>
          <w:lang w:val="en-US"/>
        </w:rPr>
        <w:t>[7]</w:t>
      </w:r>
      <w:r>
        <w:rPr>
          <w:sz w:val="24"/>
        </w:rPr>
        <w:t xml:space="preserve">. Наиболее признаны работы международной группы - </w:t>
      </w:r>
      <w:r>
        <w:rPr>
          <w:sz w:val="24"/>
          <w:lang w:val="en-US"/>
        </w:rPr>
        <w:t>Working Group on Software Engineering Education and Training (WGSEET) [8].</w:t>
      </w:r>
      <w:r>
        <w:rPr>
          <w:sz w:val="24"/>
        </w:rPr>
        <w:t xml:space="preserve"> Усилиями этой группы, в настоящее время, в рамках ассоциации инженеров (</w:t>
      </w:r>
      <w:r>
        <w:rPr>
          <w:sz w:val="24"/>
          <w:lang w:val="en-US"/>
        </w:rPr>
        <w:t>ASEE</w:t>
      </w:r>
      <w:r>
        <w:rPr>
          <w:sz w:val="24"/>
        </w:rPr>
        <w:t>)  создается комитет по инженерии программного обеспечения, который, в частности будет развивать, разработанные группой рекомендации, направленные на  создание учебных планов и курсов для обучения инженерии программного обеспеч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ущность этих рекомендаций состоит в следующем </w:t>
      </w:r>
      <w:r>
        <w:rPr>
          <w:sz w:val="24"/>
          <w:lang w:val="en-US"/>
        </w:rPr>
        <w:t>[8]</w:t>
      </w:r>
      <w:r>
        <w:rPr>
          <w:sz w:val="24"/>
        </w:rPr>
        <w:t>: знания должны быть организованны в виде четырех областей - ядро, общая, основа и обеспечивающая, а каждая область - в виде множества компон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ласть ядро - включает знания, отражающие сущность  инженерии программного обеспечения, структурирована в соответствии с фазами жизненного цикла и содержит следующие компоненты</w:t>
      </w:r>
      <w:r>
        <w:rPr>
          <w:sz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>- проекты - включает знания о методах и средствах проектирования архитектуры, компонентов, интерфейсов, данных, алгоритмов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- конструкции - включает знания о стандартах, языках программирования, методах и средствах кодирования, документирования, прототипирования, повторного использования, анализа и выбора парадигм программирования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>- управление проектированием - включает знания о методах и средствах  управления созданием программного обеспечения - проектный менеджмент, риск-анализ, проектное планирование, проектное администрирование и конструирование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правление сопровождением - включает знания о методах и средствах управления сопровождением программного обеспечения, реверсивной инженерией и ликвидаци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ая область - включает знания, которые являются  общими для ядра и содержит следующие компон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этика и профессионализм - включает  знания об этических, социальных и профессиональных аспектах, производства и сопровождения программного обеспечения- право, конфиденциальность, защита, рабочая занятость, сертификац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оцессы - включает знания о методах и средствах реализации, оценки и повышения  эффективности программных процес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качество - включает знания о методах и средствах оценки удовлетворения  разрабатываемого и сопровождаемого программного обеспечения заданным требов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моделирование - включает знания о методах и средствах моделирования архитектур, процессов и компонентов программного обеспеч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метрики - включает знания об эмпирических методах и средствах, организации данных измерений, мониторинга составляющих жизненного цикл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инструменты и среды - включает знания о ресурсах, автоматизирующих программные процесс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документирование - включает знания о методах и средствах, обеспечивающих написание материалов для всех составляющих жизненного цик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ая область - включает знания, которые охватывают ядро и общую область и  содержит следующие компон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основы вычислений - включает знания о вычислениях, программных концепциях, истории вычислений, структурах данных, анализе алгоритмов, организации компиляторов и операционных систем, архитектуре компьютер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человеческие факторы - включает знания о пользователях и разработчиках в аспектах  проектирования интерфейсов, эргономики, сред разработки и групповой рабо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</w:rPr>
      </w:pPr>
      <w:r>
        <w:rPr>
          <w:sz w:val="24"/>
        </w:rPr>
        <w:t>прикладные домены - включает знания об эффективном использовании  программного обеспечения в различных областях -  системы реального времени, информационные системы, высокопроизводительные вычисления и системы, прикладная графика, системное программное обеспечение;</w:t>
      </w:r>
    </w:p>
    <w:p>
      <w:pPr>
        <w:pStyle w:val="Normal"/>
        <w:ind w:firstLine="567"/>
        <w:jc w:val="both"/>
        <w:rPr/>
      </w:pPr>
      <w:r>
        <w:rPr>
          <w:sz w:val="24"/>
        </w:rPr>
        <w:t>Обеспечивающая область - включает знания, не вошедшие в первые три области, направленые в основном на организацию обучения инженерии</w:t>
      </w:r>
      <w:r>
        <w:rPr>
          <w:sz w:val="24"/>
          <w:lang w:val="en-US"/>
        </w:rPr>
        <w:t xml:space="preserve"> </w:t>
      </w:r>
      <w:r>
        <w:rPr>
          <w:sz w:val="24"/>
        </w:rPr>
        <w:t>и создание инфраструк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образом подготовка инженеров по программному обеспечению, в отличии от подготовки инженеров-программистов требует изменения процесса обучения, создания новых дисциплин, учебных планов и программ, решения вопросов сертификации специалис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Киевском международном университете гражданской авиации эта работа ведется на первой в Украине кафедре инженерии программного обеспечения. Например, второй год кафедрой экспериментально ведется преподавание основ программирования с применением принципов инженерии программного обеспечения </w:t>
      </w:r>
      <w:r>
        <w:rPr>
          <w:sz w:val="24"/>
          <w:lang w:val="en-US"/>
        </w:rPr>
        <w:t xml:space="preserve">[7]. В настоящее время, пересматриваются программы дисциплин кафедры с целью смещения акцентов в сторону инженерии программного обеспечения и учета рекомендаций WGSEET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McIlroy M.D. NATO Software Engineering meeting // Garmich</w:t>
      </w:r>
      <w:r>
        <w:rPr>
          <w:sz w:val="28"/>
        </w:rPr>
        <w:t>.</w:t>
      </w:r>
      <w:r>
        <w:rPr>
          <w:sz w:val="28"/>
          <w:lang w:val="en-US"/>
        </w:rPr>
        <w:t xml:space="preserve"> - 196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Ford G.A. Progress Report on Undergraduate Software Engineering Education//     GMU/SEI -94 -TR -11.- Garnegie Mellon University. - 199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Shaw M. Prospects for an Engineering Discipline of Software// IEEE Software nov. -1990. - p.15-24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Boehm B.W.  Software Engineering Economics // Prentice Hall,</w:t>
      </w:r>
      <w:r>
        <w:rPr>
          <w:sz w:val="28"/>
        </w:rPr>
        <w:t xml:space="preserve"> 1981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Moore J. An Integrateg Collection of Software Engineering Standard //IEEE Software.-n 6.-v 16.-1999.-p.51-5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идоров Н.А. Восстановление, повторное использование и переработка программного обеспечения. </w:t>
      </w:r>
      <w:r>
        <w:rPr>
          <w:sz w:val="28"/>
          <w:lang w:val="en-US"/>
        </w:rPr>
        <w:t xml:space="preserve">I // </w:t>
      </w:r>
      <w:r>
        <w:rPr>
          <w:sz w:val="28"/>
        </w:rPr>
        <w:t xml:space="preserve">УСиМ. - </w:t>
      </w:r>
      <w:r>
        <w:rPr>
          <w:sz w:val="28"/>
          <w:lang w:val="en-US"/>
        </w:rPr>
        <w:t>N3.- 1998.c.30-3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Сидоров Н.А.  Применение принципов программной инженерии в преподавании основ програмирования //</w:t>
      </w:r>
      <w:r>
        <w:rPr>
          <w:sz w:val="28"/>
        </w:rPr>
        <w:t xml:space="preserve"> УсиМ. -2. -1999. -с. 50-59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Bagert D.J. The Challenge of Curricula Modeling for an Engineering Discipline: Software Engineering Education // IEEE Computer Press. - nov. - 1998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ИДОР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0:00Z</dcterms:created>
  <dc:creator>VOTA NГO А REGIONALIZAЗГO! SIM AO REFORЗO DO MUNICIPALISMO!</dc:creator>
  <dc:description>A REGIONALIZAЗГO Й UM ERRO COLOSSAL!</dc:description>
  <dc:language>en-US</dc:language>
  <cp:lastModifiedBy>Irina Beskrovnay</cp:lastModifiedBy>
  <cp:lastPrinted>2000-09-04T14:20:00Z</cp:lastPrinted>
  <dcterms:modified xsi:type="dcterms:W3CDTF">2000-09-15T10:20:00Z</dcterms:modified>
  <cp:revision>2</cp:revision>
  <dc:subject>JOГO JARDIM x8?! PORRA! DIA 8 VOTA NГO!</dc:subject>
  <dc:title>Обучение программной инженерии</dc:title>
</cp:coreProperties>
</file>