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ДК 681.3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Ю.Н.Минаев - доктор техн.наук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О.Ю.Филимонова -</w:t>
      </w:r>
      <w:r>
        <w:rPr>
          <w:rFonts w:cs="Times New Roman" w:ascii="Times New Roman" w:hAnsi="Times New Roman"/>
          <w:i/>
          <w:sz w:val="24"/>
          <w:lang w:val="ru-RU"/>
        </w:rPr>
        <w:t>ка</w:t>
      </w:r>
      <w:r>
        <w:rPr>
          <w:rFonts w:cs="Times New Roman" w:ascii="Times New Roman" w:hAnsi="Times New Roman"/>
          <w:i/>
          <w:sz w:val="24"/>
          <w:lang w:val="en-US"/>
        </w:rPr>
        <w:t>нд.техн.наук,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Бенамур Лиес - аспирант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ОСОБЕННОСТИ РЕШЕНИЯ  СИСТЕМ НЕЧЕТКИХ ЛИНЕЙНЫХ АЛГЕБРАИЧЕСК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УРАВНЕНИЙ  В НЕЙРОСЕТЕВОМ ЛОГИЧЕСКОМ БАЗИС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ложен  приближенный алгоритм решения нечетких систем линейных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гебраических уравнений в нейросетевом логическом базисе.Алгоритм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ключает два главных этап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- определение базового (crisp) решения путем минимизации соответс</w:t>
      </w:r>
      <w:r>
        <w:rPr>
          <w:rFonts w:cs="Times New Roman" w:ascii="Times New Roman" w:hAnsi="Times New Roman"/>
          <w:i/>
          <w:sz w:val="24"/>
          <w:lang w:val="en-US"/>
        </w:rPr>
        <w:t>-</w:t>
      </w:r>
      <w:r>
        <w:rPr>
          <w:rFonts w:cs="Times New Roman" w:ascii="Times New Roman" w:hAnsi="Times New Roman"/>
          <w:i/>
          <w:sz w:val="24"/>
        </w:rPr>
        <w:t>твующей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вадратичной форм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определение нечетких компонент путем подбора на линейной се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значений при условии использования специальн</w:t>
      </w:r>
      <w:r>
        <w:rPr>
          <w:rFonts w:cs="Times New Roman" w:ascii="Times New Roman" w:hAnsi="Times New Roman"/>
          <w:i/>
          <w:sz w:val="24"/>
          <w:lang w:val="ru-RU"/>
        </w:rPr>
        <w:t>ых критерие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Style15"/>
        <w:ind w:left="4320" w:firstLine="72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Ю.М.Мінаєв - д.т.н.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О.Ю.Филимонова -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lang w:val="en-US"/>
        </w:rPr>
        <w:t>.т.н.,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Бенамур Ліес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ОСОБЛИВОСТІ РОЗВ'</w:t>
      </w:r>
      <w:r>
        <w:rPr>
          <w:rFonts w:cs="Times New Roman" w:ascii="Times New Roman" w:hAnsi="Times New Roman"/>
          <w:b/>
          <w:sz w:val="24"/>
          <w:lang w:val="ru-RU"/>
        </w:rPr>
        <w:t xml:space="preserve">ЯЗКУ </w:t>
      </w:r>
      <w:r>
        <w:rPr>
          <w:rFonts w:cs="Times New Roman" w:ascii="Times New Roman" w:hAnsi="Times New Roman"/>
          <w:b/>
          <w:sz w:val="24"/>
          <w:lang w:val="en-US"/>
        </w:rPr>
        <w:t>СИСТЕМ НЕЧІТКИХ ЛІНІЙНИХ АЛГЕБРАЇЧНИХ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en-US"/>
        </w:rPr>
        <w:t>РІВНЯНЬ В НЕЙРОСІТЬОВОМУ ЛОГІЧНОМУ БАЗИСІ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пропоновано  наближений алгоритм розв"язку нечітких систем лінійних алгебраїчних рівнянь в нейросітьовому логічному бази-сі.Алгоритм вміщує два головних етап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- визначення  базового (crisp) розв"язку щляхом мінімізації від-повідної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вадратичної форм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визначення нечітких компонент шляхом підбору на лінійній мережі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начень за умови застосування спеціальних критерії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Yu.N.Мinaev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О.Yu.Filimonova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Benamur Lies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PARTICULARITIES of DECIDING the FUZZY SINGLE-LINE ALGEBRAIC EQUATION SYSTEMS In NEURO-NET LOGICAL BAS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Offered approximate an algorithm of deciding the fuzzy single-line algebraic equation systems in neuro-net logical base.Algorithm in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cludes two main stages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determination base (crisp) deciding by minimization of corres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ponding square-law form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determination fuzzy component by selection on single-line net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work of values</w:t>
      </w:r>
      <w:r>
        <w:rPr>
          <w:rFonts w:cs="Times New Roman" w:ascii="Times New Roman" w:hAnsi="Times New Roman"/>
          <w:sz w:val="24"/>
          <w:lang w:val="en-US"/>
        </w:rPr>
        <w:t xml:space="preserve"> at condition of using the special criterions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36:00Z</dcterms:created>
  <dc:creator>VOTA NГO А REGIONALIZAЗГO! SIM AO REFORЗO DO MUNICIPALISMO!</dc:creator>
  <dc:description>A REGIONALIZAЗГO Й UM ERRO COLOSSAL!</dc:description>
  <dc:language>en-US</dc:language>
  <cp:lastModifiedBy>Irina Beskrovnay</cp:lastModifiedBy>
  <dcterms:modified xsi:type="dcterms:W3CDTF">2000-09-15T10:36:00Z</dcterms:modified>
  <cp:revision>2</cp:revision>
  <dc:subject>JOГO JARDIM x8?! PORRA! DIA 8 VOTA NГO!</dc:subject>
  <dc:title>Предложен  приближенный алгоритм решения нечетких систем линейных</dc:title>
</cp:coreProperties>
</file>