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81.3</w:t>
      </w:r>
    </w:p>
    <w:p>
      <w:pPr>
        <w:pStyle w:val="Normal"/>
        <w:spacing w:before="240" w:after="0"/>
        <w:jc w:val="right"/>
        <w:rPr>
          <w:i/>
          <w:i/>
          <w:sz w:val="24"/>
        </w:rPr>
      </w:pPr>
      <w:r>
        <w:rPr>
          <w:i/>
          <w:sz w:val="24"/>
        </w:rPr>
        <w:t>С.И. Кишин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Технического центра "Информационные технологии", г. Киев, s_kishinsky@kise-ua.com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.Ф. Бардаченко, доктор технических наук</w:t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Директор Центра таймерных вычислительных систем Института кибернетики имени В.М. Глушкова Национальной Академии наук Украины, г. Киев, пр-т Глушкова 40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ИСПОЛЬЗОВАНИЕ ИНФОРМАЦИОННЫХ ТЕХНОЛОГИЙ ДЛЯ ПОВЫШЕНИЯ КАЧЕСТВА УСЛУГ, ОКАЗЫВАЕМЫХ КЛИЕНТАМ АВИАКОМПАНИЙ</w:t>
      </w:r>
    </w:p>
    <w:p>
      <w:pPr>
        <w:pStyle w:val="Normal"/>
        <w:spacing w:before="240" w:after="240"/>
        <w:ind w:left="567" w:right="28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озкривається структура та принципи функціювання квазі-WAP системи надання послуг клієнтам авіакомпаній з контролюємим доступом до Web-сайту за рахунок ідентифікації клієнта</w:t>
      </w:r>
    </w:p>
    <w:p>
      <w:pPr>
        <w:pStyle w:val="Normal"/>
        <w:spacing w:before="240" w:after="240"/>
        <w:ind w:left="567" w:right="281" w:hanging="0"/>
        <w:jc w:val="both"/>
        <w:rPr/>
      </w:pPr>
      <w:r>
        <w:rPr>
          <w:i/>
          <w:sz w:val="24"/>
          <w:lang w:val="en-US"/>
        </w:rPr>
        <w:t>This article clarified the structure &amp; principles of functioning quasi-WAP system, which provides services for Air companies customers with controlled access to the Web-site, ruled by the principle of the customer identificatio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емительное развитие IT открывает новые возможности для увеличения ассорти</w:t>
        <w:softHyphen/>
        <w:t>мента и повышения качества услуг, оказываемых авиакомпа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нообразие инструментов IT, существующих сегодня в Украине, позволяет маневри</w:t>
        <w:softHyphen/>
        <w:t>ровать и обходить подводные камни, расставленные низкокачественными каналами связи, разрушенной инфраструктурой управления, технологической отсталостью, устаревшим обо</w:t>
        <w:softHyphen/>
        <w:t>рудо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Сегодня Internet перестал быть диковинкой, но в нашей стране существует дисбаланс между потребностями в сфере услуг и возможностями Internet. Что касается оказания услуг пассажирам, то использования Internet, в основном, ограничивается размещением расписа</w:t>
        <w:softHyphen/>
        <w:t>ний движения на Web-сайтах и использованием e-mail для приема заказов от организаций (например, www.pilotukraine.com.ua). Однако, направления, по которым происходит расши</w:t>
        <w:softHyphen/>
        <w:t>рение услуг, предоставляемых клиенту "подсказывают" организации, предоставляющие эти самые услуги. Если при отсутствии билетов в кассе Вы (пассажир) попросите сообщить на Ваш мобильный телефон о появлении свободного места (например, при снятии брони) и внушите доверие кассиру, Вы сможете, не теряя времени, рассчитывать на приобретение би</w:t>
        <w:softHyphen/>
        <w:t>лета. В нашей стране это неофициальная услуга, а в Австрии владелец сотового телефона, подключенного к сети Mobilkom, может приобрести билет на поезд, не имея ни копейки на</w:t>
        <w:softHyphen/>
        <w:t>личными. Для этого не используется никакая новейшая технология – абонент просто брони</w:t>
        <w:softHyphen/>
        <w:t>рует билет по телефону, а стоимость билета включается в его счет за переговоры, как если бы он платил кредитной карточкой. При этом, от абонента не требуется называть номер кар</w:t>
        <w:softHyphen/>
        <w:t>точки или дату прекращения ее действия. Чтобы получить билет, абоненту необходимо пока</w:t>
        <w:softHyphen/>
        <w:t>зать на станции свой телефон, точнее, полученный от компании SMS с закодированными де</w:t>
        <w:softHyphen/>
        <w:t xml:space="preserve">талями, подтверждающими, что "платеж" зафиксирован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казание более ответственных услуг, таких как оплата билетов через Internet, сопря</w:t>
        <w:softHyphen/>
        <w:t>жено с проблемами аутентификации клиента, проблемами обеспечения безопасности от уг</w:t>
        <w:softHyphen/>
        <w:t>роз, которые могут создать недобросовестные пользователи или враждебно настроенные клиенты. Решить эту задачу можно, используя таймерные технологии, защищенные патен</w:t>
        <w:softHyphen/>
        <w:t>тами авторов статьи [1, 2, 3].</w:t>
      </w:r>
    </w:p>
    <w:p>
      <w:pPr>
        <w:pStyle w:val="Normal"/>
        <w:ind w:firstLine="567"/>
        <w:jc w:val="both"/>
        <w:rPr/>
      </w:pPr>
      <w:r>
        <w:rPr>
          <w:sz w:val="24"/>
        </w:rPr>
        <w:t>Система управления доступом к информационным ресурсам, основанная на использо</w:t>
        <w:softHyphen/>
        <w:t>вании устройства считывания информации SecuriMouse и ключа-идентификатора Барда</w:t>
        <w:softHyphen/>
        <w:t>ченко (SecuriKey), обладающего уникальной особенностью, исключающей возможность утечки информации ключа при его утере или попытке несанкционированного использования [4]. Система позволяет осуществлять контролируемый доступ к web-сайту, идентифициро</w:t>
        <w:softHyphen/>
        <w:t>вать клиента для предоставления платных услуг или "взятия на себя риска" бронирования билетов владельцем web-сайта.</w:t>
      </w:r>
    </w:p>
    <w:p>
      <w:pPr>
        <w:pStyle w:val="Normal"/>
        <w:ind w:firstLine="567"/>
        <w:jc w:val="both"/>
        <w:rPr/>
      </w:pPr>
      <w:r>
        <w:rPr>
          <w:sz w:val="24"/>
        </w:rPr>
        <w:t>Система создания коммуникационного пространства для бизнеса SecuriCommu</w:t>
        <w:softHyphen/>
        <w:t>nica</w:t>
        <w:softHyphen/>
        <w:t>tionSpace (SCS), разработанная ТЦ "Информационные технологии", позволяет создать квази-корпоративную защищенную сеть для постоянных и потенциальных клиентов (пассажиров), используя качественно новый подход в организации сетевого взаимодействия. Пакет обеспечивает оперативную и эконо</w:t>
        <w:softHyphen/>
        <w:t>мически выгодную связь с использованием как стандартных средств коммуникаций (теле</w:t>
        <w:softHyphen/>
        <w:t>фон, факс, электронная почта), так и новых видов общения, появляющихся с развитием IT (телеконференции, серверные рассылки общедоступной информации, SMS, WAP). SCS реа</w:t>
        <w:softHyphen/>
        <w:t>лизует в одной оболочке функции таких известных приложений-прототипов, как Microsoft Outlook, ICQ, I-Phone, WinFax и им подобных. При этом весь пакет SCS использует ресурсы компьютера в объеме, необходимом для работы одного среднего офисного приложения (на</w:t>
        <w:softHyphen/>
        <w:t>пример, Microsoft Word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SCS-пространстве возможно осуществление бронирования билетов и осуществление платежей с минимальным риском, т.к. транзакции защищены национальным алгоритмом шифрования данных, способом, который так же защищен патентом авторов статьи [3], а кли</w:t>
        <w:softHyphen/>
        <w:t>ент аутентифицирован системой управления доступ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нные технологии позволяют оказывать услуги клиентам, имеющим доступ к Internet дома или в офисе. Получение услуг по бронированию и приобретению билетов для мобильных клиентов возможно при наличии Notebook или PDA-устройств доступа в Internet (радиомодем, мобильный телефон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рогнозам NOKIA, в 2003 году в эфире будет более 1 млрд. цифровых мобильных телефонов и новых WAP-оптимизированных мобильных устрой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ценке Ericsson, в 2001 году около 50% всех абонентов мобильной связи будут ис</w:t>
        <w:softHyphen/>
        <w:t>пользовать телефоны, работающие на основе WAP-протоко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днее достижение IT – WAP (Wireless Access Protocol) – расширяет круг потенци</w:t>
        <w:softHyphen/>
        <w:t>альных мобильных клиентов. Специальные мобильные телефоны с поддержкой WAP-прото</w:t>
        <w:softHyphen/>
        <w:t>кола (WAP-терминалы) обеспечивают доступ к Internet-ресурсам без дополнительных уст</w:t>
        <w:softHyphen/>
        <w:t>ройств, таких как Notebook и PDA.</w:t>
      </w:r>
    </w:p>
    <w:p>
      <w:pPr>
        <w:pStyle w:val="Normal"/>
        <w:ind w:firstLine="567"/>
        <w:jc w:val="both"/>
        <w:rPr/>
      </w:pPr>
      <w:r>
        <w:rPr>
          <w:sz w:val="24"/>
        </w:rPr>
        <w:t>WAP-протокол объединяет Internet и мобильную связь и стандартизирует приложения и сервисы, обеспечивающие работу в беспроводных сетях. WAP-протокол использует суще</w:t>
        <w:softHyphen/>
        <w:t>ствующие Internet-стандарты, протоколы, серверы и может применяться с мобильными про</w:t>
        <w:softHyphen/>
        <w:t>токолами связи, такими как GSM-900, GSM-1800, GSM-1900, CDMA, TDMA, 3G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использования WAP требуется определенная поддержка со стороны провайдера мобильной связи, телефон, поддерживающий работу с WAP, и соответствующее наполнение Се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AP-терминал имеет вычислительные ресурсы не соизмеримые со стационарными устройствами доступа в Internet, такими как персональный компьютер или мощными мо</w:t>
        <w:softHyphen/>
        <w:t>бильными устройствами, типа Notebook и PDA. Ограничения беспроводной сети, а именно нестабильность соединения, узкая полоса пропускания канала и небольшая вычислительная мощность WAP-терминала потребовали переработки и оптимизации Internet-стандар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Информация, предназначенная для приема WAP-терминалами, размещается на сервере и представлена на языке WML (Wireless Markup Language) и WMLScript, языке разметки для беспроводных приложений и языке программирования, которые оптимизированы для работы с мобильными устройствами,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 элементом WML документа является “карта” (</w:t>
      </w:r>
      <w:r>
        <w:rPr>
          <w:i/>
          <w:sz w:val="24"/>
        </w:rPr>
        <w:t>card</w:t>
      </w:r>
      <w:r>
        <w:rPr>
          <w:sz w:val="24"/>
        </w:rPr>
        <w:t>), которая определяет единичное взаимодействие между пользователем и WAP браузером. Пользователь в любой момент видит только одну карту и может переходить от одной карты к другой как вперед, так и назад. Карты сгруппированы в “колоду” (</w:t>
      </w:r>
      <w:r>
        <w:rPr>
          <w:i/>
          <w:sz w:val="24"/>
        </w:rPr>
        <w:t>deck</w:t>
      </w:r>
      <w:r>
        <w:rPr>
          <w:sz w:val="24"/>
        </w:rPr>
        <w:t>). “Колода” является минимальным эле</w:t>
        <w:softHyphen/>
        <w:t>ментом WML, который сервер может передать WAP браузеру.</w:t>
      </w:r>
    </w:p>
    <w:p>
      <w:pPr>
        <w:pStyle w:val="BodyTextIndent3"/>
        <w:rPr/>
      </w:pPr>
      <w:r>
        <w:rPr/>
        <w:t>Управление WAP приложениями обеспечивается за счет WMLScript, с помощью ко</w:t>
        <w:softHyphen/>
        <w:t>торого осущест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рка правильности ввода пользовательск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сообщений и локальных диалог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ункция интерактивности прилож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ако, массовое использование WAP-технологии для предоставления услуг возможно лишь в ближайшем будущем, так как WAP-протокол подразумевает постоянную связь между WAP-терминалом и WAP-сервером по тарифам, близким к тарифам мобильной связи. И это не единственная причина. Сегодня в Украине WAP-серверы можно пересчитать на пальцах одной руки, и, к тому же, ассортимент WAP-терминалов ограничен, а цены на них выше, чем на обычные мобильные телефон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блема отсутствия WAP-терминалов и WAP-серверов решится со временем, а про</w:t>
        <w:softHyphen/>
        <w:t xml:space="preserve">блема тарифов может быть решена с внедрением протокола GPRS </w:t>
      </w:r>
      <w:r>
        <w:rPr>
          <w:sz w:val="24"/>
          <w:lang w:val="en-US"/>
        </w:rPr>
        <w:t>[5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дартная скорость передачи данных в сетях GSM состоявляет всего 9600 бит/с, но благо</w:t>
        <w:softHyphen/>
        <w:t>даря методу, известному, как HSGSD, связанному с выделением дополнительных тайм-сло</w:t>
        <w:softHyphen/>
        <w:t>тов для осуществления одного "разговора" удается ее повышать. Рассмотрим варианты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"Cкорость 14.4 кбит/с удается получить за счет сокращения сигнализации и усеченной коррекции ошибок, сокращения заголовка (overhead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HSCSD (High Speed Circuit Switched Data). Введение высокоскоростной передачи дан</w:t>
        <w:softHyphen/>
        <w:t>ных по коммутируемым линиям за счет выделения абоненту нескольких тайм-слотов позво</w:t>
        <w:softHyphen/>
        <w:t>лит достичь заметного выигрыша в скорости передачи данных. Например, выделяя 2 тайм</w:t>
        <w:softHyphen/>
        <w:t>слота, можно достичь скорости до 28.8 кбит/с, а выделив четыре, получим 57.6 кбит/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DPD (Cellular Digital Packet Data). Как GPRS предназначен для GSM, так CDPD ори</w:t>
        <w:softHyphen/>
        <w:t>ентирован на AMPS и CDMA. Позволяет достичь скорость до 14.4 кбит/с, а в случае исполь</w:t>
        <w:softHyphen/>
        <w:t>зования так называемого "расширенного CDMA" обеспечит скорость до 76.8 кбит/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PRS (General Packet Radio Service). Это система пакетной передачи данных в комму</w:t>
        <w:softHyphen/>
        <w:t>тируемых сетях. Теоретически достижимая скорость может достичь 171.2 кбит/с, хотя в ближайшее время вряд ли стоит ждать достижения скоростей более 111 кбит/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о из основных преимуществ GPRS – это то, что это способ передавать данные с бо</w:t>
        <w:softHyphen/>
        <w:t>лее высокими скоростями, чем это было возможно до недавнего времени. Такие высокие скорости сделают возможными внедрение разнообразных приложений – от нетребователь</w:t>
        <w:softHyphen/>
        <w:t>ного к скорости передачи SMS-сервиса до высокоскоростной передачи данных в локальной корпоративной се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установки соединения в GPRS будет почти мгновенным, поэтому планируется, что более не будет оплачивать "время на линии", в счет будут включаться объемы передан</w:t>
        <w:softHyphen/>
        <w:t>ной или полученной информации. Это означает, что GPRS будет максимально привлека</w:t>
        <w:softHyphen/>
        <w:t>тельной технологией для всевозможных приложений, характеризующихся "взрывным" ха</w:t>
        <w:softHyphen/>
        <w:t>рактером передачи данных, таким как e-mail, телеметрия и т.п. услуг. Это также обеспечи</w:t>
        <w:softHyphen/>
        <w:t>вает GPRS совместимость с существующими сетями пакетной передачи данных на базе TCP/IP или X.2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с коммутацией пакетов весьма эффективна, поскольку сетевые ресурсы экс</w:t>
        <w:softHyphen/>
        <w:t xml:space="preserve">плуатируются лишь в момент непосредственной передачей паке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теряя времени даром и не дожидаясь эволюционного развития WAP-технологии, возможно решение вышеупомянутых проблем, которые сдерживают рост качества и увели</w:t>
        <w:softHyphen/>
        <w:t>чение ассортимента услуг для мобильных клиентов в нашей стране, за счет внедрения про</w:t>
        <w:softHyphen/>
        <w:t>межуточной квази-WAP-техн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вази-WAP-технология позволяет использовать мобильные терминалы, которые под</w:t>
        <w:softHyphen/>
        <w:t>держивают передачу SMS-сообщений. Таких терминалов значительно больше, и SMS под</w:t>
        <w:softHyphen/>
        <w:t>держивается многими операторами мобильной связи. Основной недостаток SMS – это неин</w:t>
        <w:softHyphen/>
        <w:t>терактивное взаимодействие терминала с сервером, но он компенсируется более низким та</w:t>
        <w:softHyphen/>
        <w:t>рифом оплаты оператору мобильной связи, а некоторые операторы предоставляют такую ус</w:t>
        <w:softHyphen/>
        <w:t>лугу, как передача SMS бесплат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им более подробно структуру квази-WAP системы для предоставления услуг клиентам авиакомп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состоит из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eb-сервера, который содержит необходимую клиентам информ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зел доступа, обеспечивающий прием информации с мобильных терминалов в фор</w:t>
        <w:softHyphen/>
        <w:t>мате SMS-сообщений и идентификацию кли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ервер отправки SMS-сооб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правляющее программное обеспеч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ервер поддержки gateway WAP over SMS (для WAP-терминал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Квази-Wap системы начинается с запроса клиента на узел доступа в формате SMS-сообщения. Запрос содержит набор ключевых слов, которые заранее известны клиенту. Клиент имеет возможность запрашивать перечень ключевых слов по определенной теме. Узел доступа производит идентификацию клиента и переадресует запрос на Web-сервер. Управляющее программное обеспечение обрабатывает запрос клиента и через сервер от</w:t>
        <w:softHyphen/>
        <w:t>правки SMS-сообщений направляет ответ на мобильный терминал клиента. Для WAP-тер</w:t>
        <w:softHyphen/>
        <w:t xml:space="preserve">миналов используется сервер поддержки gateway WAP over SMS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поддерживает запросы к другим информационным службам Квази-Wap сис</w:t>
        <w:softHyphen/>
        <w:t>темы, таким как, электронная почта, справочные системы и позволяет отправлять электрон</w:t>
        <w:softHyphen/>
        <w:t xml:space="preserve">ную почту с мобильного терминал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Квази-Wap система позволяет расширить ассортимент и обеспечить высокое качество услуг, оказываемых авиакомпаниями для мобильных клиентов, что значи</w:t>
        <w:softHyphen/>
        <w:t>тельно повышает конкурентоспособность авиакомпании, увеличивает количество клиентов и удовлетворяет их спрос на широкий спектр информационных услуг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</w:rPr>
        <w:t xml:space="preserve">Патент России RU 2097519 C1. Идентификатор, авторы: </w:t>
      </w:r>
      <w:r>
        <w:rPr>
          <w:i/>
          <w:sz w:val="24"/>
        </w:rPr>
        <w:t>Бардаченко В.Ф., Абубекеров Р.А., Стогний Б.С. и др.</w:t>
      </w:r>
      <w:r>
        <w:rPr>
          <w:sz w:val="24"/>
        </w:rPr>
        <w:t xml:space="preserve"> Бюл. №33 от 27.11.97 г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</w:rPr>
        <w:t xml:space="preserve">Патент Украины UA 85G06K19/06. Ідентифікатор, авторы: </w:t>
      </w:r>
      <w:r>
        <w:rPr>
          <w:i/>
          <w:sz w:val="24"/>
        </w:rPr>
        <w:t>Бардаченко В.Ф. Абубекеров Р.А., Стогній Б.С. и др.</w:t>
      </w:r>
      <w:r>
        <w:rPr>
          <w:sz w:val="24"/>
        </w:rPr>
        <w:t xml:space="preserve"> Бюл. №5 от 317.10.97 г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</w:rPr>
        <w:t xml:space="preserve">Патент России RU 2082220 C1. Способ цифровой магнитной записи, авторы: </w:t>
      </w:r>
      <w:r>
        <w:rPr>
          <w:i/>
          <w:sz w:val="24"/>
        </w:rPr>
        <w:t>Бардаченко В.Ф., Пономарев А.А., Шурчков И.О. и др.</w:t>
      </w:r>
      <w:r>
        <w:rPr>
          <w:sz w:val="24"/>
        </w:rPr>
        <w:t xml:space="preserve"> Бюл. №17 от 20.06.97 г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i/>
          <w:sz w:val="24"/>
        </w:rPr>
        <w:t>Бардаченко В.Ф., Кишинский С.И., Бардаченко А.В.</w:t>
      </w:r>
      <w:r>
        <w:rPr>
          <w:sz w:val="24"/>
        </w:rPr>
        <w:t xml:space="preserve"> Организация разработки, производства и сбыта систем санкционированного доступа к информации, территориям и объектам. Труды международной научной конференции "Сучасні і майбутні інформаційні технології України", Киев, 1999, стр.25-28.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</w:rPr>
      </w:pPr>
      <w:r>
        <w:rPr>
          <w:sz w:val="24"/>
        </w:rPr>
        <w:t>Альтернативные способы передачи данных по мобильной связи и GPRS. http://www.sotovik.ru/library/analit_16_24.htm.</w:t>
      </w:r>
    </w:p>
    <w:sectPr>
      <w:footerReference w:type="default" r:id="rId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20:00Z</dcterms:created>
  <dc:creator>EW/LN/CB</dc:creator>
  <dc:description/>
  <cp:keywords>Ethan</cp:keywords>
  <dc:language>en-US</dc:language>
  <cp:lastModifiedBy>Irina Beskrovnay</cp:lastModifiedBy>
  <cp:lastPrinted>2000-09-04T19:18:00Z</cp:lastPrinted>
  <dcterms:modified xsi:type="dcterms:W3CDTF">2000-09-15T11:20:00Z</dcterms:modified>
  <cp:revision>2</cp:revision>
  <dc:subject/>
  <dc:title>Ethan Frome</dc:title>
</cp:coreProperties>
</file>