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both"/>
        <w:rPr>
          <w:sz w:val="24"/>
          <w:lang w:val="en-US" w:eastAsia="ru-RU"/>
        </w:rPr>
      </w:pPr>
      <w:r>
        <w:rPr>
          <w:sz w:val="24"/>
          <w:lang w:eastAsia="ru-RU"/>
        </w:rPr>
        <w:t>УДК 683.01</w:t>
      </w:r>
    </w:p>
    <w:p>
      <w:pPr>
        <w:pStyle w:val="TextBody"/>
        <w:spacing w:before="240" w:after="240"/>
        <w:ind w:firstLine="567"/>
        <w:jc w:val="right"/>
        <w:rPr/>
      </w:pPr>
      <w:r>
        <w:rPr>
          <w:i/>
          <w:sz w:val="24"/>
          <w:lang w:eastAsia="ru-RU"/>
        </w:rPr>
        <w:t>Ю. М.</w:t>
      </w:r>
      <w:r>
        <w:rPr>
          <w:i/>
          <w:sz w:val="24"/>
          <w:lang w:val="en-US" w:eastAsia="ru-RU"/>
        </w:rPr>
        <w:t xml:space="preserve"> </w:t>
      </w:r>
      <w:r>
        <w:rPr>
          <w:i/>
          <w:sz w:val="24"/>
          <w:lang w:eastAsia="ru-RU"/>
        </w:rPr>
        <w:t xml:space="preserve">Крамар, аспирант </w:t>
      </w:r>
    </w:p>
    <w:p>
      <w:pPr>
        <w:pStyle w:val="TextBody"/>
        <w:spacing w:before="240" w:after="240"/>
        <w:ind w:firstLine="567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СТИЛИСТИКА ЯЗЫКОВ ПРОГРАММИРОВАНИЯ</w:t>
      </w:r>
    </w:p>
    <w:p>
      <w:pPr>
        <w:pStyle w:val="TextBody"/>
        <w:spacing w:before="240" w:after="240"/>
        <w:ind w:firstLine="567"/>
        <w:jc w:val="both"/>
        <w:rPr/>
      </w:pPr>
      <w:r>
        <w:rPr>
          <w:i/>
          <w:sz w:val="24"/>
          <w:lang w:eastAsia="ru-RU"/>
        </w:rPr>
        <w:t>В статье рассматриваются аспекты текста программ, которым уделяется особое внимание при разработке стилей языков программирования, модель разрабатываемого стиля и архитектура средств для контроля стиля программ.</w:t>
      </w:r>
    </w:p>
    <w:p>
      <w:pPr>
        <w:pStyle w:val="TextBody"/>
        <w:ind w:firstLine="567"/>
        <w:jc w:val="both"/>
        <w:rPr>
          <w:sz w:val="24"/>
          <w:lang w:eastAsia="ru-RU"/>
        </w:rPr>
      </w:pPr>
      <w:r>
        <w:rPr>
          <w:sz w:val="24"/>
        </w:rPr>
        <w:t>В настоящее время</w:t>
      </w:r>
      <w:r>
        <w:rPr>
          <w:sz w:val="24"/>
          <w:lang w:val="en-US"/>
        </w:rPr>
        <w:t xml:space="preserve"> </w:t>
      </w:r>
      <w:r>
        <w:rPr>
          <w:sz w:val="24"/>
        </w:rPr>
        <w:t>программист значительное время затрачивает на изучение</w:t>
      </w:r>
      <w:r>
        <w:rPr>
          <w:sz w:val="24"/>
          <w:lang w:val="en-US"/>
        </w:rPr>
        <w:t xml:space="preserve"> </w:t>
      </w:r>
      <w:r>
        <w:rPr>
          <w:sz w:val="24"/>
        </w:rPr>
        <w:t>готовых программных конструкций, выступая в роли не писателя, а читателя текстов программ, написанных другими программистами. При этом особое значение приобретают правила, которые определяют стиль написания программ, а наименьших усилий при изучении требуют «хорошие» программы, написанные в соответствии с определенным стилем</w:t>
      </w:r>
      <w:r>
        <w:rPr>
          <w:sz w:val="24"/>
          <w:lang w:val="en-US"/>
        </w:rPr>
        <w:t xml:space="preserve"> [1]</w:t>
      </w:r>
      <w:r>
        <w:rPr>
          <w:sz w:val="24"/>
        </w:rPr>
        <w:t>.</w:t>
      </w:r>
    </w:p>
    <w:p>
      <w:pPr>
        <w:pStyle w:val="TextBody"/>
        <w:ind w:firstLine="567"/>
        <w:jc w:val="both"/>
        <w:rPr>
          <w:sz w:val="24"/>
          <w:lang w:val="en-US" w:eastAsia="ru-RU"/>
        </w:rPr>
      </w:pPr>
      <w:r>
        <w:rPr>
          <w:sz w:val="24"/>
          <w:lang w:eastAsia="ru-RU"/>
        </w:rPr>
        <w:t>Программный стиль - это набор соглашений, которым следуют разработчики программ, чтобы сделать текст программы легкой для чтения. Это позволит улучшить понимание программы.</w:t>
      </w:r>
    </w:p>
    <w:p>
      <w:pPr>
        <w:pStyle w:val="3"/>
        <w:ind w:firstLine="567"/>
        <w:rPr/>
      </w:pPr>
      <w:r>
        <w:rPr>
          <w:sz w:val="24"/>
        </w:rPr>
        <w:t>Соглашения основываются главным образом на наблюдениях, сделанных опытными программистами и компаниями - производителями программного обеспечения.</w:t>
      </w:r>
    </w:p>
    <w:p>
      <w:pPr>
        <w:pStyle w:val="TextBody"/>
        <w:ind w:firstLine="567"/>
        <w:jc w:val="both"/>
        <w:rPr/>
      </w:pPr>
      <w:r>
        <w:rPr>
          <w:sz w:val="24"/>
        </w:rPr>
        <w:t>В настоящее время при определении стиля выделяют три аспекта текста программ – комментирование, обозначения и отступы. Стили могут быть плохие и хорошие. В</w:t>
      </w:r>
      <w:r>
        <w:rPr>
          <w:sz w:val="24"/>
          <w:lang w:eastAsia="ru-RU"/>
        </w:rPr>
        <w:t>ажное правило хорошего стиля - не противоречить самому себе. При использовании того или иного стиля следует придерживаться установленных правил во всем тексте программы.</w:t>
      </w:r>
    </w:p>
    <w:p>
      <w:pPr>
        <w:pStyle w:val="TextBody"/>
        <w:ind w:firstLine="567"/>
        <w:jc w:val="both"/>
        <w:rPr/>
      </w:pPr>
      <w:r>
        <w:rPr>
          <w:sz w:val="24"/>
          <w:lang w:eastAsia="ru-RU"/>
        </w:rPr>
        <w:t>В статье рассматриваются аспекты текста программ, которым традиционно уделяется особое внимание при разработке стилей языков программирования, модель разрабатываемого стиля, архитектура средств для контроля стиля программ на языке Паскаль.</w:t>
      </w:r>
    </w:p>
    <w:p>
      <w:pPr>
        <w:pStyle w:val="TextBody"/>
        <w:ind w:firstLine="567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"/>
        <w:ind w:firstLine="567"/>
        <w:jc w:val="center"/>
        <w:rPr>
          <w:sz w:val="24"/>
          <w:lang w:eastAsia="ru-RU"/>
        </w:rPr>
      </w:pPr>
      <w:r>
        <w:rPr>
          <w:sz w:val="24"/>
          <w:lang w:eastAsia="ru-RU"/>
        </w:rPr>
        <w:t>Аспекты стиля программирования.</w:t>
      </w:r>
    </w:p>
    <w:p>
      <w:pPr>
        <w:pStyle w:val="Heading2"/>
        <w:ind w:firstLine="567"/>
        <w:jc w:val="both"/>
        <w:rPr/>
      </w:pPr>
      <w:r>
        <w:rPr>
          <w:sz w:val="24"/>
          <w:lang w:eastAsia="ru-RU"/>
        </w:rPr>
        <w:t xml:space="preserve">Комментирование. </w:t>
      </w:r>
      <w:r>
        <w:rPr>
          <w:sz w:val="24"/>
        </w:rPr>
        <w:t>Основное правило комментирования - перед тем как описать какой-либо программный объект, записать подпрограмму, блок операторов или сложное выражение, необходимо прокомментировать эти действия. Комментарий строки кода записывается справа от нее и располагается в той же строке, которую он комментирует. Комментарий блока операторов, подпрограммы, занимающих несколько строк, может располагаться в одной или нескольких строках. Комментарий должен ясно выделяться в тексте программы. При отладке программы можно располагать временные комментарии, не привязываясь к строкам кода, но на заключительной стадии разработки они должны быть удалены.</w:t>
      </w:r>
    </w:p>
    <w:p>
      <w:pPr>
        <w:pStyle w:val="Heading2"/>
        <w:ind w:firstLine="567"/>
        <w:jc w:val="both"/>
        <w:rPr/>
      </w:pPr>
      <w:r>
        <w:rPr>
          <w:sz w:val="24"/>
        </w:rPr>
        <w:t xml:space="preserve">Обозначения. </w:t>
      </w:r>
      <w:r>
        <w:rPr>
          <w:sz w:val="24"/>
          <w:lang w:eastAsia="ru-RU"/>
        </w:rPr>
        <w:t>Прежде всего, идентификаторы должны иметь осмысленное обозначение</w:t>
      </w:r>
      <w:r>
        <w:rPr>
          <w:sz w:val="24"/>
          <w:lang w:val="en-US" w:eastAsia="ru-RU"/>
        </w:rPr>
        <w:t xml:space="preserve">, максимально </w:t>
      </w:r>
      <w:r>
        <w:rPr>
          <w:sz w:val="24"/>
          <w:lang w:eastAsia="ru-RU"/>
        </w:rPr>
        <w:t xml:space="preserve">отражающее назначение данного программного объекта. Способы составления обозначений могут быть разные. Один из вариантов составления идентификаторов состоит в следующем. Для обозначения констант используется верхний регистр. Обозначения всех определяемых пользователем типов  начинаются в верхнем регистре, а обозначения переменных  записываются нижнем регистре. </w:t>
      </w:r>
      <w:r>
        <w:rPr>
          <w:sz w:val="24"/>
        </w:rPr>
        <w:t>Каждый программист может выработать свой стиль составления идентификаторов, но существуют общие правила:</w:t>
      </w:r>
    </w:p>
    <w:p>
      <w:pPr>
        <w:pStyle w:val="21"/>
        <w:rPr>
          <w:lang w:eastAsia="ru-RU"/>
        </w:rPr>
      </w:pPr>
      <w:r>
        <w:rPr/>
        <w:t>- не используйте короткие и очень длинные идентификаторы;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 xml:space="preserve">- если не используете символы подчеркивания, то используйте верхний и нижний регистры символов в обозначении;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lang w:eastAsia="ru-RU"/>
        </w:rPr>
        <w:t>если назначение переменной можно выразить только громоздким обозначением, то вместо него лучше записать более подробный комментарий</w:t>
      </w:r>
      <w:r>
        <w:rPr>
          <w:lang w:eastAsia="ru-RU"/>
        </w:rPr>
        <w:t xml:space="preserve">. </w:t>
      </w:r>
    </w:p>
    <w:p>
      <w:pPr>
        <w:pStyle w:val="TextBody"/>
        <w:jc w:val="both"/>
        <w:rPr/>
      </w:pPr>
      <w:r>
        <w:rPr>
          <w:sz w:val="24"/>
        </w:rPr>
        <w:t>Отступы состоят из символа возврата каретки, символов табуляции и пробелов. Текст программы должен быть отформатирован подобно официальному документу, и различные блоки кода должны быть выровнены и визуально разделены. Например, н</w:t>
      </w:r>
      <w:r>
        <w:rPr>
          <w:sz w:val="24"/>
          <w:lang w:eastAsia="ru-RU"/>
        </w:rPr>
        <w:t>е менее двух пустых строк должно отделять подпрограммы и одна пустая строка - логические разделы кода подпрограммы, а также описания от исполняемого кода.</w:t>
      </w:r>
      <w:r>
        <w:rPr>
          <w:sz w:val="24"/>
        </w:rPr>
        <w:t xml:space="preserve"> </w:t>
      </w:r>
      <w:r>
        <w:rPr>
          <w:sz w:val="24"/>
          <w:lang w:eastAsia="ru-RU"/>
        </w:rPr>
        <w:t xml:space="preserve">На каждом уровне вложения в программе должны использоваться соответствующие размеры отступа. Каждый программист может сформировать свой стиль отступов, но он должен следовать общим правилам: </w:t>
      </w:r>
    </w:p>
    <w:p>
      <w:pPr>
        <w:pStyle w:val="21"/>
        <w:rPr/>
      </w:pPr>
      <w:r>
        <w:rPr>
          <w:lang w:eastAsia="ru-RU"/>
        </w:rPr>
        <w:t xml:space="preserve">- код в пределах логической части программы, например, внутри цикла или в теле подпрограммы, должен быть выровнен; 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- вложенный блок должен быть выровнен относительно внешнего блока и иметь размер отступа больше чем внешний; 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>- не должно быть большой вложенности. Однако если это становится проблемой, можно уменьшить размер сдвига (от 8 до 3, например) или использовать временно вертикальный стиль вместо традиционного ступенчатог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lang w:eastAsia="ru-RU"/>
        </w:rPr>
        <w:t>логически обособленные части сложных выражений должны быть разделены отступами.</w:t>
      </w:r>
    </w:p>
    <w:p>
      <w:pPr>
        <w:pStyle w:val="TextBodyIndent"/>
        <w:rPr>
          <w:sz w:val="24"/>
          <w:lang w:val="en-US"/>
        </w:rPr>
      </w:pPr>
      <w:r>
        <w:rPr>
          <w:sz w:val="24"/>
        </w:rPr>
        <w:t xml:space="preserve">Существуют утилиты, используемые производителями программного обеспечения, которые автоматически выравнивают тексты программ </w:t>
      </w:r>
      <w:r>
        <w:rPr>
          <w:sz w:val="24"/>
          <w:lang w:val="en-US"/>
        </w:rPr>
        <w:t>[2</w:t>
      </w:r>
      <w:r>
        <w:rPr>
          <w:sz w:val="24"/>
        </w:rPr>
        <w:t>, 3</w:t>
      </w:r>
      <w:r>
        <w:rPr>
          <w:sz w:val="24"/>
          <w:lang w:val="en-US"/>
        </w:rPr>
        <w:t>]</w:t>
      </w:r>
      <w:r>
        <w:rPr>
          <w:sz w:val="24"/>
        </w:rPr>
        <w:t xml:space="preserve">. </w:t>
      </w:r>
    </w:p>
    <w:p>
      <w:pPr>
        <w:pStyle w:val="TextBodyIndent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jc w:val="center"/>
        <w:rPr>
          <w:sz w:val="24"/>
          <w:lang w:val="en-US"/>
        </w:rPr>
      </w:pPr>
      <w:r>
        <w:rPr>
          <w:sz w:val="24"/>
          <w:lang w:val="en-US"/>
        </w:rPr>
        <w:t>Архитектура средств для контроля стиля программы и модель разрабатываемого стиля</w:t>
      </w:r>
    </w:p>
    <w:p>
      <w:pPr>
        <w:pStyle w:val="TextBodyIndent"/>
        <w:rPr/>
      </w:pPr>
      <w:r>
        <w:rPr>
          <w:sz w:val="24"/>
        </w:rPr>
        <w:t>Рассматриваются принципы построения, архитектура и результаты экспериментального использования разработанных средств для контроля стиля написания программ. Контроль стиля написания программ требуется в двух случаях: в процессе обучения программированию и в процессе разработки программного обеспечения.</w:t>
      </w:r>
    </w:p>
    <w:p>
      <w:pPr>
        <w:pStyle w:val="TextBodyIndent"/>
        <w:rPr/>
      </w:pPr>
      <w:r>
        <w:rPr>
          <w:sz w:val="24"/>
        </w:rPr>
        <w:t>Решаемая задача состоит из двух частей. В первой разрабатываются и экспериментально проверяются средства для контроля степени соответствия текста заданной программы выбранному стилю. Во второй разрабатываются и экспериментально проверяются средства для контроля соответствия текста заданной программы выбранному стилю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Модель для контроля стиля разработана на основе понятия уровня инкапсуляции. Уровень инкапсуляции – это страта программы, которой соответствует свой тип программных конструкций [4]. Особенностью разработанной модели является то, что она складывается из моделей стилей разных страт программы – лексической, операторной, подпрограммной, модульной, классной. Это позволяет не только обоснованно выбрать правила стиля, но и более точно контролировать стиль текста программы. </w:t>
      </w:r>
      <w:r>
        <w:rPr>
          <w:sz w:val="24"/>
          <w:lang w:val="uk-UA"/>
        </w:rPr>
        <w:t>Результат контроля стиля написания программ складывается из результатов контроля стилей каждой страты.</w:t>
      </w:r>
    </w:p>
    <w:p>
      <w:pPr>
        <w:pStyle w:val="TextBodyIndent"/>
        <w:rPr/>
      </w:pPr>
      <w:r>
        <w:rPr>
          <w:sz w:val="24"/>
        </w:rPr>
        <w:t>Для контроля стиля программ разработаны средства, в основу которых положено понятие программных измерений [5]. Программные измерения – это отображение свойств программы, которые проявляют себя в отношениях эквивалентности, порядка и аддитивности ограниченных рядом именованных натуральных чисел.</w:t>
      </w:r>
    </w:p>
    <w:p>
      <w:pPr>
        <w:pStyle w:val="TextBodyIndent"/>
        <w:rPr/>
      </w:pPr>
      <w:r>
        <w:rPr>
          <w:sz w:val="24"/>
        </w:rPr>
        <w:t>Архитектура разработанных средств состоит из четырех компонентов (рис.1): лексический анализатор, средства измерений, вычислитель, визуализатор результатов. Лексический анализатор является сканером и преобразует синтаксически правильную программу во внутреннее представление. Средства измерений являются набором программно реализованных мер и определяют значения величин базовых характеристик программы по ее тексту. Вычислитель, является совокупностью процедур, реализующих вычисления зависимостей величин, характеризующих стили, как на отдельных уровнях представления, так и программы в целом. Определение зависимостей осуществляется на основе значений, полученных в результате прямых измерений и в соответствии со стильной моделью программы. Визуализатор является интерфейсом для отображения результатов контроля стиля программы.</w:t>
      </w:r>
    </w:p>
    <w:p>
      <w:pPr>
        <w:pStyle w:val="TextBodyIndent"/>
        <w:rPr/>
      </w:pPr>
      <w:r>
        <w:rPr>
          <w:sz w:val="24"/>
        </w:rPr>
        <w:t xml:space="preserve">Средства реализованы в среде </w:t>
      </w:r>
      <w:r>
        <w:rPr>
          <w:sz w:val="24"/>
          <w:lang w:val="en-US"/>
        </w:rPr>
        <w:t>Delphi</w:t>
      </w:r>
      <w:r>
        <w:rPr>
          <w:sz w:val="24"/>
        </w:rPr>
        <w:t xml:space="preserve">. Контролируются следующие характеристики стиля программ, написанных на языке </w:t>
      </w:r>
      <w:r>
        <w:rPr>
          <w:sz w:val="24"/>
          <w:lang w:val="en-US"/>
        </w:rPr>
        <w:t>Pascal</w:t>
      </w:r>
      <w:r>
        <w:rPr>
          <w:sz w:val="24"/>
        </w:rPr>
        <w:t xml:space="preserve">: Венгерская нотация, </w:t>
      </w:r>
      <w:r>
        <w:rPr>
          <w:sz w:val="24"/>
          <w:lang w:val="en-US"/>
        </w:rPr>
        <w:t>пунктуация</w:t>
      </w:r>
      <w:r>
        <w:rPr>
          <w:sz w:val="24"/>
        </w:rPr>
        <w:t>, структуризация текста программы (отступы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13970</wp:posOffset>
                </wp:positionV>
                <wp:extent cx="5122545" cy="24872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440" cy="2487240"/>
                          <a:chOff x="0" y="0"/>
                          <a:chExt cx="5122440" cy="248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880" cy="583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49680"/>
                            <a:ext cx="864720" cy="53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/>
                                </w:rPr>
                                <w:t xml:space="preserve">Прям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/>
                                </w:rPr>
                                <w:t>измер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2960" y="50040"/>
                            <a:ext cx="761400" cy="609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/>
                                </w:rPr>
                                <w:t>Величин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560" y="126360"/>
                            <a:ext cx="13708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/>
                                </w:rPr>
                                <w:t>Визуал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/>
                                </w:rPr>
                                <w:t>результато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0480" y="888480"/>
                            <a:ext cx="1370880" cy="76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/>
                                </w:rPr>
                                <w:t>Сре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/>
                                </w:rPr>
                                <w:t xml:space="preserve"> измер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/>
                                </w:rPr>
                                <w:t>(меры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8760" y="907560"/>
                            <a:ext cx="1370880" cy="76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/>
                                </w:rPr>
                                <w:t>Вычисл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/>
                                </w:rPr>
                                <w:t>(косв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/>
                                </w:rPr>
                                <w:t>измерения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0480" y="1954440"/>
                            <a:ext cx="1370880" cy="53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/>
                                </w:rPr>
                                <w:t>Лекс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/>
                                </w:rPr>
                                <w:t>анализато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840" y="278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27864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27864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6280" y="65916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6280" y="172512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26936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583560"/>
                            <a:ext cx="532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2280" y="735480"/>
                            <a:ext cx="30420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659880"/>
                            <a:ext cx="53280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1.1pt;width:403.35pt;height:195.85pt" coordorigin="166,22" coordsize="8067,3917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stroked="t" o:allowincell="f" style="position:absolute;left:166;top:22;width:868;height:918;mso-wrap-style:none;v-text-anchor:middle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/>
                          </w:rPr>
                          <w:t>П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92;top:100;width:1361;height:8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/>
                          </w:rPr>
                          <w:t xml:space="preserve">Прям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/>
                          </w:rPr>
                          <w:t>измер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4155;top:101;width:1198;height:9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/>
                          </w:rPr>
                          <w:t>Величин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roundrect id="shape_0" stroked="t" o:allowincell="f" style="position:absolute;left:6074;top:221;width:2158;height:7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/>
                          </w:rPr>
                          <w:t>Визуализ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/>
                          </w:rPr>
                          <w:t>результат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395;top:1421;width:2158;height:119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/>
                          </w:rPr>
                          <w:t>Сред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/>
                          </w:rPr>
                          <w:t xml:space="preserve"> измер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/>
                          </w:rPr>
                          <w:t>(меры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235;top:1451;width:2158;height:119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/>
                          </w:rPr>
                          <w:t>Вычисл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/>
                          </w:rPr>
                          <w:t>(косве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/>
                          </w:rPr>
                          <w:t>измерения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395;top:3100;width:2158;height:83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/>
                          </w:rPr>
                          <w:t>Лекс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/>
                          </w:rPr>
                          <w:t>анализато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1155,461" to="1513,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55,461" to="4033,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5,461" to="5953,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5,1060" to="2475,12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5,2739" to="2475,29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5,2021" to="4873,20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5,941" to="6193,1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4,1180" to="8112,20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,1061" to="1273,3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>рис. 1</w:t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</w:rPr>
        <w:t>С помощью разработанных средств была проведена экспериментальная проверка стиля написания студенческих программ по нескольким критериям в двух группах: в одной обучают стилю программирования, а в другой – нет. Результаты проверки приведены в виде диаграмм на рис. 2.</w:t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82550</wp:posOffset>
                </wp:positionV>
                <wp:extent cx="5637530" cy="311975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3119760"/>
                          <a:chOff x="0" y="0"/>
                          <a:chExt cx="5637600" cy="311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42480" cy="1520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95120" y="1599480"/>
                            <a:ext cx="2742480" cy="1520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95120" y="0"/>
                            <a:ext cx="2742480" cy="1520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599480"/>
                            <a:ext cx="2742480" cy="1520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6.5pt;width:443.95pt;height:245.65pt" coordorigin="454,130" coordsize="8879,49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54;top:130;width:4318;height:2393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013;top:2649;width:4318;height:2393;mso-wrap-style:none;v-text-anchor:middle" type="_x0000_t75">
                  <v:imagedata r:id="rId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013;top:130;width:4318;height:2393;mso-wrap-style:none;v-text-anchor:middle" type="_x0000_t75">
                  <v:imagedata r:id="rId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54;top:2649;width:4318;height:2393;mso-wrap-style:none;v-text-anchor:middle" type="_x0000_t75">
                  <v:imagedata r:id="rId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рис. 2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Список литератур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i/>
          <w:sz w:val="24"/>
        </w:rPr>
        <w:t>Поттосин И.В.</w:t>
      </w:r>
      <w:r>
        <w:rPr>
          <w:sz w:val="24"/>
        </w:rPr>
        <w:t xml:space="preserve"> «Хорошая программа»: попытка точного определения понятия»// Программирование - №2. – 1997, с. 3 – 17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i/>
          <w:sz w:val="24"/>
        </w:rPr>
        <w:t>Straker, David</w:t>
      </w:r>
      <w:r>
        <w:rPr>
          <w:sz w:val="24"/>
        </w:rPr>
        <w:t>. C Style: Standards guidelines</w:t>
      </w:r>
      <w:r>
        <w:rPr>
          <w:i/>
          <w:sz w:val="24"/>
        </w:rPr>
        <w:t>.</w:t>
      </w:r>
      <w:r>
        <w:rPr>
          <w:sz w:val="24"/>
        </w:rPr>
        <w:t>// Prentice Hall, 1992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i/>
          <w:sz w:val="24"/>
        </w:rPr>
        <w:t>Oualline, Steve</w:t>
      </w:r>
      <w:r>
        <w:rPr>
          <w:sz w:val="24"/>
        </w:rPr>
        <w:t>. Elements of Style</w:t>
      </w:r>
      <w:r>
        <w:rPr>
          <w:i/>
          <w:sz w:val="24"/>
        </w:rPr>
        <w:t>.</w:t>
      </w:r>
      <w:r>
        <w:rPr>
          <w:sz w:val="24"/>
        </w:rPr>
        <w:t xml:space="preserve">// M T Books, San Mateo, CA, 1992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i/>
          <w:sz w:val="24"/>
        </w:rPr>
        <w:t>Сидоров Н.А.</w:t>
      </w:r>
      <w:r>
        <w:rPr>
          <w:sz w:val="24"/>
        </w:rPr>
        <w:t xml:space="preserve"> Применение принципов программной инженерии в обучении основам программирования// Уси М. - №2. –1999, с.50 – 59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i/>
          <w:sz w:val="24"/>
          <w:lang w:val="en-US"/>
        </w:rPr>
        <w:t>Fenton N.E., Pfleeger S.L.</w:t>
      </w:r>
      <w:r>
        <w:rPr>
          <w:sz w:val="24"/>
          <w:lang w:val="en-US"/>
        </w:rPr>
        <w:t xml:space="preserve"> Software metrics.// PWS PC, 1996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outlineLvl w:val="3"/>
    </w:pPr>
    <w:rPr>
      <w:rFonts w:ascii="Courier New" w:hAnsi="Courier New" w:cs="Courier New"/>
      <w:sz w:val="28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  <w:lang w:eastAsia="ru-RU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Печатная машинка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eastAsia="ru-RU"/>
    </w:rPr>
  </w:style>
  <w:style w:type="paragraph" w:styleId="Style1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ru-RU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eastAsia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1:38:00Z</dcterms:created>
  <dc:creator>VOTA NГO А REGIONALIZAЗГO! SIM AO REFORЗO DO MUNICIPALISMO!</dc:creator>
  <dc:description>A REGIONALIZAЗГO Й UM ERRO COLOSSAL!</dc:description>
  <dc:language>en-US</dc:language>
  <cp:lastModifiedBy>Irina Beskrovnay</cp:lastModifiedBy>
  <cp:lastPrinted>2000-09-18T17:27:00Z</cp:lastPrinted>
  <dcterms:modified xsi:type="dcterms:W3CDTF">2000-09-19T11:38:00Z</dcterms:modified>
  <cp:revision>2</cp:revision>
  <dc:subject>JOГO JARDIM x8?! PORRA! DIA 8 VOTA NГO!</dc:subject>
  <dc:title>Общее</dc:title>
</cp:coreProperties>
</file>