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40" w:after="240"/>
        <w:jc w:val="both"/>
        <w:rPr>
          <w:spacing w:val="-3"/>
          <w:sz w:val="24"/>
        </w:rPr>
      </w:pPr>
      <w:r>
        <w:rPr>
          <w:spacing w:val="-3"/>
          <w:sz w:val="24"/>
        </w:rPr>
        <w:t>УДК 656.13:681.3</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40" w:after="240"/>
        <w:jc w:val="right"/>
        <w:rPr>
          <w:i/>
          <w:i/>
          <w:spacing w:val="-3"/>
          <w:sz w:val="24"/>
        </w:rPr>
      </w:pPr>
      <w:r>
        <w:rPr>
          <w:i/>
          <w:spacing w:val="-3"/>
          <w:sz w:val="24"/>
        </w:rPr>
        <w:t>И.А.Бескровная, А.И.Кизилов к.т.н., Ю.В.Лавриненко, М.В.Лупандин к.т.н.</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40" w:after="240"/>
        <w:rPr>
          <w:b/>
          <w:b/>
          <w:spacing w:val="-3"/>
          <w:sz w:val="24"/>
        </w:rPr>
      </w:pPr>
      <w:r>
        <w:rPr>
          <w:b/>
          <w:spacing w:val="-3"/>
          <w:sz w:val="24"/>
        </w:rPr>
        <w:t>АВТОМАТИЗАЦИЯ ПЛАНИРОВАНИЯ ИСПОЛЬЗОВАНИЯ ВОЗДУШНОГО ПРОСТРАНСТВА</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40" w:after="240"/>
        <w:jc w:val="both"/>
        <w:rPr>
          <w:i/>
          <w:i/>
          <w:spacing w:val="-3"/>
          <w:sz w:val="24"/>
        </w:rPr>
      </w:pPr>
      <w:r>
        <w:rPr>
          <w:i/>
          <w:spacing w:val="-3"/>
          <w:sz w:val="24"/>
        </w:rPr>
        <w:t>Рассматриваются необходимость и цели рациональной организации потоков воздушного движения (ВД), проводится декомпозиция задач планирования ВД по времени и месту, показывается необходимость создания единой автоматизированной системы планирования использования воздушного пространства в интересах всех ведомст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before="240" w:after="0"/>
        <w:jc w:val="both"/>
        <w:rPr>
          <w:spacing w:val="-3"/>
          <w:sz w:val="24"/>
        </w:rPr>
      </w:pPr>
      <w:r>
        <w:rPr>
          <w:spacing w:val="-3"/>
          <w:sz w:val="24"/>
        </w:rPr>
        <w:tab/>
        <w:t>В условиях рыночной экономики проблема эффективного исполь</w:t>
        <w:softHyphen/>
        <w:t>зования воздушного пространства (ВП) приобретает большое значение в коммерческой деятельности органов, обслуживающих воздушное движение (ВД). Такие органы должны обеспечить безо</w:t>
        <w:softHyphen/>
        <w:t>пасное и экономичное выполнение полетов воздушных судов (ВС) различных авиакомпаний. Особенно это относится к международным полетам, которые являются одним из источников валютных поступ</w:t>
        <w:softHyphen/>
        <w:t>лений. Следует заметить, что с каждым годом через Украину увеличивается количество международных трасс из Европы в страны Ближне</w:t>
        <w:softHyphen/>
        <w:t>го и Среднего востока, а также Ази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Как и в любом материальном производстве планирование использо</w:t>
        <w:softHyphen/>
        <w:t>вания ВП создает необходимые предпосылки, позволяющие организовать транспортную работу авиакомпаний и предприятий по обслуживанию ВД с учетом дости</w:t>
        <w:softHyphen/>
        <w:t>жения максимальной прибыли от воздушных перевозок.</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Как следует из документов ИКАО /1-3/, главной целью плани</w:t>
        <w:softHyphen/>
        <w:t>рования ВД является приведение в соответствие потребностей предполагаемого ВД с возможностями воздушного пространства и диспетчерских пунктов УВД, благодаря чему обеспечивается безо</w:t>
        <w:softHyphen/>
        <w:t>пасность, экономичность и регулярность выполняемых полетов. Международная практика организации и обслуживания ВД в условиях большой интенсивности полетов показывает, что поставленная цель может быть достигнута путем рациональной организации потоков ВД с целью получения равномерной нагрузки на зоны УВД. Причем ожида</w:t>
        <w:softHyphen/>
        <w:t>емая нагрузка не должна превы</w:t>
        <w:softHyphen/>
        <w:t>шать допустимые знач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Оба эти фактора определяют условия работы диспетчера УВД. При отрицательном их влиянии возникают предпосылки, снижающие надеж</w:t>
        <w:softHyphen/>
        <w:t>ность диспетчера, как одного из звеньев контура оператив</w:t>
        <w:softHyphen/>
        <w:t>ного управления объектом - воздушными судами. Перегрузки зон УВД затрудняют своевременный анализ воздушной обстановки и принятие правильных решений, что снижает показатели безопаснос</w:t>
        <w:softHyphen/>
        <w:t>ти, эконо</w:t>
        <w:softHyphen/>
        <w:t>мичности и регулярности выполняемых полет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Частными целями рациональной организации потоков ВД являют</w:t>
        <w:softHyphen/>
        <w:t>с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снижение вероятности возникновения потенциально-конфликтных ситуаций в зоне УВД;</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увеличение числа ВС, выполняющих полеты на экономически выгодных эшелонах и по спрямленным маршрута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уменьшение числа задержек ВС в воздухе в зонах ожидания и на земл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уменьшение числа возвратов ВС и направлений их на запасные аэродром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Степень достижения перечисленных целей планирования ВД оцени</w:t>
        <w:softHyphen/>
        <w:t>вается соответствующими показателями, которые определяются в процессе оптимизации планов ВД, относительно первоначальных данных.</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Рассмотренные выше цели планирования ВД вытекают из самой сущности деятельности авиационной транспортной системы в услови</w:t>
        <w:softHyphen/>
        <w:t>ях рыночной экономик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Общая задача планирования ВД декомпозируется по времени и месту.</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Декомпозиция по времени позволяет расчленить процесс планиро</w:t>
        <w:softHyphen/>
        <w:t>вания ВД на предварительное, суточное, оперативное и текущее. Частные цели каждого этапа планирования ВД различны, но они подчинены достижению главной цели, которая связана с упорядоче</w:t>
        <w:softHyphen/>
        <w:t>нием потоков ВД, о котором говорилось выш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Основным результатом предварительного планирования ВД являет</w:t>
        <w:softHyphen/>
        <w:t>ся план движения самолетов на весь период действия РПЛ, поступающих из авиакомпании. Суточное планиро</w:t>
        <w:softHyphen/>
        <w:t>вание ВД выполняется накануне дня полетов. Оно имеет более детерминированный характер, так как в этом случае рассчитывается уже ожидаемая интенсивность ВД. В ходе оператив</w:t>
        <w:softHyphen/>
        <w:t>ного планирования осуществляется контроль выполне</w:t>
        <w:softHyphen/>
        <w:t>ния суточного плана и его корректи</w:t>
        <w:softHyphen/>
        <w:t>ровка по фактическим данным ВД, метеоуслови</w:t>
        <w:softHyphen/>
        <w:t>ям и другим причинам, дестабилизирующим процесс УВД.</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Такая классификация планирования ВД по времени более всего подходит к содержанию понятий стратегической, предтактической и тактической деятельности по ОПВД, рекомендованных ИКАО для Европейского региона /3/.</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Текущее планирование состоит в расчете бесконфликтных про</w:t>
        <w:softHyphen/>
        <w:t>странственно-временных траекторий ВС, который рассматривает</w:t>
        <w:softHyphen/>
        <w:t>ся как составная часть процесса оперативного (непосредственно</w:t>
        <w:softHyphen/>
        <w:t>го) УВД. Следует заметить, что в имеющейся литературе по УВД встре</w:t>
        <w:softHyphen/>
        <w:t>чаются различные определения этапов планирования ВД. Так, напри</w:t>
        <w:softHyphen/>
        <w:t>мер, в работах /4,5/ под предварительным планированием понимает</w:t>
        <w:softHyphen/>
        <w:t xml:space="preserve">ся долгосрочное, суточное и оперативное планирование, то есть все те процессы, которые предшествуют непосредственному УВД. В работе /6/ под предварительным планированием понимается только суточное планирование ВД.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Все рассмотренные этапы планирования ВД подчинены, как отмечалось, достижению его главной цели. Однако значимость показателя безопасности полетов увеличивается по мере приближе</w:t>
        <w:softHyphen/>
        <w:t>ния дня полетов, так как к этому времени необходимо учитывать целый ряд дополнительных факторов, которые не могли быть учтены ранее. К ним относятся дополнительные рейсы вне расписания, изменения метеоусло</w:t>
        <w:softHyphen/>
        <w:t>вий, наличие ограничений ВП и др. Поскольку безопасность ВД во многом определяется пропускной способностью воздушного пространства и диспетчерских пунктов УВД, то для учета данных факторов на различных этапах планируется различный ее резер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Как отмечалось, в условиях высокой интенсивности ВД баланс между пропускной способностью ВП и планируемым ВД достигается рациональной организацией потоков ВД, которая уменьшает вероят</w:t>
        <w:softHyphen/>
        <w:t>ность появления перегрузок элементов ВП в день выполнения поле</w:t>
        <w:softHyphen/>
        <w:t>тов. С этой целью ИКАО для Европейского региона рекомендует применение специальных процедур по ОПВД. Некоторые из них, особенно на этапе тактической деятельности, требуют применения задержек вылета ВС до тех пор, пока не будут созданы условия для безопасного выполнения полета через перегруженные зоны ВП. Однако авиакомпании в последние годы проявляют озабоченность по этому поводу, так как применение задержек вылета ВС, привело к значительным убыткам. В опубликован</w:t>
        <w:softHyphen/>
        <w:t>ном в 1989 году докладе ассоциации европейских авиакомпаний эти убытки оцениваются суммой в 4 млрд. долларов. В качестве альтерна</w:t>
        <w:softHyphen/>
        <w:t>тивы предлагается использовать такую же сумму на финансирование проектов по совер</w:t>
        <w:softHyphen/>
        <w:t>шенствованию систем УВД Европы, обеспечивающую через 15-20 лет ликвидацию в некоторых странах, через которые проходят междуна</w:t>
        <w:softHyphen/>
        <w:t>родные трассы, так называемых "узких мест", позволяющую в целом повысить пропус</w:t>
        <w:softHyphen/>
        <w:t>кную способ</w:t>
        <w:softHyphen/>
        <w:t>ность почти в 4 раза. Это позволит использо</w:t>
        <w:softHyphen/>
        <w:t>вать задержки вылета ВС при управле</w:t>
        <w:softHyphen/>
        <w:t>нии потока</w:t>
        <w:softHyphen/>
        <w:t>ми ВД только в крайних случаях и тем самым снизить убытки при выпо</w:t>
        <w:softHyphen/>
        <w:t>лнении воздушных перевозок, в первую очередь, пассажир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Поэтому при развитии систем УВД в Украине надо учитывать данный европейский опыт с целью избежать в более далекой пер</w:t>
        <w:softHyphen/>
        <w:t>спективе появления отрицательных тенденций в обслуживании ВД.</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Декомпозиция общей задачи планирования ВД по месту опреде</w:t>
        <w:softHyphen/>
        <w:t>ляет совокупность взаимодействующих между собой органов УВД, образую</w:t>
        <w:softHyphen/>
        <w:t>щих многоуровневую иерархическую систему. Состав этих органов в разных странах различен, что как раз и объясняется национальными особен</w:t>
        <w:softHyphen/>
        <w:t>ностями организации ВД. Однако во всех системах планирова</w:t>
        <w:softHyphen/>
        <w:t>ния можно выделить два основных уровня, функционирование которых подчинено достижению различных частных целе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На нижнем уровне обычно составляются планы прилетов и вылетов по аэродрому с учетом пропускной способности ВПП и служб назем</w:t>
        <w:softHyphen/>
        <w:t>ного обеспечения ВС. В данном случае планы ВД формируются исхо</w:t>
        <w:softHyphen/>
        <w:t>дя, в основном, из экономических критериев и обеспечения регу</w:t>
        <w:softHyphen/>
        <w:t>лярности полет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spacing w:val="-3"/>
          <w:sz w:val="24"/>
        </w:rPr>
      </w:pPr>
      <w:r>
        <w:rPr>
          <w:spacing w:val="-3"/>
          <w:sz w:val="24"/>
        </w:rPr>
        <w:tab/>
        <w:t>На верхнем уровне решаются задачи рациональной организации потоков ВД, при которой в первую очередь учитываются критерии безопасности полетов. Органы УВД этого уровня могут вносить согласованные поправки в планы ВД нижнего уровня, с тем чтобы план ВД в зоне УВД не содержал перегрузок в элементах ВП, а также максимально учитывал его возможности, в отношении эконо</w:t>
        <w:softHyphen/>
        <w:t>мичности полетов. Конечно, поправки к планам ВД не всегда бла</w:t>
        <w:softHyphen/>
        <w:t>гоприятны для производственной деятельности авиапредприятий, но еще раз подчер</w:t>
        <w:softHyphen/>
        <w:t>кнем, что критерию безопасности отдается высший приоритет при составлении планов ВД в зоне УВД.</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pPr>
      <w:r>
        <w:rPr>
          <w:spacing w:val="-3"/>
          <w:sz w:val="24"/>
        </w:rPr>
        <w:tab/>
        <w:t>Планирование и контроль использования ВП основаны на обработке большого количества телеграфных сообщений о движении ВС, установ</w:t>
        <w:softHyphen/>
        <w:t>ленных ИКАО Правилами выполнения полетов и обслужи</w:t>
        <w:softHyphen/>
        <w:t xml:space="preserve">вания воздушного движения </w:t>
      </w:r>
      <w:r>
        <w:rPr>
          <w:spacing w:val="-3"/>
          <w:sz w:val="24"/>
          <w:lang w:val="en-US"/>
        </w:rPr>
        <w:t xml:space="preserve">[1]. </w:t>
      </w:r>
      <w:r>
        <w:rPr>
          <w:spacing w:val="-3"/>
          <w:sz w:val="24"/>
        </w:rPr>
        <w:t>В настоящее время обработка такой информации, обеспечиваю</w:t>
        <w:softHyphen/>
        <w:t>щая полноту, достоверность и оперативность выходных данных, возмож</w:t>
        <w:softHyphen/>
        <w:t>на только путем автоматизации информационных процессов в системах обслуживания ВД. Существующая система планирования и контроля ВД включает в себя органы ОВД не только гражданской, но и военной авиации, которые в большей части функционируют независимо друг от друга. Применение средств вычислительной техники для обработки информации позволяет организовать требуе</w:t>
        <w:softHyphen/>
        <w:t>мое информационное взаимодействие между этими органами на основе создания в Украине единой автоматизированной системы планирования ВД и диспетчерско</w:t>
        <w:softHyphen/>
        <w:t>го контроля использо</w:t>
        <w:softHyphen/>
        <w:t>вания ВП (АС ПВД/ДК)</w:t>
      </w:r>
      <w:r>
        <w:rPr>
          <w:spacing w:val="-3"/>
          <w:sz w:val="24"/>
          <w:lang w:val="en-US"/>
        </w:rPr>
        <w:t xml:space="preserve"> [7]</w:t>
      </w:r>
      <w:r>
        <w:rPr>
          <w:spacing w:val="-3"/>
          <w:sz w:val="24"/>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Times New Roman" w:hAnsi="Times New Roman" w:cs="Times New Roman"/>
          <w:spacing w:val="-3"/>
          <w:sz w:val="24"/>
        </w:rPr>
      </w:pPr>
      <w:r>
        <w:rPr>
          <w:rFonts w:cs="Times New Roman" w:ascii="Times New Roman" w:hAnsi="Times New Roman"/>
          <w:spacing w:val="-3"/>
          <w:sz w:val="24"/>
        </w:rPr>
        <w:tab/>
        <w:t>АС ПВД/ДК предназначена для автоматизации функций по планированию ВД и диспетчерскому контролю  использования  воз</w:t>
        <w:softHyphen/>
        <w:t>душного про</w:t>
        <w:softHyphen/>
        <w:t>стран</w:t>
        <w:softHyphen/>
        <w:t>ства (ИВП) Украины, выполняемых дежурными смена</w:t>
        <w:softHyphen/>
        <w:t>ми органов ОВД гражданской авиации, командных пунктов ПВО и авиации министерства обороны, военных секторов центров   УВД,  коман</w:t>
        <w:softHyphen/>
        <w:t>дно</w:t>
        <w:noBreakHyphen/>
        <w:t>диспетчерских пунктов военных аэродромов (КДП).</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Times New Roman" w:hAnsi="Times New Roman" w:cs="Times New Roman"/>
          <w:spacing w:val="-3"/>
          <w:sz w:val="24"/>
        </w:rPr>
      </w:pPr>
      <w:r>
        <w:rPr>
          <w:rFonts w:cs="Times New Roman" w:ascii="Times New Roman" w:hAnsi="Times New Roman"/>
          <w:spacing w:val="-3"/>
          <w:sz w:val="24"/>
        </w:rPr>
        <w:tab/>
        <w:t>Главной целью  создания АС ПВД/ДК является повышение эффек</w:t>
        <w:softHyphen/>
        <w:t>тивности использования воздушного пространства Украины  авиацией всех ведомств  в  соответствии  с  возрас</w:t>
        <w:softHyphen/>
        <w:t>тающими требованиями к  качеству  и надежности контроля ИВП.</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Times New Roman" w:hAnsi="Times New Roman" w:cs="Times New Roman"/>
          <w:spacing w:val="-3"/>
          <w:sz w:val="24"/>
        </w:rPr>
      </w:pPr>
      <w:r>
        <w:rPr>
          <w:rFonts w:cs="Times New Roman" w:ascii="Times New Roman" w:hAnsi="Times New Roman"/>
          <w:spacing w:val="-3"/>
          <w:sz w:val="24"/>
        </w:rPr>
        <w:tab/>
        <w:t>Поставленная цель достигается за счет создания единой распределенной корпоративной информационно</w:t>
        <w:noBreakHyphen/>
        <w:t>компьютерной системы, которая позволяет:</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pPr>
      <w:r>
        <w:rPr>
          <w:rFonts w:cs="Times New Roman" w:ascii="Times New Roman" w:hAnsi="Times New Roman"/>
          <w:spacing w:val="-3"/>
          <w:sz w:val="24"/>
        </w:rPr>
        <w:tab/>
        <w:t xml:space="preserve">использовать современные </w:t>
      </w:r>
      <w:r>
        <w:rPr>
          <w:rFonts w:cs="Times New Roman" w:ascii="Times New Roman" w:hAnsi="Times New Roman"/>
          <w:spacing w:val="-3"/>
          <w:sz w:val="24"/>
          <w:lang w:val="en-US"/>
        </w:rPr>
        <w:t>Internet/Intranet</w:t>
      </w:r>
      <w:r>
        <w:rPr>
          <w:rFonts w:cs="Times New Roman" w:ascii="Times New Roman" w:hAnsi="Times New Roman"/>
          <w:spacing w:val="-3"/>
          <w:sz w:val="24"/>
        </w:rPr>
        <w:t xml:space="preserve"> технологии для создания распределенной корпоративной системы с единым информационным пространство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Times New Roman" w:hAnsi="Times New Roman" w:cs="Times New Roman"/>
          <w:spacing w:val="-3"/>
          <w:sz w:val="24"/>
        </w:rPr>
      </w:pPr>
      <w:r>
        <w:rPr>
          <w:rFonts w:cs="Times New Roman" w:ascii="Times New Roman" w:hAnsi="Times New Roman"/>
          <w:spacing w:val="-3"/>
          <w:sz w:val="24"/>
        </w:rPr>
        <w:tab/>
        <w:t>повысить оперативность  и достоверность информации о плани</w:t>
        <w:softHyphen/>
        <w:t>руемых и выполняемых полетах  авиацией  всех  ведомст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Times New Roman" w:hAnsi="Times New Roman" w:cs="Times New Roman"/>
          <w:spacing w:val="-3"/>
          <w:sz w:val="24"/>
          <w:lang w:val="en-US"/>
        </w:rPr>
      </w:pPr>
      <w:r>
        <w:rPr>
          <w:rFonts w:cs="Times New Roman" w:ascii="Times New Roman" w:hAnsi="Times New Roman"/>
          <w:spacing w:val="-3"/>
          <w:sz w:val="24"/>
        </w:rPr>
        <w:tab/>
        <w:t>организовать на этой основе требуемое информационное взаи</w:t>
        <w:softHyphen/>
        <w:t>модействие  органов  ОВД ГА, авиации МО и ПВО в интересах народ</w:t>
        <w:softHyphen/>
        <w:t>ного хозяйства Украины и обеспечения функций контроля  полетов  органами ПВО.</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pPr>
      <w:r>
        <w:rPr>
          <w:rFonts w:cs="Times New Roman" w:ascii="Times New Roman" w:hAnsi="Times New Roman"/>
          <w:spacing w:val="-3"/>
          <w:sz w:val="24"/>
          <w:lang w:val="en-US"/>
        </w:rPr>
        <w:tab/>
      </w:r>
      <w:r>
        <w:rPr>
          <w:rFonts w:cs="Times New Roman" w:ascii="Times New Roman" w:hAnsi="Times New Roman"/>
          <w:spacing w:val="-3"/>
          <w:sz w:val="24"/>
        </w:rPr>
        <w:t xml:space="preserve">В настоящее время функционируют отдельные фрагменты информационной системы поддержки процессов планирования и управления воздушным движением, подготовки данных по расчетам за выполненные полеты. В частности, в ЦКП ПВО, в Украероцентре и в нескольких РЦ и АДП имеется автоматизированная система планирования воздушного движения и диспетчерского контроля, программные модули которой автоматизируют отдельные производственные процессы. Однако, они выполняют в основном функции планирования полетов и не функционируют в едином информационном пространстве.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pPr>
      <w:r>
        <w:rPr>
          <w:rFonts w:cs="Times New Roman" w:ascii="Times New Roman" w:hAnsi="Times New Roman"/>
          <w:spacing w:val="-3"/>
          <w:sz w:val="24"/>
        </w:rPr>
        <w:tab/>
        <w:t xml:space="preserve">Для выполнения процедур по организации потоков воздушного движения </w:t>
      </w:r>
      <w:r>
        <w:rPr>
          <w:rFonts w:cs="Times New Roman" w:ascii="Times New Roman" w:hAnsi="Times New Roman"/>
          <w:spacing w:val="-3"/>
          <w:sz w:val="24"/>
          <w:lang w:val="en-US"/>
        </w:rPr>
        <w:t>[3]</w:t>
      </w:r>
      <w:r>
        <w:rPr>
          <w:rFonts w:cs="Times New Roman" w:ascii="Times New Roman" w:hAnsi="Times New Roman"/>
          <w:spacing w:val="-3"/>
          <w:sz w:val="24"/>
        </w:rPr>
        <w:t xml:space="preserve"> Украэроцентру необходимо придать статус органа органи</w:t>
        <w:softHyphen/>
        <w:t>зации потоков (ООП), а в РЦ создание постов организации потоков (ПОП), взаимо</w:t>
        <w:softHyphen/>
        <w:t>дей</w:t>
        <w:softHyphen/>
        <w:t>ствующих с центральными исполнительными органами (ЦИО) Западной и Восточной Европ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pPr>
      <w:r>
        <w:rPr>
          <w:rFonts w:cs="Times New Roman" w:ascii="Times New Roman" w:hAnsi="Times New Roman"/>
          <w:spacing w:val="-3"/>
          <w:sz w:val="24"/>
        </w:rPr>
        <w:tab/>
        <w:t>В этом случае функционирование Украэроцентра целесообразно организовать на основе банка данных  (БД) полетной информации. В свою очередь, наличие БД, связанного с периферий</w:t>
        <w:softHyphen/>
        <w:t>ными автоматизированными системами взаимодействующих органов, диктует целесооб</w:t>
        <w:softHyphen/>
        <w:t xml:space="preserve">разность упрощения схемы информационного обмена, когда любая полетная информация может быть получена путем обращения к БД Украэроцентра из любого нижестоящего органа ОВД, в том числе и органов ВВС и ПВО с использованием </w:t>
      </w:r>
      <w:r>
        <w:rPr>
          <w:rFonts w:cs="Times New Roman" w:ascii="Times New Roman" w:hAnsi="Times New Roman"/>
          <w:spacing w:val="-3"/>
          <w:sz w:val="24"/>
          <w:lang w:val="en-US"/>
        </w:rPr>
        <w:t>WEB-технологий</w:t>
      </w:r>
      <w:r>
        <w:rPr>
          <w:rFonts w:cs="Times New Roman" w:ascii="Times New Roman" w:hAnsi="Times New Roman"/>
          <w:spacing w:val="-3"/>
          <w:sz w:val="24"/>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Times New Roman" w:hAnsi="Times New Roman" w:cs="Times New Roman"/>
          <w:spacing w:val="-3"/>
          <w:sz w:val="24"/>
        </w:rPr>
      </w:pPr>
      <w:r>
        <w:rPr>
          <w:rFonts w:cs="Times New Roman" w:ascii="Times New Roman" w:hAnsi="Times New Roman"/>
          <w:spacing w:val="-3"/>
          <w:sz w:val="24"/>
        </w:rPr>
        <w:tab/>
        <w:t>Украина является членом международной организации граждан</w:t>
        <w:softHyphen/>
        <w:t>ской авиации (ИКАО). Поэтому сравнительный анализ планирования ВД следует проводить исходя из рекомендаций ИКАО по данному аспекту обслуживания ВД. Эти рекомендации в большинстве случаев пред</w:t>
        <w:softHyphen/>
        <w:t>ставляют собой стандарты на процессы ОВД, которые обяза</w:t>
        <w:softHyphen/>
        <w:t>тельны для выполнения всеми государствами - членами ИКАО, но в ряде случаев они дают им некоторую свободу в выборе решений по этим вопросам, позволяющие учитывать национальные особенности той или иной стран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spacing w:val="-3"/>
          <w:sz w:val="24"/>
        </w:rPr>
      </w:pPr>
      <w:r>
        <w:rPr>
          <w:b/>
          <w:spacing w:val="-3"/>
          <w:sz w:val="24"/>
        </w:rPr>
        <w:t>Список использованной литератур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jc w:val="center"/>
        <w:rPr>
          <w:b/>
          <w:b/>
          <w:spacing w:val="-3"/>
          <w:sz w:val="24"/>
        </w:rPr>
      </w:pPr>
      <w:r>
        <w:rPr>
          <w:b/>
          <w:spacing w:val="-3"/>
          <w:sz w:val="24"/>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spacing w:val="-3"/>
          <w:sz w:val="24"/>
        </w:rPr>
      </w:pPr>
      <w:r>
        <w:rPr>
          <w:spacing w:val="-3"/>
          <w:sz w:val="24"/>
        </w:rPr>
        <w:t>1. Правила полетов и обслуживание воздушного движения / ИКАО, Дос. 4444-RAC/501/12.</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spacing w:val="-3"/>
          <w:sz w:val="24"/>
        </w:rPr>
      </w:pPr>
      <w:r>
        <w:rPr>
          <w:spacing w:val="-3"/>
          <w:sz w:val="24"/>
        </w:rPr>
        <w:t>2. Описание концепции будущей системы организации воздушно</w:t>
        <w:softHyphen/>
        <w:t>го движения в Европейском регионе: Обзорная справка / ИКАО, Дос. PEATS, 1989. - 88 с.</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spacing w:val="-3"/>
          <w:sz w:val="24"/>
        </w:rPr>
      </w:pPr>
      <w:r>
        <w:rPr>
          <w:spacing w:val="-3"/>
          <w:sz w:val="24"/>
        </w:rPr>
        <w:t>3. Справочник по организации потоков воздушного движения. Европейское бюро ИКАО, Дос. 003, ATFM-HB/2, 1994.</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spacing w:val="-3"/>
          <w:sz w:val="24"/>
        </w:rPr>
      </w:pPr>
      <w:r>
        <w:rPr>
          <w:spacing w:val="-3"/>
          <w:sz w:val="24"/>
        </w:rPr>
        <w:t>4. Унгурян С.Г., Маркович Е.Д., Волевач А.И., Анализ и моделирование систем управления воздушным движением. - М.: Транспорт, 1980. - 205 с.</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spacing w:val="-3"/>
          <w:sz w:val="24"/>
        </w:rPr>
      </w:pPr>
      <w:r>
        <w:rPr>
          <w:spacing w:val="-3"/>
          <w:sz w:val="24"/>
        </w:rPr>
        <w:t>5. Автоматизация процессов управления воздушным движением: Учеб. пособие для вузов гражданской авиации. / Ю.П.Дарымов, Г.А.Крыжановский, В.А.Солодухин и др. Под. ред. Г.А.Крыжановск</w:t>
        <w:softHyphen/>
        <w:t>ого. - М.: Транспорт, 1981. - 400 с.</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567"/>
        <w:jc w:val="both"/>
        <w:rPr>
          <w:spacing w:val="-3"/>
          <w:sz w:val="24"/>
        </w:rPr>
      </w:pPr>
      <w:r>
        <w:rPr>
          <w:spacing w:val="-3"/>
          <w:sz w:val="24"/>
        </w:rPr>
        <w:t>6. Управление воздушным движением. / Т.Г.Анодина, С.В.Воло</w:t>
        <w:softHyphen/>
        <w:t>дин, В.П.Куранов, В.И.Мокшанов. - М.: Транспорт, 1988. - 229 с.</w:t>
      </w:r>
    </w:p>
    <w:p>
      <w:pPr>
        <w:pStyle w:val="Normal"/>
        <w:ind w:firstLine="567"/>
        <w:rPr/>
      </w:pPr>
      <w:r>
        <w:rPr>
          <w:sz w:val="24"/>
        </w:rPr>
        <w:t>7. Разработка функционального программного обеспечения автоматизированной системы планирования воздушного движения и диспетчерского контроля использования воздушного пространства Украины. - Отчет по НИР. Инв. № 0195</w:t>
      </w:r>
      <w:r>
        <w:rPr>
          <w:sz w:val="24"/>
          <w:lang w:val="en-US"/>
        </w:rPr>
        <w:t>U</w:t>
      </w:r>
      <w:r>
        <w:rPr>
          <w:rFonts w:cs="Times New Roman" w:ascii="Times New Roman" w:hAnsi="Times New Roman"/>
          <w:sz w:val="24"/>
        </w:rPr>
        <w:t>028591, 1998.</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CYR;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0:50:00Z</dcterms:created>
  <dc:creator>Икина Юрьева</dc:creator>
  <dc:description/>
  <dc:language>en-US</dc:language>
  <cp:lastModifiedBy>Irina Beskrovnay</cp:lastModifiedBy>
  <cp:lastPrinted>2000-09-04T12:00:00Z</cp:lastPrinted>
  <dcterms:modified xsi:type="dcterms:W3CDTF">2000-09-15T10:50:00Z</dcterms:modified>
  <cp:revision>2</cp:revision>
  <dc:subject/>
  <dc:title>1 ВВЕДЕНИЕ</dc:title>
</cp:coreProperties>
</file>