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532.526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.Т. Мовчан, д. фіз.-мат. н.,  Л.А. Романю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ЧИСЕЛЬНЕ МОДЕЛЮВАННЯ ТУРБУЛЕНТНИХ ПРИСТІННИХ ТЕЧІ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Теоретично дослідженно пристінні течії при від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 xml:space="preserve">ємних, нульових і додатних градієнтах тиску в рамках моделі примежового шару. Особлива увага  приділена вивченню розвитку течії при значних додатних градієнтах тиску з можливим відривом течії від обтічної поверхні. </w:t>
      </w:r>
    </w:p>
    <w:p>
      <w:pPr>
        <w:pStyle w:val="Normal"/>
        <w:ind w:left="567" w:right="566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7" w:right="566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rPr/>
      </w:pPr>
      <w:r>
        <w:rPr/>
        <w:t>УДК 532.526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.Т. Мовчан, д. фіз.-мат. н.,  Л.А. Романю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ЧИСЕЛЬНЕ МОДЕЛЮВАННЯ ТУРБУЛЕНТНИХ ПРИСТІННИХ ТЕЧІ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Теоретически исследовано развитие пристенного течения при отрицательных, нулевіх и положительных градиентах давления в рамках модели пограничного слоя. Особое внимание уделено изучению развития течения  при значительных положительных градиентах давления с возможным отрывом течения от обтекаемой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4:00Z</dcterms:created>
  <dc:creator>nil6</dc:creator>
  <dc:description/>
  <dc:language>en-US</dc:language>
  <cp:lastModifiedBy>Irina Beskrovnay</cp:lastModifiedBy>
  <dcterms:modified xsi:type="dcterms:W3CDTF">2000-09-21T15:04:00Z</dcterms:modified>
  <cp:revision>2</cp:revision>
  <dc:subject/>
  <dc:title>УДК 532</dc:title>
</cp:coreProperties>
</file>