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УДК 532.52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В.І.Мамчук, к.т.н.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МАТЕМАТИЧНЕ МОДЕЛЮВАННЯ ПРИСТІННИХ СТРУМЕНІВ НА ТІЛАХ ОБЕРТАННЯ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5"/>
        <w:gridCol w:w="635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ведено результати математичного моделювання пристінних струменів, які розвиваються на тілах обертання з наявною шорсткістю у вигляді канавок квадратної форми, розташованих паралельно або перпендикулярно до напрямку формування струменя або без неї. Розрахунки виконано безітераційним скінченно-різницевим маршевим методом з другим порядком точності за обома координатам. Проведені співставлення результатів розрахунків профілів швидкості в різних перерізах уздовж розвитку течії з експериментальними даними, отриманими  М.І.Акатновим демонструють наявність задовільної збіжності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ведены результаты математического моделирования пристенных струй, развивающихся на телах вращения при наличии шероховатости у виде канавок квадратной формы, размещенных параллельно или перпендикулярно к направлению формирования струи или без таковой. Расчеты проведены безитерационным конечно-разностным маршевым методом со вторым порядком точности по обоим координатам. Проведенные сопоставления результатов расчетов профилей скорости в различных сечениях вдоль развития течения с экспериментальными данными, полученными М.И.Акатновым демонстрируют наличие удовлетворительной сходимости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07:00Z</dcterms:created>
  <dc:creator>nil6</dc:creator>
  <dc:description/>
  <dc:language>en-US</dc:language>
  <cp:lastModifiedBy>Irina Beskrovnay</cp:lastModifiedBy>
  <dcterms:modified xsi:type="dcterms:W3CDTF">2000-09-21T15:07:00Z</dcterms:modified>
  <cp:revision>2</cp:revision>
  <dc:subject/>
  <dc:title>УДК 532</dc:title>
</cp:coreProperties>
</file>