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532.52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.І.Мамчук, к.т.н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МАТЕМАТИЧНЕ МОДЕЛЮВАННЯ ПРИСТІННИХ СТРУМЕНІВ НА ТІЛАХ ОБЕРТАННЯ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635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едено результати математичного моделювання пристінних струменів, які розвиваються на тілах обертання з наявною шорсткістю у вигляді канавок квадратної форми, розташованих паралельно або перпендикулярно до напрямку формування струменя або без неї. Розрахунки виконано безітераційним скінченно-різницевим маршевим методом з другим порядком точності за обома координатам. Проведені співставлення результатів розрахунків профілів швидкості в різних перерізах уздовж розвитку течії з експериментальними даними, отриманими  М.І.Акатновим демонструють наявність задовільної збіжності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едены результаты математического моделирования пристенных струй, развивающихся на телах вращения при наличии шероховатости у виде канавок квадратной формы, размещенных параллельно или перпендикулярно к направлению формирования струи или без таковой. Расчеты проведены безитерационным конечно-разностным маршевым методом со вторым порядком точности по обоим координатам. Проведенные сопоставления результатов расчетов профилей скорости в различных сечениях вдоль развития течения с экспериментальными данными, полученными М.И.Акатновым демонстрируют наличие удовлетворительной сходи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ab/>
        <w:t xml:space="preserve">Примежові пристінні струмені є ефективним засобом керування примежовим шаром, яке широко застосовується в аерогідродинаміці. Оскільки в практичних задачах пристінні струмені необхідно розглядати як турбулентні, а характеристики турбулентності значною мірою залежать від геометрії притаманного пристінному струменю немонотонного профіля поздовжньої складової осередненої швидкості, то з математичної точки зору розрахунок цих течій складає серйозну проблему. </w:t>
      </w:r>
      <w:r>
        <w:rPr>
          <w:sz w:val="24"/>
          <w:lang w:val="uk-UA"/>
        </w:rPr>
        <w:t>Як правило</w:t>
      </w:r>
      <w:r>
        <w:rPr>
          <w:sz w:val="24"/>
        </w:rPr>
        <w:t>, реальна обтічна поверхн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є шорсткою, що  в </w:t>
      </w:r>
      <w:r>
        <w:rPr>
          <w:sz w:val="24"/>
          <w:lang w:val="uk-UA"/>
        </w:rPr>
        <w:t>деяких</w:t>
      </w:r>
      <w:r>
        <w:rPr>
          <w:sz w:val="24"/>
        </w:rPr>
        <w:t xml:space="preserve"> випадках суттєво впливає на формування пристінної струменевої течії і мусить бути враховано при побудові математичної модел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тою даної статті є висвітлення результатів з математичного моделювання турбулентних стаціонарних нестисливих пристінних струменів, що розвиваються на тілах обертання. Шорсткість розглядається у вигляді канавок квадратної форми, розташованих паралельно або перпендикулярно до напрямку формування струменя. Обтічна поверхня вважається поверхнею циліндричного тіла при осесиметричному обтіканні останнього. Оскільки течія в пристінному струмені характеризується наявністю переважаючого напрямку, для математичного моделювання використана система рівнянь, що описує рух нестисливої рідини в наближенні примежового шару, які після обезрозмірювання набувають вигляду:</w:t>
      </w:r>
    </w:p>
    <w:p>
      <w:pPr>
        <w:pStyle w:val="BodyText21"/>
        <w:rPr/>
      </w:pPr>
      <w:r>
        <w:rPr/>
        <w:t>рівняння нерозривності:</w:t>
      </w:r>
    </w:p>
    <w:p>
      <w:pPr>
        <w:pStyle w:val="Normal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                                                    (1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рівн</w:t>
      </w:r>
      <w:r>
        <w:rPr>
          <w:sz w:val="24"/>
        </w:rPr>
        <w:t xml:space="preserve">яння руху в проекції на ві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: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                      (2)</w:t>
      </w:r>
    </w:p>
    <w:p>
      <w:pPr>
        <w:pStyle w:val="Normal"/>
        <w:jc w:val="both"/>
        <w:rPr/>
      </w:pP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- відповідно поздовжня та нормальна осі декартової системи координат, зв’язаної з обтічною поверхнею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- проекції вектора швидкості на напрям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відповідно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- тиск;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густина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- напруження тертя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/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 xml:space="preserve">- </w:t>
      </w:r>
      <w:r>
        <w:rPr>
          <w:sz w:val="24"/>
          <w:lang w:val="uk-UA"/>
        </w:rPr>
        <w:t>р</w:t>
      </w:r>
      <w:r>
        <w:rPr>
          <w:sz w:val="24"/>
        </w:rPr>
        <w:t xml:space="preserve">адіус циліндричного тіла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- характерний розмір;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- число Рейнольдса; індекси мають наступні тлумачення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- турбулентний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- значення на поверхні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- значення на зовнішній межі примежового ша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сокоефективний безітераційний метод розрахунку системи рівнянь (1)-(2), який базується на основі різницевої схеми з підвищеними стабілізуючими властивостями, описано в роботі [2]. У статті проводяться дослідження з адаптації цього методу на розглядуваний розрахунковий випадок.</w:t>
      </w:r>
    </w:p>
    <w:p>
      <w:pPr>
        <w:pStyle w:val="Normal"/>
        <w:jc w:val="both"/>
        <w:rPr/>
      </w:pPr>
      <w:r>
        <w:rPr>
          <w:sz w:val="24"/>
        </w:rPr>
        <w:tab/>
        <w:t xml:space="preserve">Оскільки профіль осередненої швидкості для течії, яка вивчається, має складну форму, то для описування коефіцієнта турбулентної в’язкост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для кожної з ділянок використовувалися співвідношення з роботи [2]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початкової ділянки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ρ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/>
                </m:sSub>
              </m:den>
            </m:f>
          </m:den>
        </m:f>
      </m:oMath>
      <w:r>
        <w:rPr>
          <w:sz w:val="24"/>
        </w:rPr>
        <w:t>,                                                              (3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ad>
              <m:radPr>
                <m:degHide m:val="1"/>
              </m:radPr>
              <m:deg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rad>
          </m:den>
        </m:f>
      </m:oMath>
      <w:r>
        <w:rPr>
          <w:sz w:val="24"/>
        </w:rPr>
        <w:t>,                                               (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ля струменевої і слідної ділянок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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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</w:rPr>
        <w:t xml:space="preserve">                                   </w:t>
      </w:r>
      <w:r>
        <w:rPr>
          <w:sz w:val="24"/>
        </w:rPr>
        <w:t>(5)</w:t>
      </w:r>
    </w:p>
    <w:p>
      <w:pPr>
        <w:pStyle w:val="Normal"/>
        <w:jc w:val="both"/>
        <w:rPr/>
      </w:pP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коефіцієнти моделі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 xml:space="preserve"> - динамічна швидкість;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- довжина ділянки змішування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 xml:space="preserve"> - значення дотичного напруження тертя на поверхні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- безрозмірне напруження тертя в околі стінки: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- товщина примежового шару або пристінного струменя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- формпараметр К.К.Федяєвського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e>
          <m:sub/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4"/>
        </w:rPr>
        <w:t xml:space="preserve"> - функція, яка враховує переміжність течії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>
          <w:sz w:val="24"/>
        </w:rPr>
        <w:t xml:space="preserve"> 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</m:t>
            </m:r>
          </m:sub>
        </m:sSub>
      </m:oMath>
      <w:r>
        <w:rPr>
          <w:sz w:val="24"/>
        </w:rPr>
        <w:t xml:space="preserve"> - товщини струменевої та слідної ділянок відповідно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</m:t>
            </m:r>
          </m:sub>
        </m:sSub>
      </m:oMath>
      <w:r>
        <w:rPr>
          <w:sz w:val="24"/>
        </w:rPr>
        <w:t xml:space="preserve"> - емпіричні сталі моделі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В роботі приймається припущення про те, що вплив кривизни враховується лише рівняннями руху та нерозривності, і не враховується в моделі турбулентності, яка залишається незмінною, як і для плоского випадку. При цьому суттєвим є те, що товщина пристінного струменя значно більша за товщину примежового шару і часто співрозмірна з радіусом кривиз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Тому припущення, яке часто використовується у розрахунках примежових ша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 xml:space="preserve"> в даному випадку не справджується. У зв’язку з цим, у даній робо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замінюється вираз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тобто фізич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- біжучий радіус локального поперечного переріз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врахування шорсткості обтічної поверхні використовувалося  модифіковане співвідношення (4) з роботи [4]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rad>
          </m:den>
        </m:f>
      </m:oMath>
      <w:r>
        <w:rPr>
          <w:sz w:val="24"/>
        </w:rPr>
        <w:t>,                                       (6)</w:t>
      </w:r>
    </w:p>
    <w:p>
      <w:pPr>
        <w:pStyle w:val="Normal"/>
        <w:jc w:val="both"/>
        <w:rPr/>
      </w:pP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 xml:space="preserve"> - функція зсуву; індекс + - значення, що відповідає “закону стінки”.</w:t>
      </w:r>
    </w:p>
    <w:p>
      <w:pPr>
        <w:pStyle w:val="Normal"/>
        <w:jc w:val="both"/>
        <w:rPr/>
      </w:pPr>
      <w:r>
        <w:rPr>
          <w:sz w:val="24"/>
        </w:rPr>
        <w:tab/>
        <w:t xml:space="preserve">Оскіль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4"/>
        </w:rPr>
        <w:t xml:space="preserve"> - міра динамічного впливу шорсткості обтічної поверхні, а в модифікованій моделі коефіцієнта турбулентної в’язкості в якості характеристики впливу шорсткості використовується функція зсув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 xml:space="preserve">, то необхідність мати співвідношення між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 xml:space="preserve"> 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4"/>
        </w:rPr>
        <w:t xml:space="preserve"> є нагальною. Це дозволяє переносити експериментальну інформацію про деформацію профіля швидкості під впливом шорсткості безпосередньо в модел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. Аналітична функці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ож бралася з [4] і має наступний вигляд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t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mr>
            </m:m>
          </m:e>
        </m:d>
      </m:oMath>
      <w:r>
        <w:rPr>
          <w:sz w:val="24"/>
        </w:rPr>
        <w:t xml:space="preserve">                                            </w:t>
      </w:r>
      <w:r>
        <w:rPr>
          <w:sz w:val="24"/>
        </w:rPr>
        <w:t>(7)</w:t>
      </w:r>
    </w:p>
    <w:p>
      <w:pPr>
        <w:pStyle w:val="Normal"/>
        <w:jc w:val="both"/>
        <w:rPr/>
      </w:pP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ð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  <m:sup/>
        </m:sSubSup>
      </m:oMath>
      <w:r>
        <w:rPr>
          <w:sz w:val="24"/>
        </w:rPr>
        <w:t xml:space="preserve"> - значення величини зсув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, що відповідає значенню при виконанні умов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  <m:sup/>
        </m:sSub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На рис.1-2 показано результати порівняння чисельних розрахунків деяких пристінних турбулентних струменевих течій, які представляють особливу практичну цінність з наявними у розпорядженні автора експериментальними даними.  На них наведено результати розрахунку затопленого прист</w:t>
      </w:r>
      <w:r>
        <w:rPr>
          <w:sz w:val="24"/>
          <w:lang w:val="uk-UA"/>
        </w:rPr>
        <w:t xml:space="preserve">інного струменя на циліндрі при його осесиметричному обтіканні, експериментальні дані яких отримано </w:t>
      </w:r>
      <w:r>
        <w:rPr>
          <w:sz w:val="24"/>
        </w:rPr>
        <w:t>Л.П.Яновською</w:t>
      </w:r>
      <w:r>
        <w:rPr>
          <w:sz w:val="24"/>
          <w:lang w:val="uk-UA"/>
        </w:rPr>
        <w:t xml:space="preserve"> і наведено в роботі М</w:t>
      </w:r>
      <w:r>
        <w:rPr>
          <w:sz w:val="24"/>
        </w:rPr>
        <w:t xml:space="preserve">.І.Акатнова [1]. Експерименти, наведені у роботі [1], проводилися на двох циліндрах радіус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см (рис. 1) 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см (рис. 2). У експерименті повітря видувалося уздовж циліндрів з кільцевої щілини висот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мм зі швидкіст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 xml:space="preserve">м/с. Як зазначається в [1], поверхня циліндра, на якій проводився експеримент, не була відшліфована після токарної обробки, тобто, була шорсткою, чим автор [1] пояснює причину розбіжності результатів його розрахунків з відповідними експериментальними значеннями. Оскільки ніяких даних стосовно геометричних характеристик шорсткості обтічної поверхні в [1] не наводиться, при проведенні розрахунків в даній роботі значення висоти наведеної шорсткості підбиралося, і в ході обчислювального експерименту було вибране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мм. Врахування шорсткості і поперечної кривизни (для чого згідно з формою запису системи (1, 2) було виконано відповідні модифікації скінченно-різницевої схеми) забезпечило задовільну збіжність між результатами виконаних розрахунків та даними експериментів Л.П.Яновської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997545041"/>
            <w:bookmarkEnd w:id="0"/>
            <w:r>
              <w:rPr>
                <w:sz w:val="24"/>
              </w:rPr>
              <w:object w:dxaOrig="7152" w:dyaOrig="5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6pt;height:278.8pt" filled="f" o:ole="">
                  <v:imagedata r:id="rId3" o:title=""/>
                </v:shape>
                <o:OLEObject Type="Embed" ProgID="" ShapeID="ole_rId2" DrawAspect="Content" ObjectID="_35580644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33655</wp:posOffset>
                      </wp:positionV>
                      <wp:extent cx="989965" cy="2670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,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 xml:space="preserve"> = 0.004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L</w:t>
                                        </w:r>
                                        <w:r>
                                          <w:rPr/>
                                          <w:t xml:space="preserve"> = 0.080 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77.95pt;height:210.25pt;mso-wrap-distance-left:9.05pt;mso-wrap-distance-right:9.05pt;mso-wrap-distance-top:0pt;mso-wrap-distance-bottom:0pt;margin-top:2.65pt;mso-position-vertical-relative:text;margin-left:403.1pt;mso-position-horizontal-relative:margin">
                      <v:textbox inset="0.0138888888888889in,0.0138888888888889in,0.0138888888888889in,0.0138888888888889in"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= 0.004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= 0.08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27885</wp:posOffset>
                      </wp:positionV>
                      <wp:extent cx="125095" cy="227965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9.85pt;height:17.95pt;mso-wrap-distance-left:9.05pt;mso-wrap-distance-right:9.05pt;mso-wrap-distance-top:0pt;mso-wrap-distance-bottom:0pt;margin-top:167.55pt;mso-position-vertical-relative:text;margin-left:31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75030</wp:posOffset>
                      </wp:positionH>
                      <wp:positionV relativeFrom="paragraph">
                        <wp:posOffset>1670685</wp:posOffset>
                      </wp:positionV>
                      <wp:extent cx="193675" cy="25463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.25pt;height:20.05pt;mso-wrap-distance-left:9.05pt;mso-wrap-distance-right:9.05pt;mso-wrap-distance-top:0pt;mso-wrap-distance-bottom:0pt;margin-top:131.55pt;mso-position-vertical-relative:text;margin-left:68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23670</wp:posOffset>
                      </wp:positionH>
                      <wp:positionV relativeFrom="paragraph">
                        <wp:posOffset>1110615</wp:posOffset>
                      </wp:positionV>
                      <wp:extent cx="151765" cy="28130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.95pt;height:22.15pt;mso-wrap-distance-left:9.05pt;mso-wrap-distance-right:9.05pt;mso-wrap-distance-top:0pt;mso-wrap-distance-bottom:0pt;margin-top:87.45pt;mso-position-vertical-relative:text;margin-left:112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603885</wp:posOffset>
                      </wp:positionV>
                      <wp:extent cx="178435" cy="26606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05pt;height:20.95pt;mso-wrap-distance-left:9.05pt;mso-wrap-distance-right:9.05pt;mso-wrap-distance-top:0pt;mso-wrap-distance-bottom:0pt;margin-top:47.55pt;mso-position-vertical-relative:text;margin-left:15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37130</wp:posOffset>
                      </wp:positionH>
                      <wp:positionV relativeFrom="paragraph">
                        <wp:posOffset>31750</wp:posOffset>
                      </wp:positionV>
                      <wp:extent cx="193675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.25pt;height:24pt;mso-wrap-distance-left:9.05pt;mso-wrap-distance-right:9.05pt;mso-wrap-distance-top:0pt;mso-wrap-distance-bottom:0pt;margin-top:2.5pt;mso-position-vertical-relative:text;margin-left:191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31750</wp:posOffset>
                      </wp:positionV>
                      <wp:extent cx="178435" cy="254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05pt;height:20.05pt;mso-wrap-distance-left:9.05pt;mso-wrap-distance-right:9.05pt;mso-wrap-distance-top:0pt;mso-wrap-distance-bottom:0pt;margin-top:2.5pt;mso-position-vertical-relative:text;margin-left:224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32385</wp:posOffset>
                      </wp:positionV>
                      <wp:extent cx="167005" cy="2546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15pt;height:20.05pt;mso-wrap-distance-left:9.05pt;mso-wrap-distance-right:9.05pt;mso-wrap-distance-top:0pt;mso-wrap-distance-bottom:0pt;margin-top:2.55pt;mso-position-vertical-relative:text;margin-left:266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32385</wp:posOffset>
                      </wp:positionV>
                      <wp:extent cx="155575" cy="2546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.25pt;height:20.05pt;mso-wrap-distance-left:9.05pt;mso-wrap-distance-right:9.05pt;mso-wrap-distance-top:0pt;mso-wrap-distance-bottom:0pt;margin-top:2.55pt;mso-position-vertical-relative:text;margin-left:308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115560</wp:posOffset>
                      </wp:positionH>
                      <wp:positionV relativeFrom="paragraph">
                        <wp:posOffset>2105660</wp:posOffset>
                      </wp:positionV>
                      <wp:extent cx="787400" cy="2921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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м/с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62pt;height:23pt;mso-wrap-distance-left:9.05pt;mso-wrap-distance-right:9.05pt;mso-wrap-distance-top:0pt;mso-wrap-distance-bottom:0pt;margin-top:165.8pt;mso-position-vertical-relative:text;margin-left:402.8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/с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ис. 1 Розподіл швидкості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у поздовжніх перерізах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лінії</w:t>
            </w:r>
            <w:r>
              <w:rPr>
                <w:sz w:val="24"/>
              </w:rPr>
              <w:t xml:space="preserve"> - розрахунки; </w:t>
            </w:r>
            <w:r>
              <w:rPr>
                <w:i/>
                <w:sz w:val="24"/>
              </w:rPr>
              <w:t>кола</w:t>
            </w:r>
            <w:r>
              <w:rPr>
                <w:sz w:val="24"/>
              </w:rPr>
              <w:t xml:space="preserve"> – експериментальні дані роботи [1]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7188" w:dyaOrig="5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9.4pt;height:264.7pt" filled="f" o:ole="">
                  <v:imagedata r:id="rId5" o:title=""/>
                </v:shape>
                <o:OLEObject Type="Embed" ProgID="" ShapeID="ole_rId4" DrawAspect="Content" ObjectID="_10974926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32385</wp:posOffset>
                      </wp:positionV>
                      <wp:extent cx="989965" cy="2633980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633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,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 xml:space="preserve"> = 0.004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L</w:t>
                                        </w:r>
                                        <w:r>
                                          <w:rPr/>
                                          <w:t xml:space="preserve"> = 0.080 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77.95pt;height:207.4pt;mso-wrap-distance-left:9.05pt;mso-wrap-distance-right:9.05pt;mso-wrap-distance-top:0pt;mso-wrap-distance-bottom:0pt;margin-top:2.55pt;mso-position-vertical-relative:text;margin-left:403.1pt;mso-position-horizontal-relative:margin">
                      <v:textbox inset="0.0138888888888889in,0.0138888888888889in,0.0138888888888889in,0.0138888888888889in"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= 0.004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= 0.08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1724660</wp:posOffset>
                      </wp:positionV>
                      <wp:extent cx="140335" cy="2432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.05pt;height:19.15pt;mso-wrap-distance-left:9.05pt;mso-wrap-distance-right:9.05pt;mso-wrap-distance-top:0pt;mso-wrap-distance-bottom:0pt;margin-top:135.8pt;mso-position-vertical-relative:text;margin-left:57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83640</wp:posOffset>
                      </wp:positionH>
                      <wp:positionV relativeFrom="paragraph">
                        <wp:posOffset>1267460</wp:posOffset>
                      </wp:positionV>
                      <wp:extent cx="178435" cy="2660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05pt;height:20.95pt;mso-wrap-distance-left:9.05pt;mso-wrap-distance-right:9.05pt;mso-wrap-distance-top:0pt;mso-wrap-distance-bottom:0pt;margin-top:99.8pt;mso-position-vertical-relative:text;margin-left:93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810260</wp:posOffset>
                      </wp:positionV>
                      <wp:extent cx="178435" cy="3041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05pt;height:23.95pt;mso-wrap-distance-left:9.05pt;mso-wrap-distance-right:9.05pt;mso-wrap-distance-top:0pt;mso-wrap-distance-bottom:0pt;margin-top:63.8pt;mso-position-vertical-relative:text;margin-left:129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353060</wp:posOffset>
                      </wp:positionV>
                      <wp:extent cx="167005" cy="2546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15pt;height:20.05pt;mso-wrap-distance-left:9.05pt;mso-wrap-distance-right:9.05pt;mso-wrap-distance-top:0pt;mso-wrap-distance-bottom:0pt;margin-top:27.8pt;mso-position-vertical-relative:text;margin-left:158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261620</wp:posOffset>
                      </wp:positionV>
                      <wp:extent cx="178435" cy="2546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05pt;height:20.05pt;mso-wrap-distance-left:9.05pt;mso-wrap-distance-right:9.05pt;mso-wrap-distance-top:0pt;mso-wrap-distance-bottom:0pt;margin-top:20.6pt;mso-position-vertical-relative:text;margin-left:194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-104140</wp:posOffset>
                      </wp:positionV>
                      <wp:extent cx="178435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05pt;height:23.05pt;mso-wrap-distance-left:9.05pt;mso-wrap-distance-right:9.05pt;mso-wrap-distance-top:0pt;mso-wrap-distance-bottom:0pt;margin-top:-8.2pt;mso-position-vertical-relative:text;margin-left:230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378200</wp:posOffset>
                      </wp:positionH>
                      <wp:positionV relativeFrom="paragraph">
                        <wp:posOffset>-104140</wp:posOffset>
                      </wp:positionV>
                      <wp:extent cx="167005" cy="2546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15pt;height:20.05pt;mso-wrap-distance-left:9.05pt;mso-wrap-distance-right:9.05pt;mso-wrap-distance-top:0pt;mso-wrap-distance-bottom:0pt;margin-top:-8.2pt;mso-position-vertical-relative:text;margin-left:266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-5080</wp:posOffset>
                      </wp:positionV>
                      <wp:extent cx="140335" cy="26606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.05pt;height:20.95pt;mso-wrap-distance-left:9.05pt;mso-wrap-distance-right:9.05pt;mso-wrap-distance-top:0pt;mso-wrap-distance-bottom:0pt;margin-top:-0.4pt;mso-position-vertical-relative:text;margin-left:308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07000</wp:posOffset>
                      </wp:positionH>
                      <wp:positionV relativeFrom="paragraph">
                        <wp:posOffset>1998980</wp:posOffset>
                      </wp:positionV>
                      <wp:extent cx="787400" cy="2921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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м/с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62pt;height:23pt;mso-wrap-distance-left:9.05pt;mso-wrap-distance-right:9.05pt;mso-wrap-distance-top:0pt;mso-wrap-distance-bottom:0pt;margin-top:157.4pt;mso-position-vertical-relative:text;margin-left:410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/с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ис. 2 Розподіл швидкості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у поздовжніх перерізах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лінії</w:t>
            </w:r>
            <w:r>
              <w:rPr>
                <w:sz w:val="24"/>
              </w:rPr>
              <w:t xml:space="preserve"> - розрахунки; </w:t>
            </w:r>
            <w:r>
              <w:rPr>
                <w:i/>
                <w:sz w:val="24"/>
              </w:rPr>
              <w:t>кола</w:t>
            </w:r>
            <w:r>
              <w:rPr>
                <w:sz w:val="24"/>
              </w:rPr>
              <w:t xml:space="preserve"> – експериментальні дані роботи [1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Для наведених на рис. 1 та рис. 2 порівнянь досягнуто задовільну відповідність розрахункових і експериментальних розподілів швидкості. Це доводить працездатність використаної моделі Шквара Є.О. для врахування шорсткості обтічної поверхні [4] при  моделюванні пристінних затоплених струменів.</w:t>
      </w:r>
    </w:p>
    <w:p>
      <w:pPr>
        <w:pStyle w:val="BodyText2"/>
        <w:spacing w:lineRule="auto" w:line="240"/>
        <w:rPr/>
      </w:pPr>
      <w:r>
        <w:rPr>
          <w:sz w:val="24"/>
        </w:rPr>
        <w:t>Для всіх розглянутих випадків отримано задовільну збіжність результатів розрахунків з даними відповідних експеримен</w:t>
      </w:r>
      <w:r>
        <w:rPr>
          <w:sz w:val="24"/>
          <w:lang w:val="uk-UA"/>
        </w:rPr>
        <w:t>т</w:t>
      </w:r>
      <w:r>
        <w:rPr>
          <w:sz w:val="24"/>
        </w:rPr>
        <w:t>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Список літератури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i/>
          <w:sz w:val="24"/>
        </w:rPr>
        <w:t xml:space="preserve"> Акатнов Н.И.</w:t>
      </w:r>
      <w:r>
        <w:rPr>
          <w:sz w:val="24"/>
        </w:rPr>
        <w:t xml:space="preserve"> Распространение осесимметричной турбулентной струи по внешней поверхности круглого цилиндра вдоль её образующей // Труды ЛПИ. - 1961. - № 217. - С. 17-26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i/>
          <w:sz w:val="24"/>
        </w:rPr>
        <w:t>Мамчук В.І.</w:t>
      </w:r>
      <w:r>
        <w:rPr>
          <w:sz w:val="24"/>
        </w:rPr>
        <w:t xml:space="preserve"> Модель турбулентності та результати розрахунків плоских турбулентних пристінних струменів // Вісник КМУЦА. - К.: КМУЦА. - 1998. - № 1. - С. 291-294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i/>
          <w:sz w:val="24"/>
        </w:rPr>
        <w:t>Шквар Е.А.</w:t>
      </w:r>
      <w:r>
        <w:rPr>
          <w:sz w:val="24"/>
        </w:rPr>
        <w:t xml:space="preserve"> К учёту влияния шероховатости обтекаемой поверхности // ПМТФ. - 1986. - №6. - С. 57-63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pBdr>
        <w:bottom w:val="single" w:sz="6" w:space="0" w:color="000000"/>
      </w:pBd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2:00Z</dcterms:created>
  <dc:creator>xxxxx</dc:creator>
  <dc:description/>
  <dc:language>en-US</dc:language>
  <cp:lastModifiedBy>Irina Beskrovnay</cp:lastModifiedBy>
  <cp:lastPrinted>1998-09-21T16:07:00Z</cp:lastPrinted>
  <dcterms:modified xsi:type="dcterms:W3CDTF">2000-09-21T15:02:00Z</dcterms:modified>
  <cp:revision>2</cp:revision>
  <dc:subject/>
  <dc:title>УДК 532.526</dc:title>
</cp:coreProperties>
</file>