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К 629.735.018.4.027 (045)</w:t>
      </w:r>
    </w:p>
    <w:p>
      <w:pPr>
        <w:pStyle w:val="Normal"/>
        <w:widowControl/>
        <w:spacing w:before="240" w:after="240"/>
        <w:jc w:val="right"/>
        <w:rPr>
          <w:position w:val="-2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position w:val="-24"/>
          <w:sz w:val="24"/>
          <w:szCs w:val="24"/>
        </w:rPr>
        <w:t xml:space="preserve">А. И. Билеуш, И. М. Плиш </w:t>
      </w:r>
    </w:p>
    <w:p>
      <w:pPr>
        <w:pStyle w:val="Heading1"/>
        <w:widowControl/>
        <w:spacing w:before="240" w:after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ЛИЯНИЕ ДИНАМИЧЕСКИХ НАГРУЗОК НА НАПРЯЖЕННО-ДЕФОРМИРУЕМОЕ СОСТОЯНИЕ ЖЕСТКИХ АЭРОДРОМНЫХ ПОКРЫТИЙ</w:t>
      </w:r>
    </w:p>
    <w:p>
      <w:pPr>
        <w:pStyle w:val="Heading1"/>
        <w:widowControl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В настоящее время в строительстве взлетно-посадочных полос аэродромов широкое применение находит теория плит на упругом основании. Методики расчета аэродромных покрытий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основаны на значительных упрощениях, либо реализуемые в них модели слишком далеки от реальной механики процессов взаимодействия бетонных плит и грунтового основания.</w:t>
      </w:r>
    </w:p>
    <w:p>
      <w:pPr>
        <w:pStyle w:val="Heading1"/>
        <w:widowControl/>
        <w:ind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Наиболее распространенной моделью является модель Винклера [1]. Ее используют при расчетах балок под нагрузкой, лежащих на грунтовом  основании. Недостатком модели является то, что осадка грунта носит не только местный, но и общий характер, а коэффициент постели зависит от размера и формы штампа. Расчет жестких покрытий и их  стыковых соединений ведется на статическое воздействие нагрузок от воздушных судов. Динамические эффекты учитываются введением для всего покрытия одного коэффициента (коэффициента динамичности).</w:t>
      </w:r>
    </w:p>
    <w:p>
      <w:pPr>
        <w:pStyle w:val="TextBody"/>
        <w:widowControl/>
        <w:spacing w:lineRule="auto" w:line="24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месте с тем, при посадке воздушного судна и ударе пневматиков шасси о покрытие возникают значительные усилия. Чтобы погасить такие усилия в конструкции любого самолета предусмотрены амортизационные системы (колеса и амортизаторы). Аэродромное покрытие амортизаторов не имеет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действительности воздействие самолета на бетонное покрытие при взлете и особенно при посадке является сложным физическим процессом и трудно поддается математическому моделированию. Указанную задачу удается решить лишь при определенных допущениях, правомочность которых может быть обоснована экспериментально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ежде всего, будем решать задачу для массы, приложенной к одноколесному шасси, на которое воздействует периодическая сила, имитирующая действие удара, неуравновешенных вращающихся масс (двигатель, вспомогательное оборудование, вибрации при движении по неровностям ВПП). Движение самолета считаем равномерным </w:t>
        <w:br/>
        <w:t>(V = const). ВПП будем моделировать бесконечной упругой балкой – полоской, уложенной на однослойное основание. Механические свойства полосы будем считать постоянными по длине. Принятые допущения являются довольно существенными, однако они необходимы для получения приближенного решения задачи. В дальнейшем от некоторых из них можно будет отказаться за счет усложнения модели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ссмотрим случай удара и движения силы по бесконечной балке, лежащей на упругом основании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личие периодической возмущающей силы, действующей на движущийся инерционный груз, может существенно изменить условия движения груза. Во-первых, действие возмущающей силы обуславливает появление силы инерции груза, в результате чего будет влиять на прогиб инерция массы. Во-вторых, в сложном движении груза как составная его часть будет входить вынужденное колебание, следовательно, возможен </w:t>
        <w:br/>
        <w:t>резонансный режим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нергия удара пневматиков шасси самолета состоит из кинетической – 0,5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потенциальной энергии (G – Y)(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S). Переходя к величине усилия на покрытие при удар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дноколесного шасси, имеем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0,5 M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G – Y)(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+ S)</w:t>
        <w:tab/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 xml:space="preserve">Р = </w:t>
      </w:r>
      <w:r>
        <w:rPr>
          <w:rFonts w:ascii="Symbol" w:hAnsi="Symbol"/>
          <w:sz w:val="24"/>
          <w:szCs w:val="24"/>
        </w:rPr>
        <w:t>¾¾¾¾¾¾¾¾¾¾¾¾</w:t>
      </w:r>
      <w:r>
        <w:rPr>
          <w:sz w:val="24"/>
          <w:szCs w:val="24"/>
        </w:rPr>
        <w:tab/>
        <w:tab/>
        <w:tab/>
        <w:t>(1)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(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+ S)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  <w:tab/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масса воздушного судна, приходящаяся на стойку одноколесного шасс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V</w:t>
      </w:r>
      <w:r>
        <w:rPr>
          <w:sz w:val="24"/>
          <w:szCs w:val="24"/>
          <w:vertAlign w:val="subscript"/>
        </w:rPr>
        <w:t>y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вертикальная составляющая скорости при посадке;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G и Y – вес и подъемная сила самолета, приходящиеся на одну опору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S – перемещение центра тяжести самолета за счет работы амортизаторов и вертикального перемещения поверхности плиты покрыти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Кроме вертикальных усилий при посадке самолета на покрытие действуют горизонтальные силы сопротивления, которые возникают вследствие торможения. При этом величина таких усилий изменяется в зависимости от условий посадки – с нерасcкрученными или заторможенными колесами. Дополнительные горизонтальные и вертикальные усилия в покрытии возникают также при накатывании пневматиков на неровности, изменении уклонов покрытия и др. Но в данной постановке такие усилия не учитываютс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Для корректной постановки задачи следовало бы учитывать жесткость протектора и каркаса шин. Но чтобы не усложнять задачу, мы будем допускать, что усилия Р действуют на относительно малую площадь, т.е. усилия и деформации будут определяться на некотором расстоянии от контакт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Прогиб балки в неподвижной системе координат с учетом затухания, вызванного диссипацией энергии, и с учетом касательных напряжений в основании описывается дифференциальным уравнением в частных производных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y 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y 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y 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>y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J </w:t>
      </w:r>
      <w:r>
        <w:rPr>
          <w:rFonts w:ascii="Symbol" w:hAnsi="Symbol"/>
          <w:sz w:val="24"/>
          <w:szCs w:val="24"/>
        </w:rPr>
        <w:t>¾¾</w:t>
      </w:r>
      <w:r>
        <w:rPr>
          <w:sz w:val="24"/>
          <w:szCs w:val="24"/>
        </w:rPr>
        <w:t xml:space="preserve">  - </w:t>
      </w:r>
      <w:r>
        <w:rPr>
          <w:rFonts w:ascii="Symbol" w:hAnsi="Symbo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¾¾</w:t>
      </w:r>
      <w:r>
        <w:rPr>
          <w:sz w:val="24"/>
          <w:szCs w:val="24"/>
        </w:rPr>
        <w:t xml:space="preserve"> +  </w:t>
      </w:r>
      <w:r>
        <w:rPr>
          <w:rFonts w:ascii="Symbol" w:hAnsi="Symbol"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¾¾</w:t>
      </w:r>
      <w:r>
        <w:rPr>
          <w:sz w:val="24"/>
          <w:szCs w:val="24"/>
        </w:rPr>
        <w:t xml:space="preserve"> + </w:t>
      </w:r>
      <w:r>
        <w:rPr>
          <w:rFonts w:ascii="Symbol" w:hAnsi="Symbol"/>
          <w:sz w:val="24"/>
          <w:szCs w:val="24"/>
        </w:rPr>
        <w:t>m</w:t>
      </w:r>
      <w:r>
        <w:rPr>
          <w:sz w:val="24"/>
          <w:szCs w:val="24"/>
        </w:rPr>
        <w:t xml:space="preserve">  </w:t>
      </w:r>
      <w:r>
        <w:rPr>
          <w:rFonts w:ascii="Symbol" w:hAnsi="Symbol"/>
          <w:sz w:val="24"/>
          <w:szCs w:val="24"/>
        </w:rPr>
        <w:t>¾¾</w:t>
      </w:r>
      <w:r>
        <w:rPr>
          <w:sz w:val="24"/>
          <w:szCs w:val="24"/>
        </w:rPr>
        <w:t xml:space="preserve">  + cy = 0,      (x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>Vt),</w:t>
        <w:tab/>
        <w:tab/>
        <w:tab/>
        <w:t>(2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4               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>t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 EJ – изгибная жесткость балк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ascii="Symbol" w:hAnsi="Symbol"/>
          <w:sz w:val="24"/>
          <w:szCs w:val="24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коэффициент, учитывающий взаимодействие нормальных и касательных напряжений осн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710" w:hanging="123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масса единицы длины бал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335" w:hanging="85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коэффициент затухания;</w:t>
      </w:r>
    </w:p>
    <w:p>
      <w:pPr>
        <w:pStyle w:val="Normal"/>
        <w:widowControl/>
        <w:ind w:left="48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   - коэффициент упругости основания;</w:t>
      </w:r>
    </w:p>
    <w:p>
      <w:pPr>
        <w:pStyle w:val="Normal"/>
        <w:widowControl/>
        <w:ind w:left="48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V   - скорость движения груза;</w:t>
      </w:r>
    </w:p>
    <w:p>
      <w:pPr>
        <w:pStyle w:val="Normal"/>
        <w:widowControl/>
        <w:ind w:left="48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   - продольная координата, отсчитываемая от точки, где находится груз в момент времени t = 0;</w:t>
      </w:r>
    </w:p>
    <w:p>
      <w:pPr>
        <w:pStyle w:val="Normal"/>
        <w:widowControl/>
        <w:ind w:left="48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y(x,t) – прогиб балки, вызванный движущимся грузом.</w:t>
      </w:r>
    </w:p>
    <w:p>
      <w:pPr>
        <w:pStyle w:val="Normal"/>
        <w:widowControl/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Уравнение (2) справедливо во всех точках балки, кроме точки под грузом (х</w:t>
      </w:r>
      <w:r>
        <w:rPr>
          <w:rFonts w:ascii="Symbol" w:hAnsi="Symbol"/>
          <w:sz w:val="24"/>
          <w:szCs w:val="24"/>
        </w:rPr>
        <w:t>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Vt). Нагрузка, приложенная в точке х = Vt, состоит из веса груза, инерционного члена и силы удара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Усилия Р изменяются во времени и зависят от периода удара. Удар делится на два периода: первый – от момента касания пневматиком покрытия до момента наибольшего сближения, второй период – с момента наибольшего сближения до момента отрыва пневматика от покрытия. При этом для упрощения задачи считаем, что величина 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начительно больше, чем S и поэтому ею можно пренебречь. Учитывая это, получим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        0,5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 xml:space="preserve">              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Р =  ------------  + (G – Y) - M</w:t>
      </w:r>
      <w:r>
        <w:rPr>
          <w:sz w:val="24"/>
          <w:szCs w:val="24"/>
          <w:vertAlign w:val="subscript"/>
        </w:rPr>
        <w:t xml:space="preserve">c </w:t>
      </w:r>
      <w:r>
        <w:rPr>
          <w:sz w:val="24"/>
          <w:szCs w:val="24"/>
        </w:rPr>
        <w:t xml:space="preserve">----- ;        </w:t>
        <w:tab/>
        <w:tab/>
        <w:tab/>
        <w:tab/>
        <w:t>(3)</w:t>
      </w:r>
    </w:p>
    <w:p>
      <w:pPr>
        <w:pStyle w:val="Normal"/>
        <w:widowControl/>
        <w:jc w:val="both"/>
        <w:rPr/>
      </w:pPr>
      <w:r>
        <w:rPr/>
        <w:tab/>
        <w:tab/>
        <w:tab/>
        <w:t xml:space="preserve">        </w:t>
      </w:r>
      <w:r>
        <w:rPr>
          <w:sz w:val="24"/>
          <w:szCs w:val="24"/>
        </w:rPr>
        <w:t>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ц</w:t>
      </w:r>
      <w:r>
        <w:rPr/>
        <w:t xml:space="preserve">                                </w:t>
      </w:r>
      <w:r>
        <w:rPr>
          <w:sz w:val="24"/>
          <w:szCs w:val="24"/>
        </w:rPr>
        <w:t>dt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Уравнение (2) должно интегрироваться при следующих условиях: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y = 0 при х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?,</w:t>
        <w:tab/>
        <w:tab/>
        <w:tab/>
        <w:tab/>
        <w:tab/>
        <w:tab/>
        <w:tab/>
        <w:tab/>
        <w:t>(4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ab/>
        <w:t xml:space="preserve">   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 xml:space="preserve">y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y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rFonts w:ascii="Symbol" w:hAnsi="Symbol"/>
          <w:sz w:val="24"/>
          <w:szCs w:val="24"/>
        </w:rPr>
        <w:t>¾¾</w:t>
      </w:r>
      <w:r>
        <w:rPr>
          <w:sz w:val="24"/>
          <w:szCs w:val="24"/>
        </w:rPr>
        <w:t xml:space="preserve">  = </w:t>
      </w:r>
      <w:r>
        <w:rPr>
          <w:rFonts w:ascii="Symbol" w:hAnsi="Symbol"/>
          <w:sz w:val="24"/>
          <w:szCs w:val="24"/>
        </w:rPr>
        <w:t>¾¾</w:t>
      </w:r>
      <w:r>
        <w:rPr>
          <w:sz w:val="24"/>
          <w:szCs w:val="24"/>
        </w:rPr>
        <w:t xml:space="preserve"> ;   </w:t>
      </w:r>
      <w:r>
        <w:rPr>
          <w:rFonts w:ascii="Symbol" w:hAnsi="Symbol"/>
          <w:sz w:val="24"/>
          <w:szCs w:val="24"/>
        </w:rPr>
        <w:t>¾¾</w:t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¾¾</w:t>
      </w:r>
      <w:r>
        <w:rPr>
          <w:sz w:val="24"/>
          <w:szCs w:val="24"/>
        </w:rPr>
        <w:t xml:space="preserve">                    (x =Vt),</w:t>
        <w:tab/>
        <w:tab/>
        <w:tab/>
        <w:t>(5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     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 xml:space="preserve">x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ab/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P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rFonts w:ascii="Symbol" w:hAnsi="Symbol"/>
          <w:sz w:val="24"/>
          <w:szCs w:val="24"/>
        </w:rPr>
        <w:t>¾¾</w:t>
      </w:r>
      <w:r>
        <w:rPr>
          <w:sz w:val="24"/>
          <w:szCs w:val="24"/>
        </w:rPr>
        <w:t xml:space="preserve">  = </w:t>
      </w:r>
      <w:r>
        <w:rPr>
          <w:rFonts w:ascii="Symbol" w:hAnsi="Symbol"/>
          <w:sz w:val="24"/>
          <w:szCs w:val="24"/>
        </w:rPr>
        <w:t>¾¾</w:t>
      </w:r>
      <w:r>
        <w:rPr>
          <w:sz w:val="24"/>
          <w:szCs w:val="24"/>
        </w:rPr>
        <w:t xml:space="preserve">   -  </w:t>
      </w:r>
      <w:r>
        <w:rPr>
          <w:rFonts w:ascii="Symbol" w:hAnsi="Symbol"/>
          <w:sz w:val="24"/>
          <w:szCs w:val="24"/>
        </w:rPr>
        <w:t>¾¾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3               </w:t>
      </w:r>
      <w:r>
        <w:rPr>
          <w:rFonts w:ascii="Symbol" w:hAnsi="Symbol"/>
          <w:sz w:val="24"/>
          <w:szCs w:val="24"/>
        </w:rPr>
        <w:t>¶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EJ       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Здесь y</w:t>
      </w:r>
      <w:r>
        <w:rPr>
          <w:sz w:val="24"/>
          <w:szCs w:val="24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 прогибы балки слева ((x &lt;Vt), а  y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- справа от груза (x &gt;Vt). Условия (5) обозначают непрерывность прогиба, напряжения и изгибающего момента в точке действия груза, а также скачок перерезывающей силы на величину Р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Решение задачи удобнее искать в подвижной системе координат, связанной с грузом. Введем новую независимую переменную</w:t>
      </w:r>
    </w:p>
    <w:p>
      <w:pPr>
        <w:pStyle w:val="Normal"/>
        <w:widowControl/>
        <w:ind w:left="72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о = x – Vt</w:t>
        <w:tab/>
        <w:tab/>
        <w:tab/>
        <w:tab/>
        <w:tab/>
        <w:tab/>
        <w:t>(6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Цb_`ьb__юыї0’чїяяяя¬Цb_`Jчї____z:D__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Цb_`ьb__юыї0’чїяяяя¬Цb_`Jчї____z:D__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Цb_`ьb__юыї0’чїяяяя¬Цb_`Jчї____z:D__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Цb_`ьb__юыї0’чїяяяя¬Цb_`Jчї____z:D__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Цb_`ьb__юыї0’чїяяяя¬Цb_`Jчї____z:D__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Цb_`ьb__юыї0’чїяяяя¬Цb_`Jчї____z:D__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Цb_`ьb__ю. Тогда уравнение (2) становится обыкновенным дифференциальным уравнением с постоянными коэффициентам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EJy</w:t>
      </w:r>
      <w:r>
        <w:rPr>
          <w:sz w:val="24"/>
          <w:szCs w:val="24"/>
          <w:vertAlign w:val="superscript"/>
        </w:rPr>
        <w:t>IV</w:t>
      </w:r>
      <w:r>
        <w:rPr>
          <w:sz w:val="24"/>
          <w:szCs w:val="24"/>
        </w:rPr>
        <w:t xml:space="preserve"> + (</w:t>
      </w:r>
      <w:r>
        <w:rPr>
          <w:rFonts w:ascii="Symbol" w:hAnsi="Symbol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rFonts w:ascii="Symbol" w:hAnsi="Symbol"/>
          <w:sz w:val="24"/>
          <w:szCs w:val="24"/>
        </w:rPr>
        <w:t>n</w:t>
      </w:r>
      <w:r>
        <w:rPr>
          <w:sz w:val="24"/>
          <w:szCs w:val="24"/>
        </w:rPr>
        <w:t>)y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 xml:space="preserve"> - </w:t>
      </w:r>
      <w:r>
        <w:rPr>
          <w:rFonts w:ascii="Symbol" w:hAnsi="Symbol"/>
          <w:sz w:val="24"/>
          <w:szCs w:val="24"/>
        </w:rPr>
        <w:t>m</w:t>
      </w:r>
      <w:r>
        <w:rPr>
          <w:sz w:val="24"/>
          <w:szCs w:val="24"/>
        </w:rPr>
        <w:t>Vy</w:t>
      </w:r>
      <w:r>
        <w:rPr>
          <w:sz w:val="24"/>
          <w:szCs w:val="24"/>
          <w:vertAlign w:val="superscript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cy = 0              (о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0).</w:t>
        <w:tab/>
        <w:tab/>
        <w:tab/>
        <w:tab/>
        <w:tab/>
        <w:t>(7)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y = 0 при о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?,</w:t>
        <w:tab/>
        <w:tab/>
        <w:tab/>
        <w:tab/>
        <w:tab/>
        <w:tab/>
        <w:tab/>
        <w:tab/>
        <w:t xml:space="preserve">            (8)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’ =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’; 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» =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»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       mg</w:t>
        <w:tab/>
        <w:tab/>
        <w:tab/>
        <w:tab/>
        <w:t>(о = 0)</w:t>
        <w:tab/>
        <w:tab/>
        <w:tab/>
        <w:tab/>
        <w:tab/>
        <w:t>(9)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’» =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’» -  ---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EJ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Прогиб балки в результате определяется по формулам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y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о) = e</w:t>
      </w:r>
      <w:r>
        <w:rPr>
          <w:rFonts w:ascii="Symbol" w:hAnsi="Symbol"/>
          <w:sz w:val="24"/>
          <w:szCs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[(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B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cos во + (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B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sin во ]             (о &lt; 0)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о) = e</w:t>
      </w:r>
      <w:r>
        <w:rPr>
          <w:sz w:val="24"/>
          <w:szCs w:val="24"/>
          <w:vertAlign w:val="superscript"/>
        </w:rPr>
        <w:t>-</w:t>
      </w:r>
      <w:r>
        <w:rPr>
          <w:rFonts w:ascii="Symbol" w:hAnsi="Symbol"/>
          <w:sz w:val="24"/>
          <w:szCs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[(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D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cos до + (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D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sin до ]             (о &gt; 0)</w:t>
        <w:tab/>
        <w:tab/>
        <w:tab/>
        <w:t>(10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гиб под грузом в этом случае раве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y(0) = A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В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С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D</w:t>
      </w:r>
      <w:r>
        <w:rPr>
          <w:sz w:val="24"/>
          <w:szCs w:val="24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коэффициенты, характериризующие систему «упругая плита-грунтовое основание-воздушное судно»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Если к движущемуся вдоль балки грузу приложена дополнительно безинерционная периодическая сила, то можно найти амплитуду колебаний балки слева и справа от движущегося груз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ab/>
        <w:tab/>
        <w:tab/>
        <w:t xml:space="preserve"> [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о) +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о)]</w:t>
      </w:r>
      <w:r>
        <w:rPr>
          <w:sz w:val="24"/>
          <w:szCs w:val="24"/>
          <w:vertAlign w:val="superscript"/>
        </w:rPr>
        <w:t>0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о &lt; 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Y(о) = </w:t>
        <w:tab/>
        <w:tab/>
        <w:tab/>
        <w:tab/>
        <w:tab/>
        <w:tab/>
        <w:tab/>
        <w:tab/>
        <w:tab/>
        <w:t>(11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ab/>
        <w:tab/>
        <w:tab/>
        <w:t>[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о) +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о)]</w:t>
      </w:r>
      <w:r>
        <w:rPr>
          <w:sz w:val="24"/>
          <w:szCs w:val="24"/>
          <w:vertAlign w:val="superscript"/>
        </w:rPr>
        <w:t>0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о &gt; 0</w:t>
      </w:r>
    </w:p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этом амплитуда колебаний под грузом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ab/>
        <w:tab/>
        <w:t>Y(0) = [(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0,5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Эти уравнения были получены в результате теоретических исследований [2]. Они позволили установить факт значительного возрастания прогибов и напряженного состояния балки от воздействия движущегося груза при достижении или критической скорости. Существующими методами расчета жестких аэродромных покрытий такие результаты не могут быть получен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В дальнейшем планируется проведение исследований в лабораторных и натурных условиях с целью уточнения математической модели работы системы «Грунтовое основание-аэродромная плита-воздушное судно».</w:t>
      </w:r>
    </w:p>
    <w:p>
      <w:pPr>
        <w:pStyle w:val="Heading2"/>
        <w:widowControl/>
        <w:spacing w:lineRule="auto" w:line="240" w:before="24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литератур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илеуш А.И. и др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эродромы   гражданской авиации. – М.: Воздушный транспорт, 1996. – 40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следование реакции стыковых соединений плит взлетно-посадочной полосы и подстилающего основания на динамические воздействия колес воздушных судов. – Кн.1.: Моделирование работы системы «упругая плита взлетной полосы-грунтовое основание» при воздействии движущейся нагрузки.: (отчет)/Киев.ин-т.инж.гражд.авиации; Рук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.И.Билеуш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Исп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.М.Плиш, В.Н.Буйвол, Н.П.Шмаков, С.В.Котляров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– Тема № 089-ГА 92. – Киев, 1992. – 25 с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r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15:00Z</dcterms:created>
  <dc:creator>Alex Belinsky</dc:creator>
  <dc:description/>
  <dc:language>en-US</dc:language>
  <cp:lastModifiedBy>Соколов В.</cp:lastModifiedBy>
  <cp:lastPrinted>1996-09-28T13:26:00Z</cp:lastPrinted>
  <dcterms:modified xsi:type="dcterms:W3CDTF">2000-10-15T09:15:00Z</dcterms:modified>
  <cp:revision>2</cp:revision>
  <dc:subject/>
  <dc:title>УДК 629</dc:title>
</cp:coreProperties>
</file>