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528.48:656.7.08 (045)</w:t>
      </w:r>
    </w:p>
    <w:p>
      <w:pPr>
        <w:pStyle w:val="Normal"/>
        <w:widowControl/>
        <w:spacing w:before="240" w:after="24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. Н. Золотоперый, канд. техн. наук, А. Ф. Данкевич, инженер</w:t>
      </w:r>
    </w:p>
    <w:p>
      <w:pPr>
        <w:pStyle w:val="Heading1"/>
        <w:widowControl/>
        <w:spacing w:before="240" w:after="24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ЫТ ВЫПОЛНЕНИЯ КОНТРОЛЯ ПОЛОЖЕНИЯ ВЫСОТНЫХ ОБЪЕКТОВ НА ПРИАЭРОДРОМНЫХ ТЕРИТОРИЯХ И АЭРОДРОМАХ УКРАИНЫ</w:t>
      </w:r>
    </w:p>
    <w:p>
      <w:pPr>
        <w:pStyle w:val="BodyTextIndent2"/>
        <w:widowControl/>
        <w:spacing w:before="240" w:after="240"/>
        <w:ind w:left="567" w:right="-2"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общен опыт выполнения первичного и основного контроля положения высотных объектов на приаэродромных территориях и аэродромах Украины. Проанализированы основные положения проекта нормативного документа «Положение о геодезическом обследовании высотных объектов на аэродромах и приаэродромных территориях», который разработан для повышения достоверности и полноты проведения геодезического контроля положения высотных объектов</w:t>
      </w:r>
    </w:p>
    <w:p>
      <w:pPr>
        <w:pStyle w:val="BodyTextInden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ение объемов перевозок, рост интенсивности полетов воздушных судов (ВС), автоматизация пилотирования и другие имеющие место в гражданской авиации неизбежные процессы требуют повышения уровня безопасности и улучшения обеспечения полетов ВС. Одной из работ по повышению уровня безопасности и улучшению обеспечения полетов является контроль положения наземных высотных объектов естественного или искусственного происхождения и точек земной поверхности (для краткости в дальнейшем их будем называть «высотными объектами») на аэродромах и их приаэродромных территориях.</w:t>
      </w:r>
    </w:p>
    <w:p>
      <w:pPr>
        <w:pStyle w:val="BodyTextInden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ичный (упрощенный) контроль положения отдельных высотных объектов, расположенных, в основном, на площадке для аэропорта и в границах полос воздушных подходов (ПВП), проводится в Украине на стадии проектирования аэропорта. Плановое и высотное положение высотных объектов при этом определяют, как правило, по имеющимся топографическим планам и картам с присущей этим картматериалам точностью. Так как на всю территорию Украины имеются карты масштаба 1:10000 и мельче, то перспективнее на этой стадии работ мы считаем использование трафаретов поверхностей ограничения препятствий, вычерченных в горизонталях и масштабе используемых картматериалов. Трафареты накладываются на имеющиеся картматериалы и по разности отметок горизонталей поверхностей ограничения препятствий и горизонталей поверхности Земли можно судить об опасных для выполнения полетов высотных объектах. В дальнейшем, при необходимости, более точное положение выявленных высотных объектов может определяться инструментально. Применение таких трафаретов увеличивает достоверность и полноту первичного контроля положения высотных объекто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Украине с середины 90-х годов на аэродромах и их приаэродромных территориях в соответствии с требованиями НГЭА начал систематически проводиться основной (детальный) контроль положения высотных объектов, как составная часть работ по сертификации аэродромов. Контроль положения высотных объектов при этом выполняется на территориях значительных размеров, которые к тому еще и имеют, как правило, сложные в топографическом отношении ситуацию (застройку, лестные массивы и т.п.) и рельеф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повышения достоверности и полноты проведения геодезического контроля положения высотных объектов, как основы контроля, вероятно впервые в мировой практике, сотрудниками кафедры аэропортов КМУГА и УГПТНИИ «Украэропроект» разработан проект нормативного документа «Положение о геодезическом обследовании высотных объектов на аэродромах и приаэродромных территориях»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ект этого нормативного документа включает следующие основные разделы: общие положения; организация проведения геодезического обследования; представление высотных объектов при геодезическом обследовании; методика определения координат и отметок высотных объектов; материалы, представляемые после окончания геодезического обследования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ующих разделах даны научно обоснованные практические рекомендации для выполнения геодезического контроля по вопросам постановки и организации проведения геодезического контроля в зависимости от наличия первичных исходных материалов; представления высотных объектов для обследования; перечня и методики сбора необходимых данных об аэродроме; методики и точности определения координат и отметок высотных объектов; характеристики требуемых для обследования картматериалам; перечня характеристики материалов, представляемых после окончания проведения геодезического контроля; соблюдения правил техники безопасности при выполнении геодезического контроля и другим вопросам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роекте нормативного документа приведены необходимые формулы для различных случаев определения плоских прямоугольных координат высотных объектов в системе координат, установленной НГЭА и связанной с осью взлетно-посадочной полосы аэродрома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роекте нормативного документа впервые разработана методика и даны необходимые формулы для выполнения геодезического контроля положения высотных объектов при взлете самолетов с отворотом на расстоянии менее 15 км от конца летной полосы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выявления соответствия расположения высотных объектов общим и специальным требованием НГЭА и составление таблиц установленной формы при сертификации аэродромов в течение ряда лет успешно используется разработанная сотрудниками кафедры аэропортов КМУГА программа для ПЭВМ. </w:t>
      </w:r>
    </w:p>
    <w:p>
      <w:pPr>
        <w:pStyle w:val="BodyTextInden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ании этой программы разработана методика определения оптимального расположения ВПП на аэродроме с учетом наличия на местности высотных объектов. Оптимизация расположения ВПП сводится к минимизации выражения</w:t>
      </w:r>
    </w:p>
    <w:p>
      <w:pPr>
        <w:pStyle w:val="BodyTextInden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3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/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j</w:t>
      </w:r>
      <w:r>
        <w:rPr>
          <w:i/>
          <w:iCs/>
          <w:sz w:val="24"/>
          <w:szCs w:val="24"/>
        </w:rPr>
        <w:t>(d</w:t>
      </w:r>
      <w:r>
        <w:rPr>
          <w:i/>
          <w:iCs/>
          <w:sz w:val="24"/>
          <w:szCs w:val="24"/>
          <w:vertAlign w:val="subscript"/>
        </w:rPr>
        <w:t>j</w:t>
      </w:r>
      <w:r>
        <w:rPr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равнение отдельной поверхности ограничения препятствий, финитной на область ее определения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число установленных ограничивающих поверхностей; </w:t>
      </w:r>
      <w:r>
        <w:rPr>
          <w:i/>
          <w:iCs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число высотных объектов;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отдельное препятствие; </w:t>
      </w:r>
      <w:r>
        <w:rPr>
          <w:rFonts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дельта-функционал с координатами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, Y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, H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есечение </w:t>
      </w:r>
      <w:r>
        <w:rPr>
          <w:rFonts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, Y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, H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?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j</w:t>
      </w:r>
      <w:r>
        <w:rPr>
          <w:i/>
          <w:iCs/>
          <w:sz w:val="24"/>
          <w:szCs w:val="24"/>
        </w:rPr>
        <w:t>(d</w:t>
      </w:r>
      <w:r>
        <w:rPr>
          <w:i/>
          <w:iCs/>
          <w:sz w:val="24"/>
          <w:szCs w:val="24"/>
          <w:vertAlign w:val="subscript"/>
        </w:rPr>
        <w:t>j</w:t>
      </w:r>
      <w:r>
        <w:rPr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жет быть представлено как вертикальное расстояние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ij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точки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(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, Y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, H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поверхности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j</w:t>
      </w:r>
      <w:r>
        <w:rPr>
          <w:i/>
          <w:iCs/>
          <w:sz w:val="24"/>
          <w:szCs w:val="24"/>
        </w:rPr>
        <w:t>(d</w:t>
      </w:r>
      <w:r>
        <w:rPr>
          <w:i/>
          <w:iCs/>
          <w:sz w:val="24"/>
          <w:szCs w:val="24"/>
          <w:vertAlign w:val="subscript"/>
        </w:rPr>
        <w:t>j</w:t>
      </w:r>
      <w:r>
        <w:rPr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ри решении задачи учитывается только положительное значение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ij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репятствие превышает ограничивающую поверхность). По разработанной программе для различных вариантов расположения ВПП на аэродроме можно рассчитать различные непротиворечивые между собой оптимизационные критерии: количество высотных, превышающих ограничивающие поверхности; стоимость затрат по снижению опасности, создаваемой препятствиями для производства полетов; сумму превышений препятствий над ограничивающими поверхностями; сумму квадратов превышений препятствий над ограничивающими поверхностями.</w:t>
      </w:r>
    </w:p>
    <w:p>
      <w:pPr>
        <w:pStyle w:val="BodyTextInden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исанная методика может быть использована в процессе выбора участка для строительства аэропорта. В 1993 г. предложенная методика апробирована при выборе размещения ГВПП на аэродроме Каменец-Подольский.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11:00Z</dcterms:created>
  <dc:creator>ivashch</dc:creator>
  <dc:description/>
  <dc:language>en-US</dc:language>
  <cp:lastModifiedBy>Соколов В.</cp:lastModifiedBy>
  <dcterms:modified xsi:type="dcterms:W3CDTF">2000-10-15T09:11:00Z</dcterms:modified>
  <cp:revision>2</cp:revision>
  <dc:subject/>
  <dc:title>УДК 528</dc:title>
</cp:coreProperties>
</file>