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УДК 656.71.003: 69.059.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Л.І.Крівєльов, канд.техн.наук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BodyText2"/>
        <w:ind w:hanging="0"/>
        <w:jc w:val="left"/>
        <w:rPr>
          <w:b/>
          <w:b/>
          <w:bCs/>
        </w:rPr>
      </w:pPr>
      <w:r>
        <w:rPr>
          <w:b/>
          <w:bCs/>
        </w:rPr>
        <w:t>ВІДБИРАННЯ НА РЕМОНТ ЕЛЕМЕНТІВ БУДИНКІВ ЕРОПОРТІВ</w:t>
      </w:r>
    </w:p>
    <w:p>
      <w:pPr>
        <w:pStyle w:val="BodyText2"/>
        <w:ind w:hanging="0"/>
        <w:jc w:val="left"/>
        <w:rPr>
          <w:b/>
          <w:b/>
          <w:bCs/>
        </w:rPr>
      </w:pPr>
      <w:r>
        <w:rPr>
          <w:b/>
          <w:bCs/>
        </w:rPr>
        <w:t>НА ЗАСАДАХ ВИЗНАЧЕННЯ РИЗИКІВ ВТРАТ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6"/>
        <w:ind w:left="567" w:hanging="0"/>
        <w:rPr>
          <w:i/>
          <w:i/>
          <w:iCs/>
        </w:rPr>
      </w:pPr>
      <w:r>
        <w:rPr>
          <w:i/>
          <w:iCs/>
        </w:rPr>
        <w:t xml:space="preserve">Викладено методику відбирання елементів будинків аеропортів на ремонт. Комплексна оцінка технічного стану елементу представлена як трирозрядний діагностичний параметр, на підставі якого встановлюються діагнози “годний”-“не годний”. Періодичність технічних оглядів і рішення про відбирання на ремонт приймається на підставі оцінювання ризиків втрат. Табл.2. Список лит.5. 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33:00Z</dcterms:created>
  <dc:creator>Kravtsov A.</dc:creator>
  <dc:description/>
  <dc:language>en-US</dc:language>
  <cp:lastModifiedBy>ivashch</cp:lastModifiedBy>
  <cp:lastPrinted>2000-09-07T16:33:00Z</cp:lastPrinted>
  <dcterms:modified xsi:type="dcterms:W3CDTF">2000-09-13T23:33:00Z</dcterms:modified>
  <cp:revision>2</cp:revision>
  <dc:subject/>
  <dc:title>Анотація статьї Л</dc:title>
</cp:coreProperties>
</file>