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УДК 625.717.2:624.073.3:624.04:519.6(045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Cs/>
          <w:i/>
          <w:iCs/>
        </w:rPr>
        <w:t>Г.Н.Агеев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ЧИСЛЕННЫЙ АНАЛИЗ НАПРЯЖЕННО-ДЕФОРМИРОВАННОГО СОСТОЯНИЯ  ЖЕСТКОГО АЭРОДРОМНОГО ПОКРЫТИЯ ПРИ ТЕМПЕРАТУРНЫХ ВОЗДЕЙСТВИЯ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Приведены результаты численных исследований напряженно-деформированного состояния цементобетонной плиты аэродромного покрытия при температурных воздействиях в климатических условиях г.Киева.</w:t>
      </w:r>
    </w:p>
    <w:p>
      <w:pPr>
        <w:pStyle w:val="TextBodyIndent"/>
        <w:ind w:left="540" w:hanging="0"/>
        <w:jc w:val="both"/>
        <w:rPr>
          <w:i w:val="false"/>
          <w:i w:val="false"/>
          <w:sz w:val="24"/>
        </w:rPr>
      </w:pPr>
      <w:r>
        <w:rPr>
          <w:iCs/>
          <w:sz w:val="24"/>
        </w:rPr>
        <w:t>Оценена возможность применения численной модели изгибаемой плиты на упругом основании для исследования состояния конструкции при температурных воздействиях, характеризуемых расчетным градиентом температуры.</w:t>
      </w:r>
      <w:r>
        <w:br w:type="page"/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color w:val="000000"/>
      <w:sz w:val="28"/>
    </w:rPr>
  </w:style>
  <w:style w:type="paragraph" w:styleId="3">
    <w:name w:val="Основной текст 3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09:56:00Z</dcterms:created>
  <dc:creator>ivashch</dc:creator>
  <dc:description/>
  <dc:language>en-US</dc:language>
  <cp:lastModifiedBy>Соколов В.</cp:lastModifiedBy>
  <dcterms:modified xsi:type="dcterms:W3CDTF">2000-10-15T09:56:00Z</dcterms:modified>
  <cp:revision>2</cp:revision>
  <dc:subject/>
  <dc:title>УДК 625</dc:title>
</cp:coreProperties>
</file>