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625.717.2:624.073.3:624.04:519.6(045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Г.Н.Агеева, канд.техн.наук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ЧИСЛЕННЫЙ АНАЛИЗ НАПРЯЖЕННО-ДЕФОРМИРОВАННОГО СОСТОЯНИЯ </w:t>
      </w:r>
    </w:p>
    <w:p>
      <w:pPr>
        <w:pStyle w:val="TextBody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ЖЕСТКОГО АЭРОДРОМНОГО ПОКРЫТИЯ ПРИ ТЕМПЕРАТУРНЫХ ВОЗДЕЙСТВИЯХ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567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иведены результаты численных исследований напряженно-деформированного состояния цементобетонной плиты аэродромного покрытия при температурных воздействиях в климатических условиях г.Киева.</w:t>
      </w:r>
    </w:p>
    <w:p>
      <w:pPr>
        <w:pStyle w:val="BodyText2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ена возможность применения численной модели изгибаемой плиты на упругом основании для исследования состояния конструкции при температурных воздействиях, характеризуемых расчетным градиентом температуры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ектировании жестких аэродромных покрытий назначение линейный размеров плит в плане и обоснование необходимости устройства температурных швов сжатия и расширения производится на основе оценки температурных воздействий на покрыти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Задача определения напряжений при горизонтальных перемещениях плиты имеет решение в замкнутом виде и позволяет определять расстояние между швами сжатия.</w:t>
      </w:r>
    </w:p>
    <w:p>
      <w:pPr>
        <w:pStyle w:val="WW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Устойчивость и прочность плит покрытия при повышении температуры проверяется аналитически, путем определения величины критического повышения температуры (температурного скачка) по отношению к температуре во время укладки бетонного покрытия. В результате проверки принимается решение об устройстве швов расширения и назначении расстояния между ними.</w:t>
      </w:r>
    </w:p>
    <w:p>
      <w:pPr>
        <w:pStyle w:val="WWBodyTex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Оценим целесообразность применения метода конечных элементов к исследуемому классу задач с привлечением конечных элементов плит на упругом основании, построенных в рамках классической теории изгиба [1]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В качестве объекта исследования принята двухслойная конструкция плиты, каждый из несущих слоев которой имеет постоянные физико-механические характеристики и ограничен параллельными плоскостями.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Размеры плиты в плане 7,5х7,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ответствуют реальным конструкциям жестких аэродромных покрытий, а конструктивные слои имеют следующие характеристики: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1-ый слой (верхний): цементобетон классов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t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,4/35;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лщ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0,1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модуль упругост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,53</w:t>
      </w:r>
      <w:r>
        <w:rPr>
          <w:rFonts w:eastAsia="Times New Roman" w:cs="Times New Roman" w:ascii="Symbol" w:hAnsi="Symbol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расчетное сопротивление растяжению при изгиб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t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3,73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2-ой слой (нижний): цементобетон клас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t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,0/30;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олщ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= 0,30 м, модуль упругост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3,24</w:t>
      </w:r>
      <w:r>
        <w:rPr>
          <w:rFonts w:eastAsia="Times New Roman" w:cs="Times New Roman" w:ascii="Symbol" w:hAnsi="Symbol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расчетное сопротивление растяжению при изгиб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 xml:space="preserve">btb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3,43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3-ий слой (естественное основание): пылеватый суглинок; коэффициент посте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3,7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Н/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На границе бетонных слоев обеспечено надежное сцепление, обусловленное технологией укладки бетона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Для численных исследований расчетная модель плиты сеткой 15х15 разбита на 225 конечных элементов и имеет 256 узловых точек. Данная схема разбивки плиты на конечные элементы не противоречит рекомендациям по расчету плитных конструкций и обеспечивает хорошую сходимость результатов с данными аналитических расчетов плит на статические воздействия [1]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Характеристики климата района строительства приняты в соответствии с нормативными и специальными данными [2-4] и сведениями отдела синоптики Киевской городской метеорологической станции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ссмотрены два состояния конструкции – под действием собственного веса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и под действием температурных воздействий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остояние А.</w:t>
      </w:r>
    </w:p>
    <w:p>
      <w:pPr>
        <w:pStyle w:val="Normal"/>
        <w:widowControl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бственный вес приложен к поверхности плиты в виде равномерно распределенной вертикальной нагрузки интенсивностью: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 = </w:t>
      </w:r>
      <w:r>
        <w:rPr>
          <w:rFonts w:eastAsia="Times New Roman" w:cs="Times New Roman" w:ascii="Symbol" w:hAnsi="Symbol"/>
          <w:sz w:val="24"/>
          <w:szCs w:val="24"/>
        </w:rPr>
        <w:t>g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= 2400 </w:t>
      </w:r>
      <w:r>
        <w:rPr>
          <w:rFonts w:eastAsia="Times New Roman" w:cs="Times New Roman" w:ascii="Symbol" w:hAnsi="Symbol"/>
          <w:sz w:val="24"/>
          <w:szCs w:val="24"/>
        </w:rPr>
        <w:t>×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0,15 + 0,30) = 1080 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" w:cs="Times New Roman" w:ascii="Symbol" w:hAnsi="Symbol"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=24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– объемный вес бетона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остояние Б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Для моделирования температурных воздействий использованs расчетный градиент температуры </w:t>
      </w:r>
      <w:r>
        <w:rPr>
          <w:rFonts w:eastAsia="Times New Roman" w:cs="Times New Roman" w:ascii="Symbol" w:hAnsi="Symbol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коэффициент линейного расширения (теплодеформативности) материала плиты </w:t>
      </w:r>
      <w:r>
        <w:rPr>
          <w:rFonts w:eastAsia="Times New Roman" w:cs="Times New Roman" w:ascii="Symbol" w:hAnsi="Symbol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=8,1</w:t>
      </w:r>
      <w:r>
        <w:rPr>
          <w:rFonts w:eastAsia="Times New Roman" w:cs="Times New Roman" w:ascii="Symbol" w:hAnsi="Symbol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Для климатических условий г.Киева максимальное отклонение температуры верхней поверхности плиты с учетом солнечной радиации при безоблачном небе (БОН) от среднесуточной температуры июля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д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максимальное отклонение температуры дневной поверхности плиты [5, 6]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озд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ср.ma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реднемаксимальная месячная температура воздуха в июле в 13 час [2-4]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возд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ср.min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реднемаксимальная месячная температура воздуха в июле в 13 час [2-4]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личины отклонений температур на границах бетонных слоев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z - координата границы слоя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е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основание натурального логарифма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=2</w:t>
      </w:r>
      <w:r>
        <w:rPr>
          <w:rFonts w:eastAsia="Times New Roman" w:cs="Times New Roman" w:ascii="Symbol" w:hAnsi="Symbol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гловая частота колебаний температуры при полном перио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24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=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0,0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/час – коэффициент температуропроводности,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1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оставляют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;0,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8,5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z w:val="24"/>
          <w:szCs w:val="24"/>
        </w:rPr>
        <w:t>C,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0,4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  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; 0,4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sz w:val="24"/>
          <w:szCs w:val="24"/>
        </w:rPr>
        <w:t>1,2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При среднемесячной температуре ию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</w:rPr>
        <w:t>=19,8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[2-4] максимальные значения температуры нагрев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невной поверхности плит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00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=19,8 + 23,0 = 42,8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границе контакта бетонных слоев (z = 0,1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0;0,15 </w:t>
      </w:r>
      <w:r>
        <w:rPr>
          <w:rFonts w:eastAsia="Times New Roman" w:cs="Times New Roman" w:ascii="Times New Roman" w:hAnsi="Times New Roman"/>
          <w:sz w:val="24"/>
          <w:szCs w:val="24"/>
        </w:rPr>
        <w:t>= 19,8 + 8,5 = 23,8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верхности плиты на контакте с основанием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,4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0;0,45 </w:t>
      </w:r>
      <w:r>
        <w:rPr>
          <w:rFonts w:eastAsia="Times New Roman" w:cs="Times New Roman" w:ascii="Times New Roman" w:hAnsi="Times New Roman"/>
          <w:sz w:val="24"/>
          <w:szCs w:val="24"/>
        </w:rPr>
        <w:t>=19,8 + 1,2 = 21,0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 практики строительства известно, что температура укладываемого бетона в условиях г.Киева в летнее время достигает 20-25</w:t>
      </w:r>
      <w:r>
        <w:rPr>
          <w:rFonts w:eastAsia="Times New Roman" w:cs="Times New Roman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[5]. При меньшем из этих значений, т.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=20</w:t>
      </w:r>
      <w:r>
        <w:rPr>
          <w:rFonts w:eastAsia="Times New Roman" w:cs="Times New Roman" w:ascii="Symbol" w:hAnsi="Symbol"/>
          <w:i/>
          <w:i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температурный перепад, вызывающий сжатие плиты на контуре: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spacing w:before="240" w:after="0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д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c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- температура нагрева слоев плиты;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граничных плоскостях бетонных слоев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; 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2,8 – 20 = 22,8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; 0,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8,3 – 20 = 8,3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; 0,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1,0 – 20 = 1,0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TextInden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ый градиент температуры для внешних поверхностей исследуемой плиты, используемый в численных расчетах, составляет:</w:t>
      </w:r>
    </w:p>
    <w:p>
      <w:pPr>
        <w:pStyle w:val="BodyTextInden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; 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сж; 0,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2,8 – 1,0 = 21,8</w:t>
      </w:r>
      <w:r>
        <w:rPr>
          <w:rFonts w:eastAsia="Times New Roman" w:cs="Times New Roman" w:ascii="Symbol" w:hAnsi="Symbol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В результате численных исследований при заданном градиенте температуры установлены параметры напряженно-деформированного состояния – величины вертикальных перемещений, реактивного давления (отпора) основания, нормальных и касательных напряжений в плите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Под действием собственного веса плита из исходного положения равномерно перемещается вниз на 0,27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вызывая в основании реактивное давление величиной 10,8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КН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д всей плоскостью плиты.</w:t>
      </w:r>
    </w:p>
    <w:p>
      <w:pPr>
        <w:pStyle w:val="BodyText3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асчетный градиент температуры вызывает деформирование нейтральной поверхности плиты. Картина деформирования имеет ось симметрии и описывается следующими количественными показателями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Центральная часть работает с незначительным отрывом: выгиб из плоскости составляет до 0,9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угловые зоны перемещаются вниз до 2,1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Разница в перемещениях составляет до 3,0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Размеры зоны нулевых перемещений описываются диаметром 6,0-5,5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Меняется и характер распределения реактивного давления в грунте. В зоне максимальных прогибов (угловые участки плит) реактивное давление основания  составляет 66,17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Н/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Максимальные расчетные значения растягивающих напряжений в центре плиты составляют: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направлении ос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72,58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Н/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07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диагональном направлении – 102,64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Н/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0,103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П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Экстремальные значения расчетных параметров напряженно-деформированного состояния свидетельствуют о том, что при температурных воздействиях возможно незначительное деформирование поверхности, сопровождаемое развитием растягивающих напряжений на внешней поверхности верхнего слоя. Величины растягивающих напряжений составляют менее 3% значения расчетного сопротивления при изгибе материала верхнего сло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Следовательно, для эксплуатационных нагрузок расчетное сопротивление растяжению при изгибе составит 97% величи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Результаты численного моделирования работы плиты покрытия при температурных воздействиях не противоречат данным аналитических расчетов [5-8] и исключают необходимость устройства температурных швов расширения.</w:t>
      </w:r>
    </w:p>
    <w:p>
      <w:pPr>
        <w:pStyle w:val="Heading2"/>
        <w:widowControl/>
        <w:spacing w:before="240" w:after="1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Метод конечных элементо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Уч. пособие для студ. втузов/ Варвак П.М., Бузун И.М., Городецкий А.С. и др. – К.: Вища шк., Голов. из-во, 1981. – 17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НиП 2.01.01-8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Строительная климатология и геофизика/Госстрой СССР. – М.: Стройиздат, 1983. – 136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ик по климату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ССР. Вып.10. Украинская ССР. Ч.1. Солнечная радиация, радиационный баланс и солнечное сияние. – Л.: Гидрометеоиздат, 1966. – 124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правочни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климату СССР. Вып.10. Украинская ССР. Ч.2. Температура воздуха   и почвы. – Л.: Гидрометеоиздат, 1966. – 607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веде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асчетов для определения необходимости устройства температурных швов в аэродромных покрытиях аэропорта Борисполь и определение расстояния между ними: Отчет о НИР (заключ.) / №ГР0196 008781; инв.№0296 001637. – Киев, 1995. – 4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геева Г.Н., Кривелев Л.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Мониторинг реконструкции жестких аэродромных покрытий/ Вісник Київського міжнародного університету цивільної авіації, №1. – Київ: КМУ ЦА, 1998. – С.397-40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гєєва Г.М., Кривєльов Л.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Температурні особливості роботи плит жорсткого аеродромного покриття/ Тези  доповідей XVIII звітної наук.-техн. конф. університету за 1997 ріе. – Київ, КМУ ЦА, 1998. – С.13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Исследовани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условий работы жесткого аэродромного покрытия и обоснование необходимости устройства температурных швов/ Г.Н.Агеева, Л.И.Кривелев; Гос. науч.-исслед. и проектно-изыскат. ин-т «НИИпроектреконструкция».- Киев, 1998. – 17 с. – Библиогр.: 12 назв. – Деп. в ГНТБ Украины 28.09.98, №427-Ук98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55:00Z</dcterms:created>
  <dc:creator>Агеева</dc:creator>
  <dc:description/>
  <dc:language>en-US</dc:language>
  <cp:lastModifiedBy>Соколов В.</cp:lastModifiedBy>
  <dcterms:modified xsi:type="dcterms:W3CDTF">2000-10-15T09:55:00Z</dcterms:modified>
  <cp:revision>2</cp:revision>
  <dc:subject/>
  <dc:title>УДК 625</dc:title>
</cp:coreProperties>
</file>