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240"/>
        <w:rPr/>
      </w:pPr>
      <w:r>
        <w:rPr/>
        <w:t>УДК 69.059.2: 620.192.6(045)</w:t>
      </w:r>
    </w:p>
    <w:p>
      <w:pPr>
        <w:pStyle w:val="Heading5"/>
        <w:rPr/>
      </w:pPr>
      <w:r>
        <w:rPr/>
        <w:t>Г.Ф.Зеленкова, канд. техн. наук</w:t>
      </w:r>
    </w:p>
    <w:p>
      <w:pPr>
        <w:pStyle w:val="Heading3"/>
        <w:widowControl/>
        <w:rPr/>
      </w:pPr>
      <w:r>
        <w:rPr/>
        <w:t xml:space="preserve">ВИНИКНЕННЯ  </w:t>
      </w:r>
      <w:r>
        <w:rPr>
          <w:lang w:val="uk-UA"/>
        </w:rPr>
        <w:t>І ПОПЕРЕДЖЕННЯ РУЙНУВАННЯ КАМ</w:t>
      </w:r>
      <w:r>
        <w:rPr/>
        <w:t>’</w:t>
      </w:r>
      <w:r>
        <w:rPr>
          <w:lang w:val="uk-UA"/>
        </w:rPr>
        <w:t xml:space="preserve">ЯНИХ КОНСТРУКЦІЙ В ПРОЦЕСІ ЕКСПЛУАТАЦІЇ БУДИНКІВ  І СПОРУД </w:t>
      </w:r>
    </w:p>
    <w:p>
      <w:pPr>
        <w:pStyle w:val="BodyTextIndent2"/>
        <w:widowControl/>
        <w:jc w:val="both"/>
        <w:rPr>
          <w:lang w:val="uk-UA"/>
        </w:rPr>
      </w:pPr>
      <w:r>
        <w:rPr>
          <w:lang w:val="uk-UA"/>
        </w:rPr>
        <w:t>У даній статті приведені причини руйнування і необхідні заходи щодо упередження пошкоджень від дії біологічних реагентів, атмосферних опадів, газів, вміщених у повітрі, циклічного заморожування і відтанення, різних перепадів температури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Довговічність будівельних конструкцій в будинках чи спорудах характеризується часом, протягом якого вони зберігають експлуатаційні якості у відповідності з проектними рішеннями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</w:rPr>
        <w:t>Руйнуванню кам’</w:t>
      </w:r>
      <w:r>
        <w:rPr>
          <w:i w:val="false"/>
          <w:iCs w:val="false"/>
          <w:lang w:val="uk-UA"/>
        </w:rPr>
        <w:t>яних конструкцій можна запобігти, виконуючи ряд заходів в період експлуатації будинків та споруд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В певних умовах експлуатації значну роль у руйнуванні кам’яних конструкцій виконують мікроорганізми і нижчі рослини, які розміщуються на поверхнях й в порах кам’яних матеріалів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Природні кам’яні, а також бетонні і залізобетонні вироби і конструкції під впливом зростання на їх поверхні бактерій, грибів, водорослей, лишайників та інших біологічних реагентів можуть передчасно зруйнуватися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Найбільш небезпечними по відношенню до кам’яних матеріалів є мікроорганізми, які виділяють органічні й неорганічні кислоти в процесі життєдіяльності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При зведенні огороджувальних конструкцій з блоків і каменів, виготовлених з природного каменю, для покращання легковкладальності і водоутримання мурувальних розчинів, застосовують пластифікуючі добавки органічного походження, що підвищує вразливість кам’яних конструкцій до біопошкоджень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 xml:space="preserve">Загальною властивістю кам’яних матеріалів і виробів є їх пористість. Чим більша пористість, тим сильніше діють біологічні фактори в процесі експлуатації. 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Контакт основ і підвалин з грунтом, наявність органічних домішок, забруднення поверхонь сприяють зараженню і розвитку мікроорганізмів на поверхні і в порах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их виробів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Фасади будинків, стіни яких зведені з вапнякових блоків або пісковиків завжди руйнуються в надземній частині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>Вироби з пісковиків, мармурові східці, скульптури можуть перетворитись в пісок чи щебінь внаслідок життєдіяльності автоторфних бактерій. Автоторфи – це нітрофікуючі бактерії, які дістають енергію на асиміляцію СО</w:t>
      </w:r>
      <w:r>
        <w:rPr>
          <w:i w:val="false"/>
          <w:iCs w:val="false"/>
          <w:vertAlign w:val="subscript"/>
          <w:lang w:val="uk-UA"/>
        </w:rPr>
        <w:t>2</w:t>
      </w:r>
      <w:r>
        <w:rPr>
          <w:i w:val="false"/>
          <w:iCs w:val="false"/>
          <w:lang w:val="uk-UA"/>
        </w:rPr>
        <w:t xml:space="preserve"> з окислення відновлених неорганічних сполук, наприклад, азоту і аміаку постійно присутніх у атмосфері. Азотна кислота – це основна руйнівна речовина будівельних матеріалів мінерального походження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>Бактерії автоторфи можуть окислювати сполуки сірки Н</w:t>
      </w:r>
      <w:r>
        <w:rPr>
          <w:i w:val="false"/>
          <w:iCs w:val="false"/>
          <w:vertAlign w:val="subscript"/>
          <w:lang w:val="uk-UA"/>
        </w:rPr>
        <w:t>2</w:t>
      </w:r>
      <w:r>
        <w:rPr>
          <w:i w:val="false"/>
          <w:iCs w:val="false"/>
          <w:lang w:val="en-US"/>
        </w:rPr>
        <w:t>S</w:t>
      </w:r>
      <w:r>
        <w:rPr>
          <w:i w:val="false"/>
          <w:iCs w:val="false"/>
        </w:rPr>
        <w:t xml:space="preserve"> до сірчаної кислоти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озвиток гетероторфних бактерій, які для синтезу клітинних компонентів використовують органічні сполуки, пов’</w:t>
      </w:r>
      <w:r>
        <w:rPr>
          <w:i w:val="false"/>
          <w:iCs w:val="false"/>
          <w:lang w:val="uk-UA"/>
        </w:rPr>
        <w:t>язаний із забрудненням поверхонь будівельних конструкцій, наприклад, пташиним послідом. Нітрофікатори можуть заселятися на поверхнях природних і штучних матеріалів (цегла, бетон та ін.)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ри певних умовах експлуатації будинків та споруд, а саме, підвищенних вологості, забрудненності й відсутності циркуляції  повітря, недостатній кількісті у повітрі кисню, можуть дуже швидко розвиватися гриби на поверхнях будівельних конструкцій. 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цес пліснявіння протікає з різною швидкістю в залежності від хімічного складу каменю, вологості субстракту і температури навколишнього середовища. В порівнянні з бактеріями, гриби не здатні до самостійного синтезу органічних речовин і існують за рахунок готових форм цих сполук. Через це гриби зустрічаються в основному на забруднених поверхнях каменю або при наявності в ньому органічних добавок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</w:rPr>
        <w:t xml:space="preserve">Температурний діапазон, в якому можуть жити гриби складає від –10 до +80 </w:t>
      </w:r>
      <w:r>
        <w:rPr>
          <w:i w:val="false"/>
          <w:iCs w:val="false"/>
          <w:vertAlign w:val="superscript"/>
        </w:rPr>
        <w:t xml:space="preserve">о </w:t>
      </w:r>
      <w:r>
        <w:rPr>
          <w:i w:val="false"/>
          <w:iCs w:val="false"/>
        </w:rPr>
        <w:t>С. Ці організми знайдені навіть на поверхні скальних порід таких як: мармур, гран</w:t>
      </w:r>
      <w:r>
        <w:rPr>
          <w:i w:val="false"/>
          <w:iCs w:val="false"/>
          <w:lang w:val="uk-UA"/>
        </w:rPr>
        <w:t>і</w:t>
      </w:r>
      <w:r>
        <w:rPr>
          <w:i w:val="false"/>
          <w:iCs w:val="false"/>
        </w:rPr>
        <w:t xml:space="preserve">т, кремнистий пісковик. 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</w:rPr>
        <w:t xml:space="preserve">Найбільш інтенсивний розвиток міцелія гриба спостерігається при температурі 25…30  </w:t>
      </w:r>
      <w:r>
        <w:rPr>
          <w:i w:val="false"/>
          <w:iCs w:val="false"/>
          <w:vertAlign w:val="superscript"/>
        </w:rPr>
        <w:t xml:space="preserve">о </w:t>
      </w:r>
      <w:r>
        <w:rPr>
          <w:i w:val="false"/>
          <w:iCs w:val="false"/>
        </w:rPr>
        <w:t>С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</w:rPr>
        <w:t>Заселення грибами поверхонь кам’</w:t>
      </w:r>
      <w:r>
        <w:rPr>
          <w:i w:val="false"/>
          <w:iCs w:val="false"/>
          <w:lang w:val="uk-UA"/>
        </w:rPr>
        <w:t>яних конструкцій відбувається в умовах підвищеної вологості без відповідної вентиляції і, в основному, на північній стороні стін та архітектурних пам</w:t>
      </w:r>
      <w:r>
        <w:rPr>
          <w:i w:val="false"/>
          <w:iCs w:val="false"/>
        </w:rPr>
        <w:t>’</w:t>
      </w:r>
      <w:r>
        <w:rPr>
          <w:i w:val="false"/>
          <w:iCs w:val="false"/>
          <w:lang w:val="uk-UA"/>
        </w:rPr>
        <w:t>ятників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На поверхнях кам’яних конструкцій гриби розростаються, утворюючи оксамитові, войлочні і ватоподібні накопичення різного забарвлення і тим самим викликають функціональну деградацію каменю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Міцелій гриба поступово заглиблюється в конструкцію, утворюючи різної величини порожнини, зменшучи міцність конструкції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Всі види грибів є активними продуцентами лимонної та щавелевої кислот, які є сильними реакційними агентами і можуть утворювати з мінералами кам’яного матеріалу розчинні комплексні сполуки, які вимиваються водою, утворюючи пористу структуру каменю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На зовнішніх поверхнях конструкцій гідротехнічних споруд, інколи на аеродромних покриттях, зустрічаються водорослі, які відносяться до екологічної групи водорослей (повітряних або наземних). Для життєдіяльності таких водорослей достатньо вологи у вигляді роси або дощової води. В залежності від місця проростання водорослі мають різну назву. Епеліптичні форми розповсюджені на зовнішніх поверхнях каменів; в порах і тріщинах – хазмоліптичні, а в найдрібніших повітряних порожнинах структури каменю – ендоліптичні форми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Найчастіше водорослі заселяють поверхні карбонатних порід у вигляді темно-зелених і чорних войлокоподібних плівок, нальотів, плям тощо. Вони можуть утворювати тісне “суспільство” з грибами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Водорослі, що ростуть в найдрібніших ніздрюватих порожнинах кам’яної породи, не мають зв’язку з поверхнею каменю, а відокремлені від неї суцільною коринкою товщиною до 3 мм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>Серед ендоліптичних водорослей існують види “свердлувальних”, які активно заглиблюються в кам</w:t>
      </w:r>
      <w:r>
        <w:rPr>
          <w:i w:val="false"/>
          <w:iCs w:val="false"/>
        </w:rPr>
        <w:t>’яну породу</w:t>
      </w:r>
      <w:r>
        <w:rPr>
          <w:i w:val="false"/>
          <w:iCs w:val="false"/>
          <w:lang w:val="uk-UA"/>
        </w:rPr>
        <w:t xml:space="preserve"> на глибину близько 10 мм. В результаті такого процесу камінь стає пористим, пом</w:t>
      </w:r>
      <w:r>
        <w:rPr>
          <w:i w:val="false"/>
          <w:iCs w:val="false"/>
        </w:rPr>
        <w:t>’</w:t>
      </w:r>
      <w:r>
        <w:rPr>
          <w:i w:val="false"/>
          <w:iCs w:val="false"/>
          <w:lang w:val="uk-UA"/>
        </w:rPr>
        <w:t>якшується і легко руйнується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Лишайники являють собою єдине вегетативне тіло, що складається з гриба і водорослі. Вони порівняно легко переносять тривале висихання, стійкі до коливань температури. Ці паразити можуть жити і розмножуватись за рахунок вуглекислоти атмосфери при відсутності органічних речовин. Найчастіше вони проростають на поверхнях цегляних і вапнякових стін, облицювальної кераміки, покрівлі з черепиці. Лишайники можуть заглиблюватися в поверхню конструкції чи виробу на 1…10 мм. Вони інтенсивно поглинають і легко віддають атмосферну вологу, чим сприяють механічному руйнуванню поверхні конструкцій. Одночасно вони виділяють, так звані, лишайникові кислоти, які достатньо розчинні у воді і можуть вступати в хімічну взаємодію з гідроксидом кальцію, який присутній у цементно-піщаному розчині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Утворення нових сполук порушує структуру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их матеріалів, визиває появву тріщин, а поверхня стін втрачає архітектурну виразність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Таким чином, між біологічними, хімічними і механічними факторами існує тісна взаємодія, що викликає руйнування різних видів кам’яних конструкцій будинків та спроруд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Всі засоби, які в процесі експлуатації будинків і споруд направлені на упередження промерзання підвалин, стін і покриття, а також підвищення вологості повітря та порушення режиму вентиляції у приміщеннях, є найефективнішими заходами від передчасного руйнування конструкції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Профілактичними засобами боротьби з біологічним руйнуванням є введення в бетонні суміші, мурувальні і штукатурні розчини біоцидних добавок, які перешкоджають розвитку бактерій, грибів, водорослей і лишайників.</w:t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 xml:space="preserve">В таких випадках, коли необхідно зберегти кам’яні будинки й архітектурні монументи, що мають історичне значення, а руйнування їх прийняло загрозливі розміри, необхідно провести комплекс робіт по очищенню, дезинфекції й укріпленню кам’яних конструкцій. 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>Очищення поверхонь зовнішніх стін, виготовлених з пісковика і карбонатних порід, раціонально проводити розчином фтористоводневої кислоти, який знімає нашарування, не руйнуючи каменю. Очищати поверхні можна бензоламічним розчином (на 10 л води додають 0,5 л аміаку і 0,5 л бензолу), а також тістом, яке виготовлене з 2…3 кг оксиду магнію і аміачного розчину (на 10 м</w:t>
      </w:r>
      <w:r>
        <w:rPr>
          <w:i w:val="false"/>
          <w:iCs w:val="false"/>
          <w:vertAlign w:val="superscript"/>
          <w:lang w:val="uk-UA"/>
        </w:rPr>
        <w:t>2</w:t>
      </w:r>
      <w:r>
        <w:rPr>
          <w:i w:val="false"/>
          <w:iCs w:val="false"/>
          <w:lang w:val="uk-UA"/>
        </w:rPr>
        <w:t xml:space="preserve"> поверхні витрачається 2…3 кг оксиду магнію). Після очищення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і поверхні рекомендується покривати гідрофобізуючими добавками, розчинами ГКЖ-10, ГКЖ-11, ГКЖ-94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Вибір оптимальних умов оброблення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их виробів може навіть збільшити їх міцність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Для видалення забруднень з поверхонь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их будинків необхідно застосовувати “кришку”, виготовлену з хлорного вапна і активатора з подальшим промиванням поверхні каменю водою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Для боротьби з лишайниками рекомендують обробляти поверхні </w:t>
      </w:r>
      <w:r>
        <w:rPr>
          <w:i w:val="false"/>
          <w:iCs w:val="false"/>
        </w:rPr>
        <w:t>кам’</w:t>
      </w:r>
      <w:r>
        <w:rPr>
          <w:i w:val="false"/>
          <w:iCs w:val="false"/>
          <w:lang w:val="uk-UA"/>
        </w:rPr>
        <w:t>яних конструктивних елементів 10…20 % розчином гіпохлориду кальцію.</w:t>
      </w:r>
    </w:p>
    <w:p>
      <w:pPr>
        <w:pStyle w:val="BodyTextIndent2"/>
        <w:widowControl/>
        <w:spacing w:before="0" w:after="0"/>
        <w:ind w:left="0" w:firstLine="567"/>
        <w:jc w:val="both"/>
        <w:rPr/>
      </w:pPr>
      <w:r>
        <w:rPr>
          <w:i w:val="false"/>
          <w:iCs w:val="false"/>
          <w:lang w:val="uk-UA"/>
        </w:rPr>
        <w:t xml:space="preserve">Останнім часом широко застосовується флюатний засіб, який заснований на зміцнюючій дії фторсилікатів різних металів, а саме: </w:t>
      </w:r>
      <w:r>
        <w:rPr>
          <w:i w:val="false"/>
          <w:iCs w:val="false"/>
          <w:lang w:val="en-US"/>
        </w:rPr>
        <w:t>Zn</w:t>
      </w:r>
      <w:r>
        <w:rPr>
          <w:i w:val="false"/>
          <w:iCs w:val="false"/>
          <w:lang w:val="uk-UA"/>
        </w:rPr>
        <w:t xml:space="preserve">, </w:t>
      </w:r>
      <w:r>
        <w:rPr>
          <w:i w:val="false"/>
          <w:iCs w:val="false"/>
          <w:lang w:val="en-US"/>
        </w:rPr>
        <w:t>Pb</w:t>
      </w:r>
      <w:r>
        <w:rPr>
          <w:i w:val="false"/>
          <w:iCs w:val="false"/>
          <w:lang w:val="uk-UA"/>
        </w:rPr>
        <w:t xml:space="preserve">, </w:t>
      </w:r>
      <w:r>
        <w:rPr>
          <w:i w:val="false"/>
          <w:iCs w:val="false"/>
          <w:lang w:val="en-US"/>
        </w:rPr>
        <w:t>Cu</w:t>
      </w:r>
      <w:r>
        <w:rPr>
          <w:i w:val="false"/>
          <w:iCs w:val="false"/>
          <w:lang w:val="uk-UA"/>
        </w:rPr>
        <w:t xml:space="preserve">, </w:t>
      </w:r>
      <w:r>
        <w:rPr>
          <w:i w:val="false"/>
          <w:iCs w:val="false"/>
          <w:lang w:val="en-US"/>
        </w:rPr>
        <w:t>Cr</w:t>
      </w:r>
      <w:r>
        <w:rPr>
          <w:i w:val="false"/>
          <w:iCs w:val="false"/>
          <w:lang w:val="uk-UA"/>
        </w:rPr>
        <w:t xml:space="preserve">, </w:t>
      </w:r>
      <w:r>
        <w:rPr>
          <w:i w:val="false"/>
          <w:iCs w:val="false"/>
          <w:lang w:val="en-US"/>
        </w:rPr>
        <w:t>Fe</w:t>
      </w:r>
      <w:r>
        <w:rPr>
          <w:i w:val="false"/>
          <w:iCs w:val="false"/>
          <w:lang w:val="uk-UA"/>
        </w:rPr>
        <w:t xml:space="preserve">. Але цей засіб потребує повторного оброблення через декілька років експлуатації. </w:t>
      </w:r>
    </w:p>
    <w:p>
      <w:pPr>
        <w:pStyle w:val="Heading"/>
        <w:widowControl/>
        <w:spacing w:before="240" w:after="120"/>
        <w:ind w:firstLine="567"/>
        <w:rPr>
          <w:rFonts w:ascii="Times New Roman;CG Times" w:hAnsi="Times New Roman;CG Times" w:eastAsia="Times New Roman;CG Times" w:cs="Times New Roman;CG Times"/>
          <w:sz w:val="24"/>
          <w:szCs w:val="24"/>
        </w:rPr>
      </w:pPr>
      <w:r>
        <w:rPr>
          <w:rFonts w:eastAsia="Times New Roman;CG Times" w:cs="Times New Roman;CG Times" w:ascii="Times New Roman;CG Times" w:hAnsi="Times New Roman;CG Times"/>
          <w:sz w:val="24"/>
          <w:szCs w:val="24"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i/>
          <w:iCs/>
        </w:rPr>
        <w:t xml:space="preserve">Кулик Е.С., Карякина М.И. </w:t>
      </w:r>
      <w:r>
        <w:rPr/>
        <w:t xml:space="preserve"> Микроорганизмы и низшие растения – разрушители материалов и изделий. М., 1979. 246 с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80" w:hanging="720"/>
        <w:jc w:val="both"/>
        <w:rPr>
          <w:rFonts w:ascii="Times New Roman;CG Times" w:hAnsi="Times New Roman;CG Times" w:eastAsia="Times New Roman;CG Times" w:cs="Times New Roman;CG Times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;CG Times" w:cs="Times New Roman;CG Times" w:ascii="Times New Roman;CG Times" w:hAnsi="Times New Roman;CG Times"/>
          <w:b w:val="false"/>
          <w:bCs w:val="false"/>
          <w:i/>
          <w:iCs/>
          <w:sz w:val="24"/>
          <w:szCs w:val="24"/>
        </w:rPr>
        <w:t xml:space="preserve">Иванов Ф.М.,Горшин С.Н., Дж.Уэйт и др. </w:t>
      </w:r>
      <w:r>
        <w:rPr>
          <w:rFonts w:eastAsia="Times New Roman;CG Times" w:cs="Times New Roman;CG Times" w:ascii="Times New Roman;CG Times" w:hAnsi="Times New Roman;CG Times"/>
          <w:b w:val="false"/>
          <w:bCs w:val="false"/>
          <w:sz w:val="24"/>
          <w:szCs w:val="24"/>
        </w:rPr>
        <w:t xml:space="preserve"> Биоповреждения в строительстве. Под ред. Ф.М. Иванова, С.М. Горшина. М., 1984. 320 с.</w:t>
      </w:r>
    </w:p>
    <w:p>
      <w:pPr>
        <w:pStyle w:val="BodyTextIndent2"/>
        <w:widowControl/>
        <w:spacing w:before="0" w:after="120"/>
        <w:ind w:left="0" w:firstLine="567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p>
      <w:pPr>
        <w:pStyle w:val="BodyTextIndent2"/>
        <w:widowControl/>
        <w:spacing w:before="0" w:after="0"/>
        <w:ind w:left="0" w:firstLine="567"/>
        <w:jc w:val="both"/>
        <w:rPr>
          <w:i w:val="false"/>
          <w:i w:val="false"/>
          <w:iCs w:val="false"/>
          <w:sz w:val="20"/>
          <w:szCs w:val="20"/>
          <w:lang w:val="uk-UA"/>
        </w:rPr>
      </w:pPr>
      <w:r>
        <w:rPr>
          <w:i w:val="false"/>
          <w:iCs w:val="false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240"/>
      <w:jc w:val="right"/>
      <w:outlineLvl w:val="4"/>
    </w:pPr>
    <w:rPr>
      <w:i/>
      <w:iCs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BodyTextIndent2">
    <w:name w:val="Body Text Indent 2"/>
    <w:basedOn w:val="Normal"/>
    <w:qFormat/>
    <w:pPr>
      <w:spacing w:before="240" w:after="240"/>
      <w:ind w:left="567" w:hanging="0"/>
    </w:pPr>
    <w:rPr>
      <w:i/>
      <w:iCs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0:12:00Z</dcterms:created>
  <dc:creator>Geletuha</dc:creator>
  <dc:description/>
  <dc:language>en-US</dc:language>
  <cp:lastModifiedBy>ivashch</cp:lastModifiedBy>
  <cp:lastPrinted>2000-09-14T10:11:00Z</cp:lastPrinted>
  <dcterms:modified xsi:type="dcterms:W3CDTF">2000-09-15T20:12:00Z</dcterms:modified>
  <cp:revision>2</cp:revision>
  <dc:subject/>
  <dc:title>Cхема процесу газифікації з висхідним дуттям</dc:title>
</cp:coreProperties>
</file>