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56.71.003:69.059.25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Ю.В. Верюжский, докт. техн. наук</w:t>
      </w:r>
    </w:p>
    <w:p>
      <w:pPr>
        <w:pStyle w:val="TextBody"/>
        <w:widowControl/>
        <w:spacing w:before="240" w:after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ЬЗОВАНИЕ  ТЕОРИИ  РИСКОВ  И  МАТЕМАТИЧЕСКОГО  МОДЕЛИРОВАНИЯ  ДЛЯ  ОЦЕНКИ  НАДЁЖНОСТИ  ЗДАНИЙ  И  СООРУЖЕНИЙ  АЭРОПОРТОВ</w:t>
      </w:r>
    </w:p>
    <w:p>
      <w:pPr>
        <w:pStyle w:val="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тавляется методология комплексных исследований надёжности зданий и сооружений аэропортов, основанная на рациональном сочетании детерминистических и вероятностных подходов в численном моделировании объектов и оценке качества инженерного решения задачи на основе теории рисков.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jc w:val="right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Iniiaiieoeooaacaoa">
    <w:name w:val="Iniiaiie o?eoo aacaoa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09:50:00Z</dcterms:created>
  <dc:creator>Nieieia A.</dc:creator>
  <dc:description/>
  <dc:language>en-US</dc:language>
  <cp:lastModifiedBy>Соколов В.</cp:lastModifiedBy>
  <dcterms:modified xsi:type="dcterms:W3CDTF">2000-10-15T09:50:00Z</dcterms:modified>
  <cp:revision>2</cp:revision>
  <dc:subject/>
  <dc:title>OAE 656</dc:title>
</cp:coreProperties>
</file>