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629.783: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528.2+528.344+523.3413)</w:t>
      </w:r>
    </w:p>
    <w:p>
      <w:pPr>
        <w:pStyle w:val="Normal"/>
        <w:spacing w:before="240" w:after="240"/>
        <w:ind w:firstLine="567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.В. Шимановский, доктор техн. наук, В.Н. Пухлов</w:t>
      </w:r>
    </w:p>
    <w:p>
      <w:pPr>
        <w:pStyle w:val="Normal"/>
        <w:spacing w:before="240" w:after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Принципы реализации системы </w:t>
      </w:r>
      <w:r>
        <w:rPr>
          <w:b/>
          <w:bCs/>
          <w:caps/>
          <w:sz w:val="24"/>
          <w:szCs w:val="24"/>
          <w:lang w:val="en-US"/>
        </w:rPr>
        <w:t>WGS</w:t>
      </w: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-84 в аэропорту "борисполь"</w:t>
      </w:r>
    </w:p>
    <w:p>
      <w:pPr>
        <w:pStyle w:val="Normal"/>
        <w:spacing w:before="0" w:after="240"/>
        <w:ind w:left="567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ыполнен анализ основных предпосылок разработки и внедрения Всемирной геодезической системы координат 1984 года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WG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-84). Представлены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uk-UA"/>
        </w:rPr>
        <w:t>выполненные и планируемые к выполнению работы по внедрению рассматриваемой системы в аэропорту "Борисполь". Указаны основные результаты работ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мире существует много опорных геодезических систем, которые используются для навигационного, топографического, геодезического и картографического обеспечения конкретных районов земной поверхности. Большинство стран применяет национальные референцные геодезические системы с конкретным набором параметров исходных геодезических дат, что приводит к расхождению в определении местонахождения объекта в различных геодезических системах от нескольких метров до нескольких километр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блемы в области аэронавигации</w:t>
      </w:r>
      <w:r>
        <w:rPr>
          <w:sz w:val="24"/>
          <w:szCs w:val="24"/>
          <w:lang w:val="uk-UA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язанные с применением в практической деятель-ности различных геодезических систем, впервые возникли в Европе в начале 1970-х годов при разработке многорадарных систем слежения для Маастрихского центра верхнего воз-душного простора Евроконтроля, в которых совместно обрабатывались данные о местона-хождении воздушных судов и радиолокаторов, размещённых в Бельгии, Германии и Голлан-дии. Именно при выполнении этой работы впервые было обнаружено, что расхождение в изображении линий трасс воздушных судов на дисплеях диспетчеров управления воздуш-ным движением, является результатом применения несовместимых систем координат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вестно, что расхождение местоположения воздушного судна может составлять несколько сотен метров при одновременном определении его местоположения и отслеживании линий трасс двумя локаторами, координаты которых вычислены в двух разных геодезических системах. В следствии этого возникали ситуации, когда воздушное судно, находящееся недалеко от границы между двумя государствами, применяющими различные геодезические системы, на экранах локаторов двух стран имело разное местоположение, что могло привести к неправильной интерпретации интервала эшелонирования между воздушными судами и расстояний до зон ограничения полетов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лее критическая ситуация может возникать на этапах захода на посадку и посадке воздушных судов, а также на тех участках движения, на которых применяются сокращенные интервалы бокового эшелонирования, то есть используются системы зональной навигации и на порядок возрастают требования к точности навигационных данных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казанные расхождения требовали введения для международной гражданской авиации одной геодезической систем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этому на тринадцатом заседании 126-й сессии, которая состоялась 3 марта 1989 года, Совет Международной организации гражданской авиации утвердил рекомендации по принятию </w:t>
      </w:r>
      <w:r>
        <w:rPr>
          <w:sz w:val="24"/>
          <w:szCs w:val="24"/>
          <w:lang w:val="en-US"/>
        </w:rPr>
        <w:t>WG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84 в качестве стандартной геодезической системы отсчета для целей аэронавигации в рамках Международной гражданской авиации. При этом абсолютная точность определения координат </w:t>
      </w:r>
      <w:r>
        <w:rPr>
          <w:sz w:val="24"/>
          <w:szCs w:val="24"/>
          <w:lang w:val="en-US"/>
        </w:rPr>
        <w:t>WG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84 составляет около 1 метра, что является достаточным почти для всех целей аэронавигац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бывшей территории СССР применялась референцная система координат 1942 года (СК-42), вследствие чего указанные выше проблемы являются характерными также и для Украин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этому, в соответствии с требованиями Руководства по всемирной геодезической системе </w:t>
      </w:r>
      <w:r>
        <w:rPr>
          <w:sz w:val="24"/>
          <w:szCs w:val="24"/>
          <w:lang w:val="en-US"/>
        </w:rPr>
        <w:t>WGS</w:t>
      </w:r>
      <w:r>
        <w:rPr>
          <w:sz w:val="24"/>
          <w:szCs w:val="24"/>
        </w:rPr>
        <w:t>-84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ИКАО от 1977 г. и Постановления Кабинета Министров Украи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 № 2359 от 22 декабря 1999 г. в аэропорту "Борисполь" в период в последнее время выполнялись работы по созданию опорной геодезической сети в системе координат </w:t>
      </w:r>
      <w:r>
        <w:rPr>
          <w:sz w:val="24"/>
          <w:szCs w:val="24"/>
          <w:lang w:val="en-US"/>
        </w:rPr>
        <w:t>WGS</w:t>
      </w:r>
      <w:r>
        <w:rPr>
          <w:sz w:val="24"/>
          <w:szCs w:val="24"/>
        </w:rPr>
        <w:t>-84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Высоты пунктов опорной геодезической сети вычислялись в системе высот Балтийская-1977 г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В 1999 г. выполнены первоочередные работы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рекогностировка и строительство опорных геодезических пун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пределение высот пунктов опорной геодезической сети в Балтийской системе высот 1977 г. путем прокладки нивелировки </w:t>
      </w:r>
      <w:r>
        <w:rPr>
          <w:sz w:val="24"/>
          <w:szCs w:val="24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оведение </w:t>
      </w:r>
      <w:r>
        <w:rPr>
          <w:sz w:val="24"/>
          <w:szCs w:val="24"/>
          <w:lang w:val="en-US"/>
        </w:rPr>
        <w:t>GPS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-наблюдений на пунктах опорной геодезической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3" w:hanging="566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обработка материалов наблюдений, составление каталогов координат пунктов опорной геодезической сети в системе координат </w:t>
      </w:r>
      <w:r>
        <w:rPr>
          <w:sz w:val="24"/>
          <w:szCs w:val="24"/>
          <w:lang w:val="en-US"/>
        </w:rPr>
        <w:t>WGS</w:t>
      </w:r>
      <w:r>
        <w:rPr>
          <w:sz w:val="24"/>
          <w:szCs w:val="24"/>
        </w:rPr>
        <w:t>-84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координирование осей двух ВПП и закладка 8 пунктов опорной геодезической </w:t>
      </w:r>
      <w:r>
        <w:rPr>
          <w:sz w:val="24"/>
          <w:szCs w:val="24"/>
          <w:lang w:val="en-US"/>
        </w:rPr>
        <w:t>GP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сет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езультате выполненных работ на территории аэропорта построена опорная сеть для выполнения следующего этапа работ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лановое обеспечение аэронавигационных объек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координат порогов ВПП с точностью 1 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координат точек осевой линии ВПП с точностью 1 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координат точек осевой линии РД с точностью 0.5 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координат точек стоянок воздушных судов с точностью 0.5 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координат навигационных средств аэропорта с точностью 3 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координат воздушных препятствий в зоне аэропорта с точностью 3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50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сотное и гравитационн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высот порогов ВПП с точностью 0.5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высот препятствий в зоне посадки с точностью 1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3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 высот препятствий на маршруте с точностью 3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пределение высот геоида относительно элипсоида </w:t>
      </w:r>
      <w:r>
        <w:rPr>
          <w:sz w:val="24"/>
          <w:szCs w:val="24"/>
          <w:lang w:val="en-US"/>
        </w:rPr>
        <w:t>WGS</w:t>
      </w:r>
      <w:r>
        <w:rPr>
          <w:sz w:val="24"/>
          <w:szCs w:val="24"/>
          <w:lang w:val="uk-UA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84 на порогах ВПП с точностью 0.25 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ле завершения указанных работ для целей планового и высотного обеспечения привязки объектов аэропорта в качестве исходной геодезической основы будет использоваться построенная опорная геодезическая сеть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им образом, внедрение в аэропорту "Борисполь" Всемирной геодезической системы координат </w:t>
      </w:r>
      <w:r>
        <w:rPr>
          <w:sz w:val="24"/>
          <w:szCs w:val="24"/>
          <w:lang w:val="en-US"/>
        </w:rPr>
        <w:t>WGS</w:t>
      </w:r>
      <w:r>
        <w:rPr>
          <w:sz w:val="24"/>
          <w:szCs w:val="24"/>
          <w:lang w:val="uk-UA"/>
        </w:rPr>
        <w:t>-8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только повысит международную категорийность аэропорта, но с учетом ввода в эксплуатацию в 2000 г. второй ВПП создаст условия для эксплуатации аэропорта по международным стандартам. Последнее, в свою очередь, увеличит интенсивность работы аэропорта, так как будут созданы условия для увеличения количества международных транзитных рейсов, которые в настоящее время не используют аэропорт, как промежуточный. Решение указанной проблемы также положительно отразится на экономике аэропорта. Необходимо также отметить, что в настоящее время система координ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G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84 внедрена в аэропортах стран Западной Европы, ведутся работы по внедрению в странах СНГ, а в аэропортах Шереметьево, Внуково, Пулково, Минск и Кишинев система уже внедрена. Учитывая географическое положение Украины, которая находится посредине между Западной и Восточной Европой, внедрение системы в аэропортах Украины создаст все условия для увеличения международных транзитных рейсов через Украину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52:00Z</dcterms:created>
  <dc:creator>Andrey Sviridenko</dc:creator>
  <dc:description/>
  <dc:language>en-US</dc:language>
  <cp:lastModifiedBy>Соколов В.</cp:lastModifiedBy>
  <cp:lastPrinted>2000-06-05T11:25:00Z</cp:lastPrinted>
  <dcterms:modified xsi:type="dcterms:W3CDTF">2000-10-15T09:52:00Z</dcterms:modified>
  <cp:revision>2</cp:revision>
  <dc:subject/>
  <dc:title>УДК 629</dc:title>
</cp:coreProperties>
</file>