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spacing w:before="24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ДК  531.08:621.311.22</w:t>
      </w:r>
    </w:p>
    <w:p>
      <w:pPr>
        <w:pStyle w:val="Heading5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>В.С.Горбатов, канд. техн. наук</w:t>
      </w:r>
    </w:p>
    <w:p>
      <w:pPr>
        <w:pStyle w:val="Heading2"/>
        <w:spacing w:before="240" w:after="24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ВОБОДНЫЕ КОЛЕБАНИЯ ТРУБОПРОВОДОВ С  ВНУТРЕННИМ ДАВЛЕНИЕМ ЖИДКОСТИ</w:t>
      </w:r>
    </w:p>
    <w:p>
      <w:pPr>
        <w:pStyle w:val="TextBody"/>
        <w:spacing w:before="240" w:after="240"/>
        <w:ind w:left="567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ведены результаты аналитических исследований свободных колебаний некоторых видов трубопроводов с учетом их статической и физической нелинейности. Учет нелинейности работы трубопроводов позволяет на стадии проектирования уточнить прогноз их поведения.</w:t>
      </w:r>
    </w:p>
    <w:p>
      <w:pPr>
        <w:pStyle w:val="TextBody"/>
        <w:ind w:firstLine="567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Рассмотрим задачу о колебаниях (вибрации) и устойчивости трубопровода со статической нелинейностью. Расчетная схема трубопровода с жидкостью, движущейся с постоянной скоростью </w:t>
      </w:r>
      <w:r>
        <w:rPr>
          <w:i w:val="false"/>
          <w:iCs w:val="false"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, может быть представлена в виде балки, свободно лежащей на шарнирных неподвижных опорах.</w:t>
      </w:r>
    </w:p>
    <w:p>
      <w:pPr>
        <w:pStyle w:val="TextBody"/>
        <w:ind w:firstLine="567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звестно [1], что уравнение изогнутой оси балки с неподвижными опорами имеет вид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                                                                                  (1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E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жесткость балки на изгиб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EF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жесткость балки на растяже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под У(</w:t>
      </w:r>
      <w:r>
        <w:rPr>
          <w:sz w:val="24"/>
          <w:szCs w:val="24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 понимать отклонение от положения статического равновесия, то интенсивность погонной нагрузки от сил инерции будет равна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d>
          <m:dPr>
            <m:begChr m:val="["/>
            <m:endChr m:val="]"/>
          </m:dP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У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                                                          (2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погонная масса трубопровода,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–погонная масса жидкости, протекающей в трубопровод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ставив выражение (2) в уравнение (1) получаем уравнение в частных производных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,                                                    (3)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                             (4)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стоянный член уравнения (3) учитывает инерционную силу кориолисова ускорения. Поскольку ее роль невелика [2], рассмотрим задачу без учета кориолисовой силы. Приняв в уравнении (3) величину </w:t>
      </w:r>
      <w:r>
        <w:rPr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0, получаем уравнение в ви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5)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Будем искать решение уравнения (5) в ви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6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ходим к уравнению фундаментальной функции задачи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                                                                (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ϕ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sz w:val="24"/>
          <w:szCs w:val="24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частота колебаний,     </w:t>
      </w:r>
      <w:r>
        <w:rPr>
          <w:rFonts w:eastAsia="Symbol" w:cs="Symbol" w:ascii="Symbol" w:hAnsi="Symbol"/>
          <w:sz w:val="24"/>
          <w:szCs w:val="24"/>
        </w:rPr>
        <w:t>y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начальная фаза колебаний.</w:t>
      </w:r>
    </w:p>
    <w:p>
      <w:pPr>
        <w:pStyle w:val="BodyTextIndent2"/>
        <w:tabs>
          <w:tab w:val="left" w:pos="720" w:leader="none"/>
        </w:tabs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агая в уравнении (7) величину а=0, получаем уравнение линейной задачи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шением этого уравнения будет выражение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</w:t>
      </w:r>
    </w:p>
    <w:p>
      <w:pPr>
        <w:pStyle w:val="Normal"/>
        <w:tabs>
          <w:tab w:val="left" w:pos="720" w:leader="none"/>
        </w:tabs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ставим это решение в нелинейный член уравнения (7) и, выполнив квадратуры, получаем уравнение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ρ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сюда определяем частоту нелинейных колебаний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ρ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ж</m:t>
                                </m:r>
                              </m:sub>
                            </m:s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I</m:t>
                            </m:r>
                          </m:den>
                        </m:f>
                      </m:e>
                    </m:d>
                  </m:e>
                </m:rad>
              </m:e>
            </m:rad>
          </m:e>
        </m:rad>
      </m:oMath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Условием потери устойчивости трубопровода будет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ρ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сюда находим первую критическую скорость жидкости в трубопроводе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×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У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ax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rad>
        </m:oMath>
      </m:oMathPara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и 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 xml:space="preserve">кр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ступает потеря устойчивости прямолинейной формы равновесия и эффективная поперечная жесткость трубопровода как бы исчезает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в У</w:t>
      </w:r>
      <w:r>
        <w:rPr>
          <w:sz w:val="24"/>
          <w:szCs w:val="24"/>
          <w:vertAlign w:val="subscript"/>
          <w:lang w:val="en-US"/>
        </w:rPr>
        <w:t>max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0 в выражениях критических частот и скоростей, получаем известные [2,3] результаты для линейной постановки задачи.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ассмотрим задачу о колебаниях и устойчивости трубопровода с физической нелинейностью. Такой трубопровод свободно оперт на две шарнирные опоры и выполнен из материала, не следующего закону Гука. Представим, что трубопровод имеет идеально гладкие стенки, а движущаяся внутри жидкость имеет постоянную скоростью 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BodyTextIndent2"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умеренно больших перемещениях примем [1] уравнение изогнутой оси не линейно упругой балки в виде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-моменты инерции поперечного сечения трубы с внешним диаметром </w:t>
      </w:r>
      <w:r>
        <w:rPr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внутренним диаметром </w:t>
      </w:r>
      <w:r>
        <w:rPr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фференцируя это равенство и учитывая соотношения Журавского и выражение [2], то есть М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/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-</w:t>
      </w:r>
      <w:r>
        <w:rPr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+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У+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/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 а, также пренебрегая малым влиянием кориолисовой силы (2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ж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perscript"/>
        </w:rPr>
        <w:t>/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, получаем уравнение в частных производных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β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β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                                        (8)</w:t>
      </w:r>
    </w:p>
    <w:p>
      <w:pPr>
        <w:pStyle w:val="BodyTextIndent2"/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</w:rPr>
        <w:t>ж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дставляем решени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уравнение (8) и, используя приближенное равенство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, приходим к уравнению фундаментальной функции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                                   (9)</w:t>
      </w:r>
    </w:p>
    <w:p>
      <w:pPr>
        <w:pStyle w:val="BodyTextIndent2"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лученное уравнение можно представить в виде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где 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βI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</w:t>
      </w: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.</w:t>
      </w:r>
    </w:p>
    <w:p>
      <w:pPr>
        <w:pStyle w:val="BodyTextIndent2"/>
        <w:ind w:firstLine="567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ешение уравнения (9) ищем как для линейной задачи в вид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.                                                                          (10)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ставив решение (10) в уравнение (9) и учитывая приближенные равенства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; получаем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равняв выражения в квадратных скобках, приходим к формуле для частоты нелинейных колебаний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ж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лагая здесь </w:t>
      </w:r>
      <w:r>
        <w:rPr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=0, имеем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  <m:r>
          <w:rPr>
            <w:rFonts w:ascii="Cambria Math" w:hAnsi="Cambria Math"/>
          </w:rPr>
          <m:t xml:space="preserve">≈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β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равняв  нулю выражение под вторым радикалом, находим критическую скорость, при достижении которой трубопровод потеряет устойчивость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Times New Roman Cyr"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Анализ полученных выражений позволяет сделать вывод о том, что при жесткой нелинейности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 критическая скорость будет выше, чем при линейной задаче [4], при мягкой нелинейности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sz w:val="24"/>
          <w:szCs w:val="24"/>
        </w:rPr>
        <w:t>)- меньше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звестно [4], что при расчетах вибрации трубопроводов энергетических установок необходимо как можно точнее установить частоты собственных колебаний трубопроводов. Это необходимо для того, чтобы избежать резонансных режимов вибрации, ведущих к разрушению элементов энергетических установок, или разработать способы снижения амплитуд колебаний до допустимых величин. Полученные в работе выражения позволяют уточнить частоты собственных колебаний при учете нелинейности системы. Изменения частот собственных колебаний возможно с помощью вибрации величин масс и жесткостей элементов трубопроводов, что легко выполнить по материалам настоящей работы.</w:t>
      </w:r>
    </w:p>
    <w:p>
      <w:pPr>
        <w:pStyle w:val="Heading4"/>
        <w:ind w:firstLine="567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Бондарь Н.Г 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линейные автономные задачи механики упругих систем.-Киев:Бу</w:t>
      </w: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>дівельник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1971.-14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ановко Я.Г.,Губанова И.И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. Устойчивость и колебания упругих систем.-М.:Наука,1967.-175с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17" w:hanging="717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04670</wp:posOffset>
                </wp:positionH>
                <wp:positionV relativeFrom="paragraph">
                  <wp:posOffset>252730</wp:posOffset>
                </wp:positionV>
                <wp:extent cx="9017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19.9pt" to="149.15pt,1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Федосьев В.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 колебаниях и устойчивости трубы при протекании через нее жидкости. В кн.: Инженерный сборник.т.10.-М. 1951.с.251-2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Самарин А.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Вибрации трубопроводов энергетических установок и методы их устранения.-М.:Энергия,1979.-288с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 об авторе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рбатов Виталий Сергеевич (1940) закончил Днепропетровский государственный университет в 1963 г. Кандидат технических наук, децент Киевского международного университета гражданской авиации. Научная деятельность связана с решением прикладных задач динамики упругих систем с учетом нелинейности их работы. Автор 96 научных и учебно-метадических работ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6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ідомості про автор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BodyText2"/>
        <w:rPr/>
      </w:pPr>
      <w:r>
        <w:rPr>
          <w:rFonts w:eastAsia="Times New Roman Cyr" w:cs="Times New Roman Cyr" w:ascii="Times New Roman Cyr" w:hAnsi="Times New Roman Cyr"/>
        </w:rPr>
        <w:t>Горбатов Віталій Сергійович (1940) закінчив Дніпропетровський державний університет у 1963 р. Кандидат технічних наук, децент Київського міжнародного університету цивільної авіації. Наукова діятельність пов</w:t>
      </w:r>
      <w:r>
        <w:rPr>
          <w:rFonts w:eastAsia="Times New Roman Cyr" w:cs="Times New Roman Cyr" w:ascii="Times New Roman Cyr" w:hAnsi="Times New Roman Cyr"/>
          <w:vertAlign w:val="superscript"/>
        </w:rPr>
        <w:t>,</w:t>
      </w:r>
      <w:r>
        <w:rPr>
          <w:rFonts w:eastAsia="Times New Roman Cyr" w:cs="Times New Roman Cyr" w:ascii="Times New Roman Cyr" w:hAnsi="Times New Roman Cyr"/>
        </w:rPr>
        <w:t>язана з рішенням прикладних задач динаміки пружніх систем з урахуванням нелінійності їх праці. Автор 96 науковых та учбово-метадичних праць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firstLine="567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righ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Style8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4:04:00Z</dcterms:created>
  <dc:creator>Kravtsov А.</dc:creator>
  <dc:description/>
  <dc:language>en-US</dc:language>
  <cp:lastModifiedBy>Alexandre Katalov</cp:lastModifiedBy>
  <cp:lastPrinted>2000-09-04T15:52:00Z</cp:lastPrinted>
  <dcterms:modified xsi:type="dcterms:W3CDTF">2000-09-14T05:15:00Z</dcterms:modified>
  <cp:revision>3</cp:revision>
  <dc:subject/>
  <dc:title>    </dc:title>
</cp:coreProperties>
</file>