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30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1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53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240"/>
        <w:ind w:right="-34"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УДК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536.7</w:t>
      </w:r>
    </w:p>
    <w:p>
      <w:pPr>
        <w:pStyle w:val="BodyText2"/>
        <w:spacing w:lineRule="auto" w:line="240" w:before="240" w:after="240"/>
        <w:ind w:right="-34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lang w:val="ru-RU"/>
        </w:rPr>
        <w:t>Л.В.Андрощук , канд.техн.наук</w:t>
      </w:r>
    </w:p>
    <w:p>
      <w:pPr>
        <w:pStyle w:val="BodyText2"/>
        <w:spacing w:lineRule="auto" w:line="240" w:before="240" w:after="240"/>
        <w:ind w:right="-34"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ИСЕЛЬНІ МЕТОДИ В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ДАЧАХ ТЕПЛОПРОВІДНОСТІ ТА ТЕПЛООБМІНУ  ПРИ ПРОТИПОТОЧНОМУ РУСІ ГАЗУ І ТВЕРДОГО ПАЛИВА</w:t>
      </w:r>
    </w:p>
    <w:p>
      <w:pPr>
        <w:pStyle w:val="BodyText2"/>
        <w:spacing w:lineRule="auto" w:line="240" w:before="0" w:after="240"/>
        <w:ind w:left="539" w:right="63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Робота присвячена вивченню  процесів теплопровідності та теплообміну  при протипоточному русі газу і твердого палива з добавками інертного матеріалу. Чисельне розв‘язання рівнянь дозволяє визначити оптимальне співвідношення  масових часток інертного і горючого матеріалу, необхідне для забезпечення оптимального режиму підготовки сировини.</w:t>
      </w:r>
    </w:p>
    <w:p>
      <w:pPr>
        <w:pStyle w:val="Normal"/>
        <w:ind w:right="58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Процеси теплопровідності та теплообміну відіграють важливу роль при термічній переробці різних видів сировини, наприклад,  в газогенераторі з висхідним потоком газу </w:t>
        <w:br/>
        <w:t xml:space="preserve">[1-3], де горючі відходи і потік повітря  (кисню) рухаються назустріч один одному. Процес переробки можна поділити на декілька основних етапів, кожен  з яких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пису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різними хімічними та теплофізичними рівняннями. При цьому першим є етап термічної підготовки сировини, який відіграє важливу роль у забезпеченні  ефективного проходження усього процесу переробки. У зоні підготовки здійснюється випар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ологи із сировини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сушка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що змішується з продуктами переробки інших зон, змінюючи тим самим властивості і температуру продукту-газу. Пробле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а полягає в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еобхідн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ст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оєднання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исок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ї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температур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горіння (1000 -1200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) з низькими температурами продуктів переробки (250-100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С). Одним із методів рішення даної проблеми є введення в пальні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ідходи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твердого негорюч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о, тугоплавкого матеріалу. Очевидно, що для забезпечення оптимального режиму переробки необхідно дослідити вплив кількісного співвідношення масових част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к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негорюч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го і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горючог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матеріалів на характеристики продуктів переробки й ефективність процесу газифікації. Робота виконувалася в Науково-дослідному інституті механіки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швидкоплинних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оцесів при Київському міжнародному університеті цивільної авіації в рамках роботи проекту 651j Українського науково-технічного центру “Розробка технології 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ол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ич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ої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ереробки пальних техногенних відходів у зоні відчужен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Чорнобильської АЕС”</w:t>
      </w:r>
    </w:p>
    <w:p>
      <w:pPr>
        <w:pStyle w:val="Normal"/>
        <w:ind w:right="58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У процесі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сушк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беруть участь три компоненти: паливо, інертний матеріал, нагрітий газ. При цьому стаціонарні процеси тепломасоперенос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можуть бути описані рівняннями у векторній формі.</w:t>
      </w:r>
    </w:p>
    <w:p>
      <w:pPr>
        <w:pStyle w:val="Normal"/>
        <w:ind w:right="-33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Для палива й інертного матеріалу [4]:</w:t>
      </w:r>
    </w:p>
    <w:p>
      <w:pPr>
        <w:pStyle w:val="Normal"/>
        <w:ind w:right="-33" w:firstLine="2880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2082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1)</w:t>
      </w:r>
    </w:p>
    <w:p>
      <w:pPr>
        <w:pStyle w:val="Normal"/>
        <w:ind w:right="58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 с – питома  теплоємність,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густина, Т - температура   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коефіцієнт теплопровідності, S – густина джерела  тепла.</w:t>
      </w:r>
    </w:p>
    <w:p>
      <w:pPr>
        <w:pStyle w:val="Normal"/>
        <w:ind w:right="-33"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нагрітого газу [5]: </w:t>
      </w:r>
    </w:p>
    <w:p>
      <w:pPr>
        <w:pStyle w:val="Normal"/>
        <w:ind w:right="-33" w:firstLine="2880"/>
        <w:rPr/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7740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2)</w:t>
      </w:r>
    </w:p>
    <w:p>
      <w:pPr>
        <w:pStyle w:val="Normal"/>
        <w:tabs>
          <w:tab w:val="clear" w:pos="708"/>
          <w:tab w:val="left" w:pos="6521" w:leader="none"/>
        </w:tabs>
        <w:ind w:right="-33" w:firstLine="2880"/>
        <w:rPr/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8629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(3)  </w:t>
      </w:r>
    </w:p>
    <w:p>
      <w:pPr>
        <w:pStyle w:val="Normal"/>
        <w:ind w:right="-33" w:firstLine="2880"/>
        <w:rPr/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790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4)</w:t>
      </w:r>
    </w:p>
    <w:p>
      <w:pPr>
        <w:pStyle w:val="Normal"/>
        <w:ind w:right="-33" w:firstLine="288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p = p(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T),     Q = Q(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T),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5)</w:t>
      </w:r>
    </w:p>
    <w:p>
      <w:pPr>
        <w:pStyle w:val="Normal"/>
        <w:ind w:right="58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7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швидкість, р - тиск,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теплопровідність газу,  Q – густина джерела тепла. При цьому граничні умови будуть мати вигляд:</w:t>
      </w:r>
    </w:p>
    <w:p>
      <w:pPr>
        <w:pStyle w:val="Normal"/>
        <w:ind w:right="-33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 для рівняння (1):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343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г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40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похідна по нормалі до границі,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коефіцієнт тепловіддачі;</w:t>
      </w:r>
    </w:p>
    <w:p>
      <w:pPr>
        <w:pStyle w:val="Normal"/>
        <w:ind w:right="-953" w:firstLine="5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) для рівняння (3) - (5) на обшивці установки: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15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95300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аким чином рівняння (1-5) з урахуванням граничних умов описують процес тепломасоперенос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 установці при наявності інертного матеріалу.</w:t>
      </w:r>
    </w:p>
    <w:p>
      <w:pPr>
        <w:pStyle w:val="BodyText21"/>
        <w:spacing w:lineRule="auto" w:line="240"/>
        <w:ind w:left="0" w:right="-2" w:firstLine="540"/>
        <w:rPr/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4410075" cy="3691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65785</wp:posOffset>
                </wp:positionH>
                <wp:positionV relativeFrom="paragraph">
                  <wp:posOffset>1677670</wp:posOffset>
                </wp:positionV>
                <wp:extent cx="4429760" cy="3732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800" cy="373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55pt;margin-top:132.1pt;width:348.75pt;height:29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оз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глянем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теплофізич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роцеси в зоні підгото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 В міру просування вологої сировини униз здійснюється процес її нагрівання і випар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ологи при значній зміні температури середовища (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</w:t>
      </w:r>
      <w:r>
        <w:rPr>
          <w:rFonts w:eastAsia="Symbol" w:cs="Symbol" w:ascii="Symbol" w:hAnsi="Symbol"/>
          <w:sz w:val="24"/>
          <w:szCs w:val="24"/>
          <w:lang w:val="en-US"/>
        </w:rPr>
        <w:t>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00</w:t>
      </w:r>
      <w:r>
        <w:rPr>
          <w:rFonts w:eastAsia="Symbol" w:cs="Symbol" w:ascii="Symbol" w:hAnsi="Symbol"/>
          <w:sz w:val="24"/>
          <w:szCs w:val="24"/>
          <w:lang w:val="en-US"/>
        </w:rPr>
        <w:t>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00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val="en-US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, тому ряд фізичних характеристик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исушуваної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ировини і генераторного газу  (теплоємність, теплопровідність, питома теплота пар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ворення, коефіцієнт тепл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бмін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 у різних точках зони будуть різними. Будемо вважати, що  фізичні характеристики однакові у всіх точках поперечного перетину газогенератора і змінюються по висоті зони сушіння.  Тоді можна ввести одномірну систему координат, пов'язану з газогенератором, початок як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ї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знаходи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ьс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у нижній точці зони сушіння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рис.1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ис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Модель розташування компонентів в зоні підготовки</w:t>
      </w:r>
    </w:p>
    <w:p>
      <w:pPr>
        <w:pStyle w:val="BodyText21"/>
        <w:spacing w:lineRule="auto" w:line="240"/>
        <w:ind w:left="0" w:right="-2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BodyText21"/>
        <w:spacing w:lineRule="auto" w:line="240"/>
        <w:ind w:left="0" w:right="-2"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Термічний стан сировини, що рухається під власною вагою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в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х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из, у кожній точці координатної осі буде описуватися відповідними характеристиками. Умовно раз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зону підгот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вк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алива на N достатньо малих елементів, у кожному з яких теплофізич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характеристики компонентів можна вважати постійними. Граничні умови будемо задавати на вході 1-го елемента і на виході N-го елемента. Тоді термічні процеси в і-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елементі зони підготування можемо описати за допомогою закон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збер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еженн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обт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рівнянь теплового і масового балансу.</w:t>
      </w:r>
    </w:p>
    <w:p>
      <w:pPr>
        <w:pStyle w:val="BodyText21"/>
        <w:spacing w:lineRule="auto" w:line="240"/>
        <w:ind w:left="0" w:right="85" w:firstLine="54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У процесі сушіння палива, що містить тверду складову і воду (вологу), здійснюються такі теплові процеси: нагрівання вологої сировини; випарювання води; теплообмін між сиро</w:t>
      </w:r>
    </w:p>
    <w:p>
      <w:pPr>
        <w:pStyle w:val="BodyText21"/>
        <w:spacing w:lineRule="auto" w:line="240"/>
        <w:ind w:left="0" w:right="85"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иною і газом; охолодження продукту-газу; при цьому за рахунок випарювання вологи маса сировини в процесі зменшується, а маса генераторного газу збільшується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Враховуємо, що теплота, яка передається від газу до сировини з одного боку дорівнює теплоті охолодженням газу, а з іншого - теплоті нагрівння сировини та випаровування вологи.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ки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 чин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одержуємо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елінійну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систему п'яти рівнянь, що описують процес термічн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ї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ідгот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вк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ировини: </w:t>
      </w:r>
    </w:p>
    <w:p>
      <w:pPr>
        <w:pStyle w:val="BodyText21"/>
        <w:spacing w:lineRule="auto" w:line="240"/>
        <w:ind w:left="90" w:right="85" w:firstLine="3150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79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>,                               (6)</w:t>
      </w:r>
    </w:p>
    <w:p>
      <w:pPr>
        <w:pStyle w:val="BodyText21"/>
        <w:spacing w:lineRule="auto" w:line="240"/>
        <w:ind w:left="90" w:right="85" w:firstLine="2887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876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(7)</w:t>
      </w:r>
    </w:p>
    <w:p>
      <w:pPr>
        <w:pStyle w:val="BodyText21"/>
        <w:spacing w:lineRule="auto" w:line="240"/>
        <w:ind w:left="90" w:right="85" w:firstLine="3510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68400" cy="21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>,                                            (8)</w:t>
      </w:r>
    </w:p>
    <w:p>
      <w:pPr>
        <w:pStyle w:val="BodyText21"/>
        <w:spacing w:lineRule="auto" w:line="240"/>
        <w:ind w:left="90" w:right="85" w:firstLine="3510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811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>,                                            (9)</w:t>
      </w:r>
    </w:p>
    <w:p>
      <w:pPr>
        <w:pStyle w:val="BodyText21"/>
        <w:spacing w:lineRule="auto" w:line="240"/>
        <w:ind w:left="90" w:right="85" w:firstLine="3510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2016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                                 (10) </w:t>
      </w:r>
    </w:p>
    <w:p>
      <w:pPr>
        <w:pStyle w:val="Normal"/>
        <w:ind w:right="8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де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39700" cy="13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413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429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коефіцієнт теплообміну, площа контакту і різниця температур між газом і сировиною; 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15900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теплоємність генераторного газу та сировини;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79400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048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- різниця вхідної і  вихідної температур газу і сировини; 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итома  тепл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ар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ворення для води;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68300" cy="215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16865" cy="1835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витрата газу на виході і на вході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28600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витрата водяної пари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683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1686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витрата сировини на виході і на вході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90500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температура газу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032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характерний розмір фракції сировини. </w:t>
      </w:r>
    </w:p>
    <w:p>
      <w:pPr>
        <w:pStyle w:val="Normal"/>
        <w:ind w:right="85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раничні умови задаються вхідними характеристиками газу (витрат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, 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емпература, теплоємність) і сировини (витрат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вологість, температура, теплоємність, теплопровідність). Початковими даними є геометрична форма, лінійні розміри зони сушіння, середній розмір фракцій і коефіцієнт завантаження сировини, що визначається експериментально і характеризує щільність завантаження палива в зоні сушіння. </w:t>
      </w:r>
    </w:p>
    <w:p>
      <w:pPr>
        <w:pStyle w:val="Normal"/>
        <w:ind w:right="85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Процес передачі тепла від газу до сировини здійснюється за допомогою конвекції, теплообміну і теплопровідності, а величина теплового потоку визначається рівнянням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9525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 Співвідношення між тепловим потоком, що підводиться до сировини в процесі тепловіддачі, і тепловим потоком, що поширюється в сировин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 процесі теплопровідності, характеризується безр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з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н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м критерієм Нуссельта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7874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для розрахунку якого, у випадку примусової конвекції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икористовуються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критерії Рейнольдса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914400" cy="419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і Прандтля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6096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де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270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27000" cy="139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27000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відповідно щільність, швидкість і динамічна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зкість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газу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Враховуючи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турбулентн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сть газового поток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визначаємо критерій Нуссельта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6002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де коефіцієнт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90500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характеризує стабілізацію потоку на вході, залежить від еквівалентного розміру щілини і змінюється від 1,38 до 1. </w:t>
      </w:r>
    </w:p>
    <w:p>
      <w:pPr>
        <w:pStyle w:val="Normal"/>
        <w:ind w:right="85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Система  рівнянь (6) - (10) роз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зувалася ітераційним методом. На першому кроці вологість сировини вважалася нульовою, тоді маса газу та сировини  не змінювалася і розв’язувалася  система  лінійних рівнянь (6), (7), що дозволлило отримати розподіл температурних характеристик по висоті області. Далі при заданих температурах, враховуючи емпіричні залежності [6-8] визначалася кількість випаруваної вологи в кожному елементі області при заданій вологості та відповідно маса газу і сировини. Наступний крок є уточненням температурного поля за рівняннями (6) - (7). Ітераційний процес повторюється до забезпечення необхідної точност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[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6-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]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. </w:t>
      </w:r>
    </w:p>
    <w:p>
      <w:pPr>
        <w:pStyle w:val="Normal"/>
        <w:ind w:right="85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Таким чином, із рівнянь (6) - (10) з урахуванням граничних умов визначаємо розподіл по висоті зони сушіння таких п'яти фізичних характеристик процесу термічної підготовки: температури сировини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905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і газу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032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вологості сировини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03200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витрат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ировини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286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і газу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286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ind w:right="85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У процесі сушіння вологог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ї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ировини, змішан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ї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з негорючим інертним матеріалом поряд з описаними вище тепловими процесами відбуваються такі: нагрівання інертного матеріалу, теплообмін між сировиною й інертним матеріалом, теплообмін між інертним матеріалом і генераторним газом. Граничні і початкові умови доповнюються значеннями маси і температури інертного матеріалу на вході. Температура генераторного газу знижується за рахунок теплообміну із сировиною й інертним матеріалом.</w:t>
      </w:r>
    </w:p>
    <w:p>
      <w:pPr>
        <w:pStyle w:val="Normal"/>
        <w:ind w:right="85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аким чином, маємо три рівняння теплового балансу:</w:t>
      </w:r>
    </w:p>
    <w:p>
      <w:pPr>
        <w:pStyle w:val="Normal"/>
        <w:ind w:right="-2" w:firstLine="1701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592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11)</w:t>
      </w:r>
    </w:p>
    <w:p>
      <w:pPr>
        <w:pStyle w:val="Normal"/>
        <w:ind w:right="-2" w:firstLine="2268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972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12)</w:t>
      </w:r>
    </w:p>
    <w:p>
      <w:pPr>
        <w:pStyle w:val="Normal"/>
        <w:ind w:right="-2" w:firstLine="2127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2258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13)             </w:t>
      </w:r>
    </w:p>
    <w:p>
      <w:pPr>
        <w:pStyle w:val="Normal"/>
        <w:ind w:right="8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де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11455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та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29235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ідповідно теплоємність і маса інертного матеріалу,</w:t>
      </w: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413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241300" cy="215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- відповідно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коефіцієнти теплообміну між сировиною і інертним матеріалом та між інертним матеріалом і газовим середовищем;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1686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16865" cy="2159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ідповідно площа контакту сировини з інертним матеріалом та інертного матеріалу з газом,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1686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316865" cy="215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ідповідно різниця температур сировини і інертного матеріалу та інертного матеріалу і газу. </w:t>
      </w:r>
    </w:p>
    <w:p>
      <w:pPr>
        <w:pStyle w:val="Normal"/>
        <w:ind w:right="85"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івняння (11) - (13) і (8) - (10) з урахуванням граничних умов дозволяють визначати розподіл по висоті зони сушки фізичних характеристик процесу термічн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ї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ідготовки палива в залежності від початкової вологості сировини і кількості інертного негорючого матеріалу.</w:t>
      </w:r>
    </w:p>
    <w:p>
      <w:pPr>
        <w:pStyle w:val="BodyTextIndent2"/>
        <w:spacing w:lineRule="auto" w:line="240"/>
        <w:ind w:right="139"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слідж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нн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роце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ідго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вк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твердого палив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казує, щ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за допомогою інертних добавок можна регулювати температурний режим у газогенерато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й одержувати генераторний газ із заданою вихідною температурою, а також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фективно висушувати сировину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з високим відсотком вологості. Оптимальне співвідношення масових час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к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інертного матеріалу 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рючої сировин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знаходиться в межах від 0 до 2.</w:t>
      </w:r>
    </w:p>
    <w:p>
      <w:pPr>
        <w:pStyle w:val="BodyText21"/>
        <w:spacing w:lineRule="auto" w:line="240" w:before="240" w:after="12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Список літератури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lineRule="auto" w:line="240" w:before="0" w:after="120"/>
        <w:ind w:left="786" w:hanging="786"/>
        <w:jc w:val="left"/>
        <w:rPr/>
      </w:pPr>
      <w:r>
        <w:rPr>
          <w:rFonts w:eastAsia="Times New Roman Cyr" w:cs="Times New Roman Cyr" w:ascii="Times New Roman Cyr" w:hAnsi="Times New Roman Cyr"/>
          <w:i/>
          <w:iCs/>
        </w:rPr>
        <w:t>Кнорре Г.Ф.</w:t>
      </w:r>
      <w:r>
        <w:rPr>
          <w:rFonts w:eastAsia="Times New Roman Cyr" w:cs="Times New Roman Cyr" w:ascii="Times New Roman Cyr" w:hAnsi="Times New Roman Cyr"/>
        </w:rPr>
        <w:t xml:space="preserve"> Теория топочных процессов. М.-Л.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86" w:hanging="786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Хмельницкий Р.З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одика расчета показателей газификации твердых топлив. М.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962. 30с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тент №2079051 на изобретение «Способ переработки твердых бытовых отходов» Комитет Российской Федерации по патентам и товарным знакам. RU 2079051 C1, -10.05.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86" w:hanging="786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едов Л.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ханика сплошной среды: -В 2-х т. –М.: Наука, 1973. –Т.1. –492с.; Т.2 –5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86" w:hanging="786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ндерсон Д., Таннехилл Дж., Плетчер Р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числительная гидромеханика и теплообмен: В 2-х т. Т.2: Пер. С англ. –М.: Мир, 1990. –3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before="0" w:after="120"/>
        <w:ind w:left="786" w:hanging="78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Гнатишин Я.М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Сушіння подрібненої деревини в вертикально-протитокових сушарках. Автореферат дисертації.  -Львів. -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before="0" w:after="120"/>
        <w:ind w:left="786" w:hanging="78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речетов И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ушка древесины. М.: Лесная пром-ть, -1972. -4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before="0" w:after="12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терлин Д.М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ушка в производстве фанеры и древесно-стружечных плит. М.: Лесная пром-ть, -1977. -382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7" w:leader="none"/>
      </w:tabs>
      <w:spacing w:lineRule="auto" w:line="360"/>
      <w:ind w:right="-33" w:hanging="0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95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953" w:hanging="0"/>
      <w:jc w:val="center"/>
      <w:outlineLvl w:val="7"/>
    </w:pPr>
    <w:rPr>
      <w:lang w:val="uk-UA"/>
    </w:rPr>
  </w:style>
  <w:style w:type="character" w:styleId="Style9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ind w:right="-95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260" w:after="0"/>
      <w:jc w:val="right"/>
    </w:pPr>
    <w:rPr>
      <w:rFonts w:ascii="Arial" w:hAnsi="Arial" w:eastAsia="Arial" w:cs="Arial"/>
      <w:b/>
      <w:bCs/>
      <w:color w:val="auto"/>
      <w:sz w:val="20"/>
      <w:szCs w:val="20"/>
      <w:lang w:val="uk-UA" w:eastAsia="zh-CN" w:bidi="hi-IN"/>
    </w:rPr>
  </w:style>
  <w:style w:type="paragraph" w:styleId="BodyText2">
    <w:name w:val="Body Text 2"/>
    <w:basedOn w:val="Normal"/>
    <w:qFormat/>
    <w:pPr>
      <w:spacing w:lineRule="auto" w:line="360"/>
      <w:ind w:right="-33" w:hanging="0"/>
      <w:jc w:val="center"/>
    </w:pPr>
    <w:rPr>
      <w:b/>
      <w:bCs/>
      <w:sz w:val="28"/>
      <w:szCs w:val="28"/>
      <w:lang w:val="uk-UA"/>
    </w:rPr>
  </w:style>
  <w:style w:type="paragraph" w:styleId="BlockText">
    <w:name w:val="Block Text"/>
    <w:basedOn w:val="Normal"/>
    <w:qFormat/>
    <w:pPr>
      <w:spacing w:lineRule="auto" w:line="360"/>
      <w:ind w:left="709" w:right="-953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ind w:left="90" w:firstLine="801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right="-953" w:firstLine="709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ind w:right="-33" w:hanging="0"/>
    </w:pPr>
    <w:rPr>
      <w:sz w:val="24"/>
      <w:szCs w:val="24"/>
      <w:lang w:val="uk-UA"/>
    </w:rPr>
  </w:style>
  <w:style w:type="paragraph" w:styleId="BodyTextIndent31">
    <w:name w:val="Body Text Indent 31"/>
    <w:basedOn w:val="Normal"/>
    <w:qFormat/>
    <w:pPr>
      <w:spacing w:lineRule="auto" w:line="360"/>
      <w:ind w:left="720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WWBodyText2">
    <w:name w:val="WW-Body Text 2"/>
    <w:basedOn w:val="Normal"/>
    <w:qFormat/>
    <w:pPr>
      <w:spacing w:before="0" w:after="120"/>
      <w:ind w:left="425" w:hanging="42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3:43:00Z</dcterms:created>
  <dc:creator>ivashch</dc:creator>
  <dc:description/>
  <dc:language>en-US</dc:language>
  <cp:lastModifiedBy>Alexandre Katalov</cp:lastModifiedBy>
  <dcterms:modified xsi:type="dcterms:W3CDTF">2000-09-14T05:18:00Z</dcterms:modified>
  <cp:revision>3</cp:revision>
  <dc:subject/>
  <dc:title>IAOEIAIAINE?AIEOUEEE ?INOEOOO IAOAI?EE OAEAEIIEEIIEO I?IOAN?A EIOOA</dc:title>
</cp:coreProperties>
</file>