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Н. Барбышев, к.т.н.</w:t>
      </w:r>
    </w:p>
    <w:p>
      <w:pPr>
        <w:pStyle w:val="Heading2"/>
        <w:spacing w:lineRule="auto" w:line="240" w:before="240" w:after="2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ИЧЕСКИЕ РЕЖИМЫ РАБОТЫ ГЕНЕРАТОРОВ СИНТЕЗ-ГАЗА</w:t>
      </w:r>
    </w:p>
    <w:p>
      <w:pPr>
        <w:pStyle w:val="BodyText2"/>
        <w:ind w:left="567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лью прогнозирования взрывоопасных режимов твердотопливных газогенераторов встречного движения  шихты и паровоздушной смеси  показана возможность теоретического описания поведения активной зоны дожигания кокса с подсветкой собственным синтез-газом. Номограмма критических режимов позволяет создать систему предупреждения взрывов и термостабилизации активной зоны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20" w:after="0"/>
      <w:ind w:left="4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BodyText2">
    <w:name w:val="Body Text 2"/>
    <w:basedOn w:val="Normal"/>
    <w:qFormat/>
    <w:pPr>
      <w:ind w:right="-1" w:hanging="0"/>
    </w:pPr>
    <w:rPr>
      <w:i/>
      <w:iCs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qFormat/>
    <w:pPr>
      <w:spacing w:lineRule="auto" w:line="360" w:before="100" w:after="0"/>
      <w:ind w:firstLine="30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426" w:right="28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25:00Z</dcterms:created>
  <dc:creator>Alexandre Katalov</dc:creator>
  <dc:description/>
  <dc:language>en-US</dc:language>
  <cp:lastModifiedBy>Соколов В.</cp:lastModifiedBy>
  <cp:lastPrinted>2000-09-08T16:17:00Z</cp:lastPrinted>
  <dcterms:modified xsi:type="dcterms:W3CDTF">2000-10-15T09:25:00Z</dcterms:modified>
  <cp:revision>2</cp:revision>
  <dc:subject/>
  <dc:title>Iaoiaeea eiiaeie?iaaiiuo ?eneaiii-yenia?eiaioaeuiuo</dc:title>
</cp:coreProperties>
</file>