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 Cyr" w:cs="Times New Roman Cyr" w:ascii="Times New Roman Cyr" w:hAnsi="Times New Roman Cyr"/>
        </w:rPr>
        <w:t xml:space="preserve">УДК </w:t>
      </w:r>
      <w:r>
        <w:rPr>
          <w:lang w:val="en-US"/>
        </w:rPr>
        <w:t>536.7 (07)</w:t>
      </w:r>
    </w:p>
    <w:p>
      <w:pPr>
        <w:pStyle w:val="Heading1"/>
        <w:spacing w:lineRule="auto" w:line="240" w:before="240" w:after="240"/>
        <w:ind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.Н. Барбышев, к.т.н.</w:t>
      </w:r>
    </w:p>
    <w:p>
      <w:pPr>
        <w:pStyle w:val="Heading2"/>
        <w:spacing w:lineRule="auto" w:line="240" w:before="240" w:after="24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ИТИЧЕСКИЕ РЕЖИМЫ РАБОТЫ ГЕНЕРАТОРОВ СИНТЕЗ-ГАЗА</w:t>
      </w:r>
    </w:p>
    <w:p>
      <w:pPr>
        <w:pStyle w:val="Normal"/>
        <w:ind w:left="567" w:right="-1" w:hanging="0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 целью прогнозирования взрывоопасных режимов твердотопливных газогенераторов встречного движения  шихты и паровоздушной смеси  показана возможность теоретического описания поведения активной зоны дожигания кокса с подсветкой собственным синтез-газом. Номограмма критических режимов позволяет создать систему предупреждения взрывов и термостабилизации активной зоны.</w:t>
      </w:r>
    </w:p>
    <w:p>
      <w:pPr>
        <w:pStyle w:val="Normal"/>
        <w:ind w:left="567"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рывоопасные критические режимы срыва процесса горения в активной зоне реакционного объема могут вызвать разрушения корпусов газогенераторов и элементов прилегающего тракта при образовании “гремучей” смеси с воздухом образующегося потухшего горючего газа вблизи раскаленных поверхност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Недопущение критических режимов имеет особое значение в рассматриваемом случае применения газогенераторов для обезвреживания и компактирования горючих техногенных отходов в зоне Чернобыльской АЭС (рис. 1) для защиты операторов от выбросов токсичного высокотемпературного газа (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/>
        <w:t xml:space="preserve"> 15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>), загрязненного радионуклидами, а также для предотвращения загрязнений окружающей сред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задачи об устойчивости горения (догорания) инертного, т.е. не содержащего летучих веществ, твердого топлива с применением управляемой подсветки газовым факелом получено Институтом кибернетики НАН Украины совместно с Санкт-Петербургским котлотурбинным институтом [1] и применено для прогнозирования диапазона устойчивых режимов горения смеси инертного донецкого антрацита с природным газом или топочным мазутом [2]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ительно к рассматриваемому процессу дожигания продуктов неполного термохимического превращения радиоактивной шихты в газогенераторе для подсветки может быть использована часть образующегося при обезвреживании отходов горючего синтез-газа, которая по тепловыделению при сгорании эквивалентна количеству тепла, получаемому при сжигании коксовых остатков в нижнем слое шихты для разогрева реакционного объема до заданной температуры конверс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ведение зоны догорания кокса шихты с подсветкой синтез-газом предсказуемо теоретически при схематизации со следующими допущениями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по всему поперечнику газогенератора прослойка догорающих остатков кокса продувается пламенем подсветки при отсутствии градиентов по температурам и концентрациям составляющих (модель идеализированного реактора полного перемешивания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чальная  температура  смеси  кокса,  синтез-газа  и  воздуха  определяется  как средневзвешенна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пар подается в газогенератор выше прослойки догорания кокса и в расчетах параметров процесса с подсветкой не учитываетс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теплообмен со стенками газогенератора условно отсутствует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расчетная  добавка  инертных  термостабилизирующих  включений  в  шихту учитывается путем условного увеличения зольности коксового остатк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в связи с тем, что суммарная внутренняя поверхность трещин, пор трещин и пор кокса достигает значений 300 тысяч квадратных метров на 1 кг кокса [3], в том числе пор размером более 300 ангстрем (длина свободного пробега молекул) составляет не менее 200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/кг, гетерогенный процесс горения кокса условно рассматривается как гомогеннное горение углерода в потоке окислител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реактора полного перемешивания система дифференциальных уравнений имеет вид [1]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ab/>
        <w:tab/>
        <w:tab/>
        <w:tab/>
        <w:tab/>
        <w:tab/>
        <w:tab/>
        <w:t>(1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  <w:tab/>
        <w:tab/>
        <w:tab/>
        <w:tab/>
        <w:tab/>
        <w:tab/>
        <w:tab/>
        <w:tab/>
        <w:t>(2)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 верхние индексы «т» и «п» обозначают, соответственно, параметры твердотопливной компоненты и подсветки;</w:t>
      </w:r>
      <w:r>
        <w:rPr>
          <w:rFonts w:eastAsia="Times New Roman Cyr" w:cs="Times New Roman Cyr" w:ascii="Times New Roman Cyr" w:hAnsi="Times New Roman Cyr"/>
          <w:i/>
          <w:iCs/>
        </w:rPr>
        <w:t xml:space="preserve"> Т —</w:t>
      </w:r>
      <w:r>
        <w:rPr>
          <w:rFonts w:eastAsia="Times New Roman Cyr" w:cs="Times New Roman Cyr" w:ascii="Times New Roman Cyr" w:hAnsi="Times New Roman Cyr"/>
        </w:rPr>
        <w:t xml:space="preserve"> абсолютная температура в зоне горения;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i/>
          <w:iCs/>
          <w:vertAlign w:val="subscript"/>
        </w:rPr>
        <w:t xml:space="preserve">0 </w:t>
      </w:r>
      <w:r>
        <w:rPr>
          <w:i/>
          <w:iCs/>
        </w:rPr>
        <w:t xml:space="preserve">– </w:t>
      </w:r>
      <w:r>
        <w:rPr>
          <w:rFonts w:eastAsia="Times New Roman Cyr" w:cs="Times New Roman Cyr" w:ascii="Times New Roman Cyr" w:hAnsi="Times New Roman Cyr"/>
        </w:rPr>
        <w:t>температура начального подогрева смеси, К; х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и х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– начальные (на входе в топку) относительные концентрации топливных компонент; х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, х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– те же концентрации в зоне активного горения, </w:t>
      </w:r>
      <w:r>
        <w:rPr>
          <w:rFonts w:eastAsia="Times New Roman Greek" w:cs="Times New Roman Greek" w:ascii="Times New Roman Greek" w:hAnsi="Times New Roman Greek"/>
        </w:rPr>
        <w:t xml:space="preserve">τ — </w:t>
      </w:r>
      <w:r>
        <w:rPr>
          <w:rFonts w:eastAsia="Times New Roman Cyr" w:cs="Times New Roman Cyr" w:ascii="Times New Roman Cyr" w:hAnsi="Times New Roman Cyr"/>
        </w:rPr>
        <w:t>время пребывания частицы топлива в зоне горения,</w:t>
      </w:r>
      <w:r>
        <w:rPr>
          <w:rFonts w:eastAsia="Times New Roman Cyr" w:cs="Times New Roman Cyr" w:ascii="Times New Roman Cyr" w:hAnsi="Times New Roman Cyr"/>
          <w:b/>
          <w:bCs/>
        </w:rPr>
        <w:t xml:space="preserve">  с</w:t>
      </w:r>
      <w:r>
        <w:rPr/>
        <w:t xml:space="preserve">; </w:t>
      </w:r>
      <w:r>
        <w:rPr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/>
        <w:t xml:space="preserve">, </w:t>
      </w:r>
      <w:r>
        <w:rPr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– теплотворные способности топливных компонент;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– константы скорости реакции, равны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rad>
      </m:oMath>
      <w:r>
        <w:rPr/>
        <w:t>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rad>
      </m:oMath>
      <w:r>
        <w:rPr/>
        <w:t>,</w:t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– универсальная газовая постоянная,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/>
        <w:t xml:space="preserve"> ,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/>
        <w:t>, c</w:t>
      </w:r>
      <w:r>
        <w:rPr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и Е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>
          <w:rFonts w:eastAsia="Times New Roman Cyr" w:cs="Times New Roman Cyr" w:ascii="Times New Roman Cyr" w:hAnsi="Times New Roman Cyr"/>
        </w:rPr>
        <w:t>, Е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>
          <w:rFonts w:eastAsia="Times New Roman Cyr" w:cs="Times New Roman Cyr" w:ascii="Times New Roman Cyr" w:hAnsi="Times New Roman Cyr"/>
        </w:rPr>
        <w:t>, ккал/кмоль – предэкспоненциальные множители и энергии активации (кинетические константы) топливных компонент; Т</w:t>
      </w:r>
      <w:r>
        <w:rPr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–температура, К, для которой определены величины </w:t>
      </w:r>
      <w:r>
        <w:rPr>
          <w:rFonts w:eastAsia="Times New Roman Greek" w:cs="Times New Roman Greek" w:ascii="Times New Roman Greek" w:hAnsi="Times New Roman Greek"/>
        </w:rPr>
        <w:t xml:space="preserve">τ ,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/>
        <w:t>.</w:t>
      </w:r>
    </w:p>
    <w:p>
      <w:pPr>
        <w:pStyle w:val="Normal"/>
        <w:ind w:firstLine="567"/>
        <w:rPr/>
      </w:pPr>
      <w:r>
        <w:rPr>
          <w:rFonts w:eastAsia="Times New Roman Cyr" w:cs="Times New Roman Cyr" w:ascii="Times New Roman Cyr" w:hAnsi="Times New Roman Cyr"/>
        </w:rPr>
        <w:t>Приравняв нулю правые части уравнений (1)—(3) и исключив из полученной системы х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, х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>
          <w:rFonts w:eastAsia="Times New Roman Cyr" w:cs="Times New Roman Cyr" w:ascii="Times New Roman Cyr" w:hAnsi="Times New Roman Cyr"/>
        </w:rPr>
        <w:t>, получим уравнение теплового баланса для стационарного режима горения</w:t>
      </w:r>
    </w:p>
    <w:p>
      <w:pPr>
        <w:pStyle w:val="Normal"/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den>
        </m:f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;</w:t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Greek" w:cs="Times New Roman Greek" w:ascii="Times New Roman Greek" w:hAnsi="Times New Roman Greek"/>
        </w:rPr>
        <w:t>ν</w:t>
      </w:r>
      <w:r>
        <w:rPr>
          <w:vertAlign w:val="subscript"/>
        </w:rPr>
        <w:t>0</w:t>
      </w:r>
      <w:r>
        <w:rPr>
          <w:rFonts w:eastAsia="Times New Roman Greek" w:cs="Times New Roman Greek" w:ascii="Times New Roman Greek" w:hAnsi="Times New Roman Greek"/>
        </w:rPr>
        <w:t>, ν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>
          <w:rFonts w:eastAsia="Times New Roman Greek" w:cs="Times New Roman Greek" w:ascii="Times New Roman Greek" w:hAnsi="Times New Roman Greek"/>
        </w:rPr>
        <w:t>, ν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– приведенные теплотворные ха</w:t>
        <w:softHyphen/>
        <w:t>рактеристики топливной смеси и обеих топлив</w:t>
        <w:softHyphen/>
        <w:t xml:space="preserve">ных компонент;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 xml:space="preserve"> – кинетические сопро</w:t>
        <w:softHyphen/>
        <w:t xml:space="preserve">тивления горению; </w:t>
      </w:r>
      <w:r>
        <w:rPr>
          <w:rFonts w:eastAsia="Times New Roman Greek" w:cs="Times New Roman Greek" w:ascii="Times New Roman Greek" w:hAnsi="Times New Roman Greek"/>
        </w:rPr>
        <w:t xml:space="preserve">β – </w:t>
      </w:r>
      <w:r>
        <w:rPr>
          <w:rFonts w:eastAsia="Times New Roman Cyr" w:cs="Times New Roman Cyr" w:ascii="Times New Roman Cyr" w:hAnsi="Times New Roman Cyr"/>
        </w:rPr>
        <w:t>относительная доля подсветки «по теплу».</w:t>
      </w:r>
    </w:p>
    <w:p>
      <w:pPr>
        <w:pStyle w:val="Normal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авнение (5) можно представить еще и в такой форме</w:t>
      </w:r>
    </w:p>
    <w:p>
      <w:pPr>
        <w:pStyle w:val="Normal"/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Greek" w:cs="Times New Roman Greek" w:ascii="Times New Roman Greek" w:hAnsi="Times New Roman Greek"/>
        </w:rPr>
        <w:t>η</w:t>
      </w:r>
      <w:r>
        <w:rPr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– относительный теплоотвод из зоны ак</w:t>
        <w:softHyphen/>
        <w:t xml:space="preserve">тивного горения; </w:t>
      </w:r>
      <w:r>
        <w:rPr>
          <w:rFonts w:eastAsia="Times New Roman Greek" w:cs="Times New Roman Greek" w:ascii="Times New Roman Greek" w:hAnsi="Times New Roman Greek"/>
        </w:rPr>
        <w:t>η</w:t>
      </w:r>
      <w:r>
        <w:rPr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Т</w:t>
      </w:r>
      <w:r>
        <w:rPr>
          <w:rFonts w:eastAsia="Times New Roman Greek" w:cs="Times New Roman Greek" w:ascii="Times New Roman Greek" w:hAnsi="Times New Roman Greek"/>
        </w:rPr>
        <w:t>, η</w:t>
      </w:r>
      <w:r>
        <w:rPr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perscript"/>
        </w:rPr>
        <w:t>П</w:t>
      </w:r>
      <w:r>
        <w:rPr>
          <w:vertAlign w:val="subscript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Greek" w:cs="Times New Roman Greek" w:ascii="Times New Roman Greek" w:hAnsi="Times New Roman Greek"/>
        </w:rPr>
        <w:t>η</w:t>
      </w:r>
      <w:r>
        <w:rPr>
          <w:vertAlign w:val="subscript"/>
        </w:rPr>
        <w:t xml:space="preserve">1  </w:t>
      </w:r>
      <w:r>
        <w:rPr>
          <w:rFonts w:eastAsia="Times New Roman Cyr" w:cs="Times New Roman Cyr" w:ascii="Times New Roman Cyr" w:hAnsi="Times New Roman Cyr"/>
        </w:rPr>
        <w:t>– относительные тепловыделения (выгорания) каждой из топлив</w:t>
        <w:softHyphen/>
        <w:t>ных компонент и суммарное относительное тепловыделение, причем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>(9)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грамма (рис. 2) для изучения подсветки построена по формул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ледующей из (8) и выражает зависимость при</w:t>
        <w:softHyphen/>
        <w:t>веденной теплотворной характеристики топлив</w:t>
        <w:softHyphen/>
        <w:t xml:space="preserve">ной смеси </w:t>
      </w:r>
      <w:r>
        <w:rPr>
          <w:rFonts w:eastAsia="Times New Roman Greek" w:cs="Times New Roman Greek" w:ascii="Times New Roman Greek" w:hAnsi="Times New Roman Greek"/>
        </w:rPr>
        <w:t>ν</w:t>
      </w:r>
      <w:r>
        <w:rPr>
          <w:vertAlign w:val="subscript"/>
        </w:rPr>
        <w:t>0</w:t>
      </w:r>
      <w:r>
        <w:rPr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от температуры Т</w:t>
      </w:r>
      <w:r>
        <w:rPr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я отыскания возможных стационарных режимов здесь доста</w:t>
        <w:softHyphen/>
        <w:t xml:space="preserve">точно отложить на оси ординат значение </w:t>
      </w:r>
      <w:r>
        <w:rPr>
          <w:rFonts w:eastAsia="Times New Roman Greek" w:cs="Times New Roman Greek" w:ascii="Times New Roman Greek" w:hAnsi="Times New Roman Greek"/>
        </w:rPr>
        <w:t>ν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со</w:t>
        <w:softHyphen/>
        <w:t xml:space="preserve">ответствующее выбранной доле подсветки </w:t>
      </w:r>
      <w:r>
        <w:rPr>
          <w:rFonts w:eastAsia="Times New Roman Greek" w:cs="Times New Roman Greek" w:ascii="Times New Roman Greek" w:hAnsi="Times New Roman Greek"/>
        </w:rPr>
        <w:t xml:space="preserve">β, </w:t>
      </w:r>
      <w:r>
        <w:rPr>
          <w:rFonts w:eastAsia="Times New Roman Cyr" w:cs="Times New Roman Cyr" w:ascii="Times New Roman Cyr" w:hAnsi="Times New Roman Cyr"/>
        </w:rPr>
        <w:t>провести через полученную точку горизонталь и отметить точки ее пересечения с соответствую</w:t>
        <w:softHyphen/>
        <w:t xml:space="preserve">щей кривой </w:t>
      </w:r>
      <w:r>
        <w:rPr>
          <w:rFonts w:eastAsia="Times New Roman Greek" w:cs="Times New Roman Greek" w:ascii="Times New Roman Greek" w:hAnsi="Times New Roman Greek"/>
        </w:rPr>
        <w:t>ν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(Т). Например, при </w:t>
      </w:r>
      <w:r>
        <w:rPr>
          <w:rFonts w:eastAsia="Times New Roman Greek" w:cs="Times New Roman Greek" w:ascii="Times New Roman Greek" w:hAnsi="Times New Roman Greek"/>
        </w:rPr>
        <w:t>ν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=1800 К, </w:t>
      </w:r>
      <w:r>
        <w:rPr>
          <w:rFonts w:eastAsia="Times New Roman Greek" w:cs="Times New Roman Greek" w:ascii="Times New Roman Greek" w:hAnsi="Times New Roman Greek"/>
        </w:rPr>
        <w:t xml:space="preserve">β=0,3 </w:t>
      </w:r>
      <w:r>
        <w:rPr>
          <w:rFonts w:eastAsia="Times New Roman Cyr" w:cs="Times New Roman Cyr" w:ascii="Times New Roman Cyr" w:hAnsi="Times New Roman Cyr"/>
        </w:rPr>
        <w:t>точки С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, Е</w:t>
      </w:r>
      <w:r>
        <w:rPr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 xml:space="preserve"> соответствуют устойчивым, а точки В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 xml:space="preserve">6 </w:t>
      </w:r>
      <w:r>
        <w:rPr>
          <w:rFonts w:eastAsia="Times New Roman Cyr" w:cs="Times New Roman Cyr" w:ascii="Times New Roman Cyr" w:hAnsi="Times New Roman Cyr"/>
        </w:rPr>
        <w:t xml:space="preserve"> – неустойчивым стационарным режимам температуры Т</w:t>
      </w:r>
      <w:r>
        <w:rPr>
          <w:rFonts w:eastAsia="Times New Roman Cyr" w:cs="Times New Roman Cyr" w:ascii="Times New Roman Cyr" w:hAnsi="Times New Roman Cyr"/>
          <w:vertAlign w:val="superscript"/>
        </w:rPr>
        <w:t>С6</w:t>
      </w:r>
      <w:r>
        <w:rPr>
          <w:rFonts w:eastAsia="Times New Roman Cyr" w:cs="Times New Roman Cyr" w:ascii="Times New Roman Cyr" w:hAnsi="Times New Roman Cyr"/>
        </w:rPr>
        <w:t>, Т</w:t>
      </w:r>
      <w:r>
        <w:rPr>
          <w:rFonts w:eastAsia="Times New Roman Cyr" w:cs="Times New Roman Cyr" w:ascii="Times New Roman Cyr" w:hAnsi="Times New Roman Cyr"/>
          <w:vertAlign w:val="superscript"/>
        </w:rPr>
        <w:t>Е6</w:t>
      </w:r>
      <w:r>
        <w:rPr>
          <w:rFonts w:eastAsia="Times New Roman Cyr" w:cs="Times New Roman Cyr" w:ascii="Times New Roman Cyr" w:hAnsi="Times New Roman Cyr"/>
        </w:rPr>
        <w:t>,  Т</w:t>
      </w:r>
      <w:r>
        <w:rPr>
          <w:rFonts w:eastAsia="Times New Roman Cyr" w:cs="Times New Roman Cyr" w:ascii="Times New Roman Cyr" w:hAnsi="Times New Roman Cyr"/>
          <w:vertAlign w:val="superscript"/>
        </w:rPr>
        <w:t>В6</w:t>
      </w:r>
      <w:r>
        <w:rPr>
          <w:rFonts w:eastAsia="Times New Roman Cyr" w:cs="Times New Roman Cyr" w:ascii="Times New Roman Cyr" w:hAnsi="Times New Roman Cyr"/>
        </w:rPr>
        <w:t xml:space="preserve"> и Т</w:t>
      </w:r>
      <w:r>
        <w:rPr>
          <w:vertAlign w:val="superscript"/>
          <w:lang w:val="en-US"/>
        </w:rPr>
        <w:t>D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ис. 2 также позволяет оценить запас устойчивости выбранного режима горения. Этот запас, т.е. глубина допустимых возмущений по величине </w:t>
      </w:r>
      <w:r>
        <w:rPr>
          <w:rFonts w:eastAsia="Times New Roman Greek" w:cs="Times New Roman Greek" w:ascii="Times New Roman Greek" w:hAnsi="Times New Roman Greek"/>
        </w:rPr>
        <w:t>ν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оценивается величиной превышения расчетного значения </w:t>
      </w:r>
      <w:r>
        <w:rPr>
          <w:rFonts w:eastAsia="Times New Roman Greek" w:cs="Times New Roman Greek" w:ascii="Times New Roman Greek" w:hAnsi="Times New Roman Greek"/>
        </w:rPr>
        <w:t>ν</w:t>
      </w:r>
      <w:r>
        <w:rPr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над величиной ординаты точки </w:t>
      </w:r>
      <w:r>
        <w:rPr>
          <w:lang w:val="en-US"/>
        </w:rPr>
        <w:t>Q</w:t>
      </w:r>
      <w:r>
        <w:rPr>
          <w:rFonts w:eastAsia="Times New Roman Greek" w:cs="Times New Roman Greek" w:ascii="Times New Roman Greek" w:hAnsi="Times New Roman Greek"/>
          <w:vertAlign w:val="subscript"/>
          <w:lang w:val="en-US"/>
        </w:rPr>
        <w:t>β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5795010</wp:posOffset>
                </wp:positionV>
                <wp:extent cx="510540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Ðèñ.1. Ãàçîãåíåðàòî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1 – ïîäà÷à âîçäóõà, 2 – ââîä ïàðà, 3 – ãîðåëêà äëÿ ïîäñâåòêè øèõòû ñèíòåç ãàçà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4 – äîçàòîð øëàêà, 5 – ñëîé øèõòû, 6 – âûõîä ñèíòåç-ãàçà, 7 – äîçàòîð øèõòû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.15pt;margin-top:456.3pt;width:401.95pt;height:5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Ðèñ.1. Ãàçîãåíåðàòî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1 – ïîäà÷à âîçäóõà, 2 – ââîä ïàðà, 3 – ãîðåëêà äëÿ ïîäñâåòêè øèõòû ñèíòåç ãàçà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4 – äîçàòîð øëàêà, 5 – ñëîé øèõòû, 6 – âûõîä ñèíòåç-ãàçà, 7 – äîçàòîð øèõò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01490" cy="617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5" t="10265" r="42080" b="1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169535" cy="558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0705</wp:posOffset>
                </wp:positionH>
                <wp:positionV relativeFrom="paragraph">
                  <wp:posOffset>29210</wp:posOffset>
                </wp:positionV>
                <wp:extent cx="50292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Рис. 2. Номограмма критических режимо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.15pt;margin-top:2.3pt;width:395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Рис. 2. Номограмма критических режим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Heading3"/>
        <w:spacing w:before="0" w:after="120"/>
        <w:ind w:firstLine="42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Иваненко В.И., Повещенко Г.П., Чеховой Ю.Н.</w:t>
      </w:r>
      <w:r>
        <w:rPr>
          <w:rFonts w:eastAsia="Times New Roman Cyr" w:cs="Times New Roman Cyr" w:ascii="Times New Roman Cyr" w:hAnsi="Times New Roman Cyr"/>
        </w:rPr>
        <w:t xml:space="preserve"> Имитационное моделирование теплового режима горения/ Учебное пособие Минвуза Украины – Киев: УМК МО, 1990 –195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284" w:hanging="284"/>
        <w:jc w:val="both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Барбышев Б.Н.</w:t>
      </w:r>
      <w:r>
        <w:rPr>
          <w:rFonts w:eastAsia="Times New Roman Cyr" w:cs="Times New Roman Cyr" w:ascii="Times New Roman Cyr" w:hAnsi="Times New Roman Cyr"/>
        </w:rPr>
        <w:t xml:space="preserve"> Кандидатская диссертация. Санкт-Петербург – ЦКТИ –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учер Р.В.</w:t>
      </w:r>
      <w:r>
        <w:rPr>
          <w:rFonts w:eastAsia="Times New Roman Cyr" w:cs="Times New Roman Cyr" w:ascii="Times New Roman Cyr" w:hAnsi="Times New Roman Cyr"/>
        </w:rPr>
        <w:t>, Компанеец В.А., Бутузова Л.Ф. Структура ископаемых углей и их способность к окислению/ Киев: Наукова думка 1980. – 168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20" w:after="0"/>
      <w:ind w:left="40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Indent3">
    <w:name w:val="Body Text Indent 3"/>
    <w:basedOn w:val="Normal"/>
    <w:qFormat/>
    <w:pPr>
      <w:spacing w:lineRule="auto" w:line="360" w:before="100" w:after="0"/>
      <w:ind w:firstLine="300"/>
      <w:jc w:val="both"/>
    </w:pPr>
    <w:rPr/>
  </w:style>
  <w:style w:type="paragraph" w:styleId="BlockText">
    <w:name w:val="Block Text"/>
    <w:basedOn w:val="Normal"/>
    <w:qFormat/>
    <w:pPr>
      <w:spacing w:lineRule="auto" w:line="360"/>
      <w:ind w:left="426" w:right="28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22:00Z</dcterms:created>
  <dc:creator>Alexandre Katalov</dc:creator>
  <dc:description/>
  <dc:language>en-US</dc:language>
  <cp:lastModifiedBy>Соколов В.</cp:lastModifiedBy>
  <cp:lastPrinted>2000-09-04T12:44:00Z</cp:lastPrinted>
  <dcterms:modified xsi:type="dcterms:W3CDTF">2000-10-15T09:22:00Z</dcterms:modified>
  <cp:revision>2</cp:revision>
  <dc:subject/>
  <dc:title>Iaoiaeea eiiaeie?iaaiiuo ?eneaiii-yenia?eiaioaeuiuo</dc:title>
</cp:coreProperties>
</file>