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</w:tabs>
        <w:spacing w:before="24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24.042.8</w:t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.А. Сирота</w:t>
      </w:r>
    </w:p>
    <w:p>
      <w:pPr>
        <w:pStyle w:val="Heading1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</w:rPr>
        <w:t>Реализация Численных моделей ультразвуковых датчиков  безопасности  подвижного  состава</w:t>
      </w:r>
    </w:p>
    <w:p>
      <w:pPr>
        <w:pStyle w:val="BodyTextIndent2"/>
        <w:widowControl/>
        <w:spacing w:before="240" w:after="240"/>
        <w:ind w:left="567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зработана методика оптимизации параметров ультразвукового датчика для повышения его динамической чувствительности. Отработаны принципы обеспечения хорошей обусловленности матрицы жесткости и численной устойчивости вычислительного процесса решения задачи для комбинированной системы</w:t>
      </w:r>
    </w:p>
    <w:p>
      <w:pPr>
        <w:pStyle w:val="BodyText2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лучшения рабочих параметров ультразвуковых датчиков, было проведено изучение их динамической чувствительности к изменению параметров составляющих его конструктивных элементов, при помощи программно-вычислительного комплекса SCAD [1-3]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различных подходах построения расчетных схем, ультразвуковых датчиков, опубликованных в литературе, учитываются только три основных конструктивных элемента – конический рожок, металлическая пластинка и пьезоэлектрическая пластинка. Однако, это может привести к погрешностям (в ряде случаев значительным) при определении частот собственных колебаний датчика и параметров его амплитудно-частотных характеристик. В конструкции ультразвукового датчика [4] необходимо учитывать и другие его конструктивные элементы, так как они играют роль не только связующих элементов, но и одновременно являются демпферами, увеличивающими вязкие потери энергии при колебаниях, тем самым, понижающими его добротность. </w:t>
      </w:r>
    </w:p>
    <w:p>
      <w:pPr>
        <w:pStyle w:val="BodyText2"/>
        <w:widowControl/>
        <w:ind w:firstLine="567"/>
        <w:rPr/>
      </w:pPr>
      <w:r>
        <w:rPr/>
        <w:t xml:space="preserve">Поэтому в данной работе, учтены все конструктивные элементы ультразвукового датчика.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935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01" t="6929" r="264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Общая конечно-элементная модель ультразвукового датчика приведена на рис.1. Все конструктивные элементы, за исключением слоёв клея и серебряной пластинки, аппроксимировались объемными конечными элементами, а указанные выше элементы в связи с их очень малой толщиной - оболочечными конечными элементами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Материалы всех конструктивных элементов ультразвукового датчика в конечно-элементной модели приняты упругими и изотропным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ис. 1. Общая конечно-элементная модель датчи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Для описанной выше конечно-элементной модели был выполнен динамический расчет, позволивший определить частоты и формы собственных колебаний. </w:t>
      </w:r>
    </w:p>
    <w:p>
      <w:pPr>
        <w:pStyle w:val="Normal"/>
        <w:widowControl/>
        <w:ind w:firstLine="567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Решение уравнения колебаний, при нулевой внешней нагрузке (т.е. собственных колебаний) имеет вид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ϖt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, где константы А и В определяются начальными условиями, которые вызывают свободные колебания системы. Величина </w:t>
      </w:r>
      <w:r>
        <w:rPr>
          <w:rFonts w:ascii="Symbol" w:hAnsi="Symbol"/>
          <w:color w:val="000000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является круговой частотой. Циклическая частота колебаний </w:t>
      </w:r>
      <w:r>
        <w:rPr>
          <w:i/>
          <w:iCs/>
          <w:color w:val="000000"/>
          <w:sz w:val="24"/>
          <w:szCs w:val="24"/>
        </w:rPr>
        <w:t xml:space="preserve">f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выражается соотношени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, а обратная ей величина Т – период колебани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ажной задачей исследований, конечная цель которых состоит в улучшении рабочих параметров ультразвукового датчика, является изучение его динамической чувствительности к изменению параметров составляющих его конструктивных элементов: физико-механических характеристик материалов, толщины и других геометрических размер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Как оказалось, довольно существенное изменение модуля упругости клея от 912 MПa до 91.2 MПa практически не сказалось на общей работе прибора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олученный результат означает, что для улучшения рабочих параметров датчика необходимо варьировать, в первую очередь, толщиной и другими геометрическими размерами составляющих его конструктивных элементов, во вторую очередь, физико-механическими характеристиками материалов конструктивных элемент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Анализ результатов выполненных расчетов позволил заключить, что 14 и 38 формы собственных колебаний ультразвукового датчика, которым соответствуют частоты - 46977.09 Гц и 67185.22 Гц, являются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рабочими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Формы собственных колебаний- 10; 12; 16 и 35 которым соответствуют частоты - 37919.72 Гц; 40297.24 Гц; 47839.26 Гц и 65085.34 Гц, можно считать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близкими к рабоч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Для указанных форм собственных колебаний ультразвукового датчика определен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ертикальные относительные смещения узла, расположенного на верхнем обрезе конического рожка и узла, расположенного в центре верхней поверхности металлической пластин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тношение вертикальных относительных смещений этих узлов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дной из наиболее важных задач данного исследования является изучение взаимодействия ультразвукового датчика и металлической пластинки, соединенных друг с другом слоем воздуха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ажность указанной задачи заключается в том, что она позво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о-первых, отработать принципы и технику построения конечно-элементной модели датчика с учетом воздушных внешних слое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о-вторых, выявить возможности используемого программного обеспечения (проектно-вычислительного комплекса SCAD) к решению задач подобного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-третьих, выполнить первоначальную оценку демпфирующих свойств воздуха на работу прибора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BodyTextIndent3"/>
              <w:widowControl/>
              <w:ind w:left="113" w:firstLine="567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частности на указанной задаче были отработаны принципы обеспечения хорошей обусловленности матрицы жесткости и численной устойчивости вычислительного процесса решения задачи для комбинированной системы, объединяющей в единое целое сильно разнородные по жесткостным параметрам конструктивные элементы - ультразвуковой датчик, металлическую пластинку и соединяющий их слой воздуха. Для решения указанной задачи, была создана вторая конечно-элементная модель ультразвукового датчика (с учетом воздуха, расположенного внутри базы датчика), дополненная, конечно-элементной моделью металлической пластинки и находящимся между ними слоем воздуха. Расстояние между верхним обрезом конуса и металлической пластинкой принято равным l=10 мм, толщина металлической пластинки – h=0.318 мм. </w:t>
            </w:r>
          </w:p>
        </w:tc>
      </w:tr>
    </w:tbl>
    <w:p>
      <w:pPr>
        <w:pStyle w:val="BodyTextIndent2"/>
        <w:widowControl/>
        <w:ind w:firstLine="567"/>
        <w:rPr/>
      </w:pPr>
      <w:r>
        <w:rPr/>
        <w:t>Анализ полученных данных свидетельствует о том, что реализованная конечно-элементная модель позволяет как качественно, так и количественно исследовать взаимодействие входящих в неё конструктивных элементов. Так, например, видно, что при некоторых формах собственных колебаний происходит достаточно сильное взаимодействие ультразвукового датчика и металлической пластинки через слой воздуха толщиной 10 мм. Так, например, отношение вертикального относительного перемещения узла N 2804 датчика и узла N 7276 металлической пластинки 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668" w:hRule="atLeast"/>
        </w:trPr>
        <w:tc>
          <w:tcPr>
            <w:tcW w:w="3794" w:type="dxa"/>
            <w:tcBorders/>
          </w:tcPr>
          <w:p>
            <w:pPr>
              <w:pStyle w:val="BodyTextIndent2"/>
              <w:widowControl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220281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191" t="38406" r="62191" b="18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11 форма собственных колебаний составляет 24.313 (то есть коэффициент уменьшения вертикальные относительные смещения равен k</w:t>
            </w:r>
            <w:r>
              <w:rPr>
                <w:rFonts w:ascii="Symbol" w:hAnsi="Symbo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24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17 форма собственных колебаний составляет 39.749 (то есть коэффициент уменьшения вертикальных относительных смещений равен k</w:t>
            </w:r>
            <w:r>
              <w:rPr>
                <w:rFonts w:ascii="Symbol" w:hAnsi="Symbo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40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25 форма собственных колебаний составляет 354.945 (то есть коэффициент уменьшения вертикальных относительных смещений равен k</w:t>
            </w:r>
            <w:r>
              <w:rPr>
                <w:rFonts w:ascii="Symbol" w:hAnsi="Symbo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355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36 форма собственных колебаний составляет 216.822 (то есть коэффициент уменьшения вертикальных относительных смещений равен k</w:t>
            </w:r>
            <w:r>
              <w:rPr>
                <w:rFonts w:ascii="Symbol" w:hAnsi="Symbo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217);</w:t>
            </w:r>
          </w:p>
          <w:p>
            <w:pPr>
              <w:pStyle w:val="BodyTextIndent3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2"/>
              <w:widowControl/>
              <w:ind w:left="-57" w:hanging="0"/>
              <w:rPr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ис.2. Конечно-элементная модель, объединяющая ультразвуковой датчик, металлическую пластинку и соединяющий их друг с другом слой воздуха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imes New Roman Cyr" w:cs="Times New Roman Cyr" w:ascii="Times New Roman Cyr" w:hAnsi="Times New Roman Cyr"/>
              </w:rPr>
              <w:t>40 форма собственных колебаний составляет 5.117 (то есть коэффициент уменьшения вертикальных относительных смещений равен k</w:t>
            </w:r>
            <w:r>
              <w:rPr>
                <w:rFonts w:ascii="Symbol" w:hAnsi="Symbol"/>
                <w:sz w:val="24"/>
              </w:rPr>
              <w:t>»</w:t>
            </w:r>
            <w:r>
              <w:rPr/>
              <w:t>5).</w:t>
            </w:r>
          </w:p>
        </w:tc>
      </w:tr>
    </w:tbl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видно, что указанный коэффициент уменьшения относительных смещений можно использовать при оптимизации параметров конструктивных элементов ультразвукового датчика, включая корпус датчика; слой клея; воздух, расположенный между датчиком и его корпусом и других конструктивных элементов.</w:t>
      </w:r>
    </w:p>
    <w:p>
      <w:pPr>
        <w:pStyle w:val="BodyText2"/>
        <w:widowControl/>
        <w:ind w:firstLine="56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>Особо следует подчеркнуть, что решение рассматриваемой задачи позволяет оценить демпфирующее влияние воздуха на рабочие характеристики прибора. Так, например, для первой конечно-элементной модели, рабочими являются 14 и 38 формы собственных колебаний, которым соответствуют частота 46977.09 Гц и 67185.22 Гц. В свою очередь, для рассматриваемой конечно-элементной модели установлена уже только одна явная рабочая форма собственных колебаний - 17 форма, которой соответствуют частота 32362.97 Гц. Сопоставление 14 формы собственных колебаний для первой конечно-элементной модели датчика и 17 формы собственных колебаний для второй конечно-элементной модели позволяет установить их полную топологическую адекватност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поскольку уменьшение значения частоты для этих форм собственных колебаний составляет 31.1%, то и демпфирующее влияние воздуха в этом случае можно оценить также в 31.1%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ыполнено исследование влияния воздуха, для ультразвукового датчика с крышкой, на общую работу датчика - третья конечно-элементная модель (Рис. 3). При проведении расчетов с целью наиболее полного изучения работы и динамических характеристик третьей конечно-элементной модели датчика было определено 50 форм собственных колебаний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ализ полученных результатов позволил установить, чт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бочей форм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лебаний для третьей конечно-элементной модели датчика является 46 форм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зучение полученных для третьей конечно-элементной модели результатов показало, что для этой формы характерны максимальные колебания воздуха, расположенного между конусом датчика и крышкой его корпус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TextBody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5880" cy="275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Близкими к рабочей формам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лебаний для третьей конечно-элементной модели являются 39, 44 и 48 формы. Для рабочей и близких к рабочей формам собственных колебаний крышки датчика характерны колебания конуса и воздуха над ним при практически неподвижных остальных конструктивных элементах, т.е. осуществляется «прокачка» воздуха сквозь решетку крышки корпуса датчика. Как следует из расчётов, для третьей конечно-элементной модели датчика 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рабочей форм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N 46 собственных колебаний соответствует частота 41050.67 Гц, 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близким к рабочей форм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обственных колебаний соответствуют следующие частот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3. Конечно-элементная модель  датчика с учетом воздуха, расположенного внутри базы и между датчиком и его крышкой.</w:t>
            </w:r>
          </w:p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N 39 - 37669.38 Гц; форма N 44 - 39919.66 Гц и форма N 48 - 42870.46 Гц.</w:t>
            </w:r>
          </w:p>
          <w:p>
            <w:pPr>
              <w:pStyle w:val="TextBody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ким образом, все эти частоты лежат в довольно узком частотном диапазоне.</w:t>
            </w:r>
          </w:p>
        </w:tc>
      </w:tr>
    </w:tbl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Для третьей конечно-элементной модели ультразвукового датчика, определенная расчетом частота рабочей формы N 46 собственных колебаний датчика - 41050.67 Гц является максимально близкой к его стандартной частоте 40000.0 Гц [4].</w:t>
      </w:r>
    </w:p>
    <w:p>
      <w:pPr>
        <w:pStyle w:val="Heading2"/>
        <w:widowControl/>
        <w:spacing w:before="240" w:after="120"/>
        <w:ind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Shimanovsky A.V., Karpilovsky V.S., Sichkarenko S.V. Software for computation of the structures, buildings и installations.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Proceedings International Congress ICSS-98 "Spatial structures in new и renovation projects of buildings и construction: theory, investigations, design, erection"</w:t>
      </w:r>
      <w:r>
        <w:rPr>
          <w:color w:val="000000"/>
          <w:sz w:val="24"/>
          <w:szCs w:val="24"/>
        </w:rPr>
        <w:t>, Moscow, 1998, V. I, p. 200-2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Shimanovsky A.V., Shimanovsky V.N., Dovgy S.A. The calculation theory of combined spatial structures и its realisation in the complex of programs.</w:t>
      </w:r>
      <w:r>
        <w:rPr>
          <w:i/>
          <w:iCs/>
          <w:color w:val="000000"/>
          <w:sz w:val="24"/>
          <w:szCs w:val="24"/>
        </w:rPr>
        <w:t xml:space="preserve"> IASS International Symposium 1997 "Shell &amp; spatial structures: design, construction, performance &amp; economic",</w:t>
      </w:r>
      <w:r>
        <w:rPr>
          <w:color w:val="000000"/>
          <w:sz w:val="24"/>
          <w:szCs w:val="24"/>
        </w:rPr>
        <w:t xml:space="preserve"> Singapore, 1997, p.196-20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color w:val="000000"/>
          <w:sz w:val="24"/>
          <w:szCs w:val="24"/>
        </w:rPr>
        <w:t>Karpilovsky V.S., Kryksunov E.Z., Perelmuter A.V., Shimanovsky A.V. Experience of Applying a Specialized Software to Analysis of Extra-Complex Combined Spatial Systems.</w:t>
      </w:r>
      <w:r>
        <w:rPr>
          <w:i/>
          <w:iCs/>
          <w:color w:val="000000"/>
          <w:sz w:val="24"/>
          <w:szCs w:val="24"/>
        </w:rPr>
        <w:t xml:space="preserve"> The 40</w:t>
      </w:r>
      <w:r>
        <w:rPr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 xml:space="preserve"> Anniversary Congress of the International Association for Shell и Spatial Structures (IASS). "Shells и Spatial Structures: from Recent Past to the Next Millennium"</w:t>
      </w:r>
      <w:r>
        <w:rPr>
          <w:color w:val="000000"/>
          <w:sz w:val="24"/>
          <w:szCs w:val="24"/>
        </w:rPr>
        <w:t>, Madrid, 1999, V.I, p. 232-24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Johnson P. Ultrasonic Sensors и Their Application.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Section 1 «MuRata Ultrasonic Sensors Specifications. Sketch of 40 KГц Air Transducer. Metallurgy &amp; Materials Examination»,</w:t>
      </w:r>
      <w:r>
        <w:rPr>
          <w:color w:val="000000"/>
          <w:sz w:val="24"/>
          <w:szCs w:val="24"/>
        </w:rPr>
        <w:t xml:space="preserve"> Automotive Technologies International, Inc., San Diego, 4 December 1998, p. 1-20.</w:t>
      </w:r>
    </w:p>
    <w:p>
      <w:pPr>
        <w:pStyle w:val="Normal"/>
        <w:widowControl/>
        <w:spacing w:before="0" w:after="120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20"/>
        <w:ind w:left="283" w:hanging="283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</w:pPr>
    <w:rPr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32:00Z</dcterms:created>
  <dc:creator>Kravtsov A.</dc:creator>
  <dc:description/>
  <dc:language>en-US</dc:language>
  <cp:lastModifiedBy>Соколов В.</cp:lastModifiedBy>
  <cp:lastPrinted>2000-09-11T11:42:00Z</cp:lastPrinted>
  <dcterms:modified xsi:type="dcterms:W3CDTF">2000-10-15T09:32:00Z</dcterms:modified>
  <cp:revision>2</cp:revision>
  <dc:subject/>
  <dc:title>“ЗАТВЕРЖУЮ”</dc:title>
</cp:coreProperties>
</file>