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spacing w:lineRule="auto" w:line="240" w:before="240" w:after="240"/>
        <w:ind w:right="0" w:firstLine="539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.Г.Ширшов</w:t>
      </w:r>
    </w:p>
    <w:p>
      <w:pPr>
        <w:pStyle w:val="BodyText2"/>
        <w:widowControl/>
        <w:spacing w:lineRule="auto" w:line="240" w:before="240" w:after="240"/>
        <w:ind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ЦЕНКА РИСКОВ ПРОЯВЛЕНИЯ РАЗЛИЧНЫХ ФАКТОРОВ ПРИ ОПРЕДЕЛЕНИИ НАГРУЗОК НА СООРУЖЕНИЯ ПРИ ПАДЕНИИ ЛЕТАТЕЛЬНОГО АППАРАТА </w:t>
      </w:r>
    </w:p>
    <w:p>
      <w:pPr>
        <w:pStyle w:val="TextBody"/>
        <w:widowControl/>
        <w:spacing w:before="240" w:after="240"/>
        <w:ind w:left="539" w:right="63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боте рассматриваются вопросы математического моделирования результатов проявления аварийных факторов на борту летательного аппарата. Методика оценки рисков позволяет сформировать четкое представление о последствиях аварийных процессов и провести их численный анализ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3" w:hanging="0"/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right="-953"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40:00Z</dcterms:created>
  <dc:creator>ivashch</dc:creator>
  <dc:description/>
  <dc:language>en-US</dc:language>
  <cp:lastModifiedBy>Соколов В.</cp:lastModifiedBy>
  <cp:lastPrinted>2000-08-31T13:21:00Z</cp:lastPrinted>
  <dcterms:modified xsi:type="dcterms:W3CDTF">2000-10-15T09:40:00Z</dcterms:modified>
  <cp:revision>2</cp:revision>
  <dc:subject/>
  <dc:title>Л</dc:title>
</cp:coreProperties>
</file>