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240" w:before="0" w:after="240"/>
        <w:ind w:right="-34"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УДК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24/042.3(076.5)</w:t>
      </w:r>
    </w:p>
    <w:p>
      <w:pPr>
        <w:pStyle w:val="BodyText2"/>
        <w:widowControl/>
        <w:spacing w:lineRule="auto" w:line="240" w:before="240" w:after="240"/>
        <w:ind w:right="-34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>В.Г.Ширшов</w:t>
      </w:r>
    </w:p>
    <w:p>
      <w:pPr>
        <w:pStyle w:val="BodyText2"/>
        <w:widowControl/>
        <w:spacing w:lineRule="auto" w:line="240" w:before="240" w:after="240"/>
        <w:ind w:right="-34" w:hanging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ЦЕНКА РИСКОВ ПРОЯВЛЕНИЯ РАЗЛИЧНЫХ ФАКТОРОВ ПРИ ОПРЕДЕЛЕНИИ НАГРУЗОК НА СООРУЖЕНИЯ ПРИ ПАДЕНИИ ЛЕТАТЕЛЬНОГО АППАРАТА</w:t>
      </w:r>
    </w:p>
    <w:p>
      <w:pPr>
        <w:pStyle w:val="BodyText2"/>
        <w:widowControl/>
        <w:spacing w:lineRule="auto" w:line="240" w:before="0" w:after="240"/>
        <w:ind w:left="539" w:right="63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>В работе рассматриваются вопросы математического моделирования результатов проявления аварийных факторовна борту летательного аппарата. Методика оценки рисков позволяет сформировать четкое представление о последствиях аварийных процессов и провести их численный анализ.</w:t>
      </w:r>
    </w:p>
    <w:p>
      <w:pPr>
        <w:pStyle w:val="Normal"/>
        <w:widowControl/>
        <w:ind w:right="58"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ектировании строительных конструкций объектов, характеризующихся повышенной социальной опасностью нормативные документы [1] рекомендуют принимать во внимание динамические воздействия весьма редкой повторяемости, отличающиеся, как правило, большой интенсивностью и подразделяющиеся на групп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0" w:right="58" w:hanging="1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здействия, связанные с эксплуатацией самих объ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0" w:right="58" w:hanging="1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здействия, связанные с деятельностью человека за пределами ответственного объ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0" w:right="58" w:hanging="1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здействия, связанные со стихийными явлениями;</w:t>
      </w:r>
    </w:p>
    <w:p>
      <w:pPr>
        <w:pStyle w:val="Normal"/>
        <w:widowControl/>
        <w:numPr>
          <w:ilvl w:val="0"/>
          <w:numId w:val="0"/>
        </w:numPr>
        <w:ind w:right="58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обходимость учета в проекте особых воздействий оценивается на основе анализа расположения потенциальных источников опасности и/или частоты возможных опасных событий.</w:t>
      </w:r>
    </w:p>
    <w:p>
      <w:pPr>
        <w:pStyle w:val="Normal"/>
        <w:widowControl/>
        <w:numPr>
          <w:ilvl w:val="0"/>
          <w:numId w:val="0"/>
        </w:numPr>
        <w:ind w:right="58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учетом назначения и характера элементов, составляющих ответственный объект, к ним могут предъявляться самые различные технические, экономические и другие требования (работоспособность, прочность, герметичность и т.п.), которые определяют масштабы инженерного риска, т.е. требуемый уровень прочности и надежности. Это в равной степени относится и к принятию проектных решений, и к оценки рисков функционирования эксплуатируемых объектов.</w:t>
      </w:r>
    </w:p>
    <w:p>
      <w:pPr>
        <w:pStyle w:val="Normal"/>
        <w:widowControl/>
        <w:numPr>
          <w:ilvl w:val="0"/>
          <w:numId w:val="0"/>
        </w:numPr>
        <w:ind w:right="58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ценки надежности сложных инженерных сооружений, конструкций, оборудования применяются в основном расчетно-теоретические методы, использующие статистические данные о параметрах воздействий, свойствах материалов, характере отказов различной степени тяжести. Таким образом, объединение методов расчета сооружений и оснований с методами теории вероятностей составляет основу теории надежности ответственных объектов.</w:t>
      </w:r>
    </w:p>
    <w:p>
      <w:pPr>
        <w:pStyle w:val="WWBodyTextIndent2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четы строительных конструкций на надежность долгое время не имели единого общепринятого содержания, нередко под этим  подразумевались обычные расчеты на прочность, устойчивость и т.п. </w:t>
      </w:r>
    </w:p>
    <w:p>
      <w:pPr>
        <w:pStyle w:val="WWBodyTextIndent2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диционная (детерминистическая по форме) схема, положенная в основу нормативных расчетов, базируется на основе системы коэффициентов, в той или иной мере учитывающих случайные и неопределенные факторы (вариабельность нагрузок, деформационных и прочностных характеристик материала, условность расчетных схем, степень ответственности сооружения и т.п.). При таком подходе общее условие непревышения  предельного состояния  (по прочности, устойчивости и т.п.) может быть записано в виде: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</m:oMath>
      <w:r>
        <w:rPr>
          <w:sz w:val="24"/>
          <w:szCs w:val="24"/>
        </w:rPr>
        <w:t>,</w:t>
      </w:r>
    </w:p>
    <w:p>
      <w:pPr>
        <w:pStyle w:val="WWBodyTextIndent2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- коэффициенты надежности по нагрузке, материалу, назначению конструкции, условиям работы;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нагрузка, R</w:t>
      </w:r>
      <w:r>
        <w:rPr>
          <w:sz w:val="24"/>
          <w:szCs w:val="24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прочность материала.</w:t>
      </w:r>
    </w:p>
    <w:p>
      <w:pPr>
        <w:pStyle w:val="WWBodyTextIndent2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того, при действии на конструкцию нескольких нагрузок вводятся коэффициенты сочетаний нагрузок (меньше 1,0), учитывающие уменьшение вероятности одновременного проявления нескольких нагрузок.</w:t>
      </w:r>
    </w:p>
    <w:p>
      <w:pPr>
        <w:pStyle w:val="WWBodyTextIndent2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ьтернативной является схема теории надежности, рассматривающая нагрузки, деформационные и прочностные характеристики материала  и т.п., как случайные величины (процессы, поля) и позволяющая методами теории вероятностей определить надежность строительных конструкций, т.е. вероятность того, что заданные параметры системы (напряжения, смещения, углы поворотов и т.п.) не выйдут за некоторые предельные значения или вероятность того, что не наступит предельное состояние[3]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основе оценки надежности функционирования строительных конструкций и оборудования ответственных объектов лежит понятие вероятности события. На вопрос о том, как мала должна быть вероятность события, чтобы практически его можно было считать невозможным, нельзя дать общего ответа, потому что все зависит от того, насколько важно событие, о котором идет речь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рассмотрении в качестве события падение воздушного судна можно отметить, что вероятность данного события весьма мала, а возникающие при этом нагрузки на строительные конструкции и оборудование ответственных объектов чрезвычайно большие и для их восприятия может потребоваться проведение значительных мероприятий, приводящих к заметному удорожанию объекта.</w:t>
      </w:r>
    </w:p>
    <w:p>
      <w:pPr>
        <w:pStyle w:val="WWBodyTextIndent2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лом ряде случаев из инженерной практики приходится решать задачу определения вероятности отказа имеющейся конструкции сооружения. При этом подразумевается наличие информации о конструктивных особенностях рассматриваемой конструкции, а также здания или сооружения, в состав которого оно входит. Кроме того, в качестве исходной информации представляются данные о воздушной обстановке в районе расположения объекта, ожидаемых условиях эксплуатации летательного аппарата (ЛА), а также технического состояния функциональных систем ЛА и уровне квалификации его персонала.</w:t>
      </w:r>
    </w:p>
    <w:p>
      <w:pPr>
        <w:pStyle w:val="TextBody"/>
        <w:widowControl/>
        <w:numPr>
          <w:ilvl w:val="0"/>
          <w:numId w:val="0"/>
        </w:numPr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оятность падения ЛА в районе рассматриваемого объекта оценивается значением вероятности нахождения  в «катастрофической ситуации», для определения которой используется граф переходных состояний и система дифференциальных уравнений, описывающих веротность перехода. Исходной информацией для проведения анализа являются количественные значения переходных коэффициентов, которые принимаются на основе статистических данных об авиационных инцидентах (таблица 1).</w:t>
      </w:r>
    </w:p>
    <w:p>
      <w:pPr>
        <w:pStyle w:val="TextBody"/>
        <w:widowControl/>
        <w:numPr>
          <w:ilvl w:val="0"/>
          <w:numId w:val="0"/>
        </w:numPr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аблица 1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нг особой 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туации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отказов основных компонентов авиатранспортной систем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 отказов по рангам ОС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шное суд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ипа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ружающая сре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В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ложнение услв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жная ситуац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арийная ситуац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астроф. ситуац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мма отказов по компонентам АТ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spacing w:lineRule="auto" w:line="240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ведения математического моделирования аварийных процессов на борту ЛА при проявлении аварийных фактора (АФ) используются модели нефизического характера, позволяющие при минимальных затратах и без какого-либо риска смоделировать возможную степень опасности различных АФ (групп АФ). Концепция построения моделей нефизического характера включает в себя понятия моделирования деревьев событий и деревьев отказов[4]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ревья событий (ДС) позволяют аналитически моделировать развитие аварийного процесса, определять характеристики взаимодействия элементов модели и получать простое представление полученных результатов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ревья отказов (ДО) представляют собой дедуктивные логические модели. При дедуктивном подходе предполагается, что элементы модели отказали определенным образом и исследуются сценарии развития аварийных последовательностей, которые привели к отказу. ДО должны отражать все предполагаемые виды отказов, включая отказы функциональных систем, ошибки персонала, зависимые отказы. Для обоснования принятия к рассмотрению конкретного типа отказа требуется проведение тщательного анализа по данной системе, квалификации персонала и по другим необходимым данным. Глубина построения ДО определяется существующей базой данных по рассматриваемой проблеме.</w:t>
      </w:r>
      <w:r>
        <w:rPr/>
        <w:t xml:space="preserve">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ероятности отказов элементов модели, вычисленные в  ДО, могут быть использованы, как входные данные в ДС для оценки вероятности последствий проявления АФ. </w:t>
      </w:r>
    </w:p>
    <w:p>
      <w:pPr>
        <w:pStyle w:val="WWBodyTextIndent2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205105</wp:posOffset>
                </wp:positionV>
                <wp:extent cx="6217920" cy="290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6485" cy="287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648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8.5pt;mso-wrap-distance-left:0pt;mso-wrap-distance-right:0pt;mso-wrap-distance-top:0pt;mso-wrap-distance-bottom:0pt;margin-top:16.1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6485" cy="287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6485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WBodyTextInden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Indent2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Рис.1. Фрагмент дерева отказов </w:t>
      </w:r>
    </w:p>
    <w:p>
      <w:pPr>
        <w:pStyle w:val="WWBodyTextIndent2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Inden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рис.1 представлен фрамент дерева отказов, составленного для анализа аварийной карты «ПОЖАР В ОТСЕКАХ ДВИГАТЕЛЕЙ В ПОЛЕТЕ» для вертолета Ми-8 [2], на котором представлена логическаяпопоследовательность отказов технических систем и ошибочных действий экипажа ЛА по парированию аварийного процесса.</w:t>
      </w:r>
    </w:p>
    <w:p>
      <w:pPr>
        <w:pStyle w:val="TextBody"/>
        <w:widowControl/>
        <w:spacing w:lineRule="auto" w:line="240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я интенсивностей отказов элементов принимаются на основании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800" w:hanging="1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ных оценок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800" w:hanging="1260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татистических показателей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800" w:hanging="1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зультатов выборочных тестовых испытаний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800" w:hanging="1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ивно назначенным значениям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440" w:hanging="9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езультатам аналитического и численного моделирования.</w:t>
      </w:r>
    </w:p>
    <w:p>
      <w:pPr>
        <w:pStyle w:val="TextBody"/>
        <w:widowControl/>
        <w:spacing w:lineRule="auto" w:line="240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е интенсивностей отказа для параметров типа «ошибочные включения/выключения агрегатов и систем» принимаются в диапазоне значений, начиная от самого благоприятного варианта действий экипажа (как при выполнении рутинной работы в штатной обстановке), и заканчивая средестатистическими значениями действий экипажа ЛА в состоянии стресса.</w:t>
      </w:r>
    </w:p>
    <w:p>
      <w:pPr>
        <w:pStyle w:val="WWBodyTextInden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ом вероятностного расчета является итеративное распределение вероятности пребывания ЛА для заданных исходных данных и шаге приращения по времени, который может иметь неравномерную плотность (таблица 2).</w:t>
      </w:r>
    </w:p>
    <w:p>
      <w:pPr>
        <w:pStyle w:val="Normal"/>
        <w:widowControl/>
        <w:jc w:val="right"/>
        <w:rPr/>
      </w:pPr>
      <w:r>
        <w:rPr/>
        <w:t>Таблица 2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843"/>
        <w:gridCol w:w="1842"/>
        <w:gridCol w:w="185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г</w:t>
            </w:r>
          </w:p>
        </w:tc>
        <w:tc>
          <w:tcPr>
            <w:tcW w:w="9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ение вероят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(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(t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(t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860959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178282e-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721914e-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62219550e-0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78963359e-0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7723835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3395107e-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03008881e-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23840263e-0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8215861e-0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588624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2865208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53861377e-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8486260e-0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3776911e-0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455322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0295105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0428012e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44528750e-0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91762237e-0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.94323927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7629386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25426584e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80511590e-0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9777486e-0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.93194435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84868235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50381925e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16434873e-0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87822586e-0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.92630402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08451937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62843413e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4374222e-0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1855997e-0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.92348563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20234864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69070112e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3338322e-0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3875568e-0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.92221775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27991535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74049818e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99966301e-0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44851715e-0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2095015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35746261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9028247e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99932606e-0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65827446e-0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1968283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43499040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4005401e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99898917e-0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86802777e-0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1841579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51249874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8981279e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99865232e-0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07777710e-0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1714904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8998762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3955882e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99831553e-0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8752242e-0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1588256e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66745706e-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8929210e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99797878e-0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49726376e-004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спределение вероятности пребывания в состоянии P</w:t>
      </w:r>
      <w:r>
        <w:rPr>
          <w:sz w:val="24"/>
          <w:szCs w:val="24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t), соответсвующего катастрофической ситуации представлено  на рис.2.</w:t>
      </w:r>
    </w:p>
    <w:p>
      <w:pPr>
        <w:pStyle w:val="Normal"/>
        <w:widowControl/>
        <w:jc w:val="center"/>
        <w:rPr/>
      </w:pPr>
      <w:r>
        <w:rPr/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15pt;height:198.45pt" filled="f" o:ole="">
            <v:imagedata r:id="rId5" o:title=""/>
          </v:shape>
          <o:OLEObject Type="Embed" ProgID="Excel.Sheet.12" ShapeID="ole_rId4" DrawAspect="Content" ObjectID="_1381181097" r:id="rId4"/>
        </w:object>
      </w:r>
    </w:p>
    <w:p>
      <w:pPr>
        <w:pStyle w:val="BodyText21"/>
        <w:widowControl/>
        <w:spacing w:lineRule="auto" w:line="240"/>
        <w:ind w:left="0" w:firstLine="567"/>
        <w:jc w:val="lef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с.2. Распределение вероятности пребывания в состоянии 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t)</w:t>
      </w:r>
    </w:p>
    <w:p>
      <w:pPr>
        <w:pStyle w:val="BodyText21"/>
        <w:widowControl/>
        <w:spacing w:lineRule="auto" w:line="240" w:before="240" w:after="12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писок литературы</w:t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567" w:hanging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строительного  проектирования  АС  с  реакторами различного типа.  Правила и нормы в атомной энергетике. ПиН АЭ - 5.6: Изд. Минатомэнерго СССР. 1986. 21с.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567" w:hanging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УКОВОДСТВО ПО ЛЕТНОЙ ЭКСПЛУАТАЦИИ вертолета Ми-8. М.,  1980. 380с.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айзер В.Д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оды теории надежности в задачах нормирования расчетных параметров строительных конструкций. –М.: Стройиздат, 1986. –368с.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567" w:hanging="567"/>
        <w:jc w:val="both"/>
        <w:rPr/>
      </w:pPr>
      <w:r>
        <w:rPr>
          <w:i/>
          <w:iCs/>
          <w:sz w:val="24"/>
          <w:szCs w:val="24"/>
        </w:rPr>
        <w:t>D.L.Kelly, T.J.Leahy</w:t>
      </w:r>
      <w:r>
        <w:rPr>
          <w:sz w:val="24"/>
          <w:szCs w:val="24"/>
        </w:rPr>
        <w:t xml:space="preserve"> Probabilistic Risk Assessment: Applications for Nuclear Reactor Inspection. Idaho National Engineering Laboratory Idaho Falls, ID 1992. </w:t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widowControl/>
        <w:spacing w:lineRule="auto" w:line="240" w:before="0" w:after="120"/>
        <w:ind w:left="90" w:firstLine="45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7" w:leader="none"/>
      </w:tabs>
      <w:spacing w:lineRule="auto" w:line="360"/>
      <w:ind w:right="-3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952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953" w:hanging="0"/>
      <w:jc w:val="center"/>
      <w:outlineLvl w:val="7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jc w:val="right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360"/>
      <w:ind w:right="-33" w:hanging="0"/>
      <w:jc w:val="center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709" w:right="-953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ind w:left="90" w:firstLine="801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right="-953" w:firstLine="709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ind w:right="-33" w:hanging="0"/>
    </w:pPr>
    <w:rPr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360"/>
      <w:ind w:left="720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BodyTextIndent32">
    <w:name w:val="Body Text Indent 32"/>
    <w:basedOn w:val="Normal1"/>
    <w:qFormat/>
    <w:pPr>
      <w:spacing w:lineRule="auto" w:line="360"/>
      <w:ind w:left="720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package" Target="embeddings/oleObject1.xlsx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38:00Z</dcterms:created>
  <dc:creator>ivashch</dc:creator>
  <dc:description/>
  <dc:language>en-US</dc:language>
  <cp:lastModifiedBy>Соколов В.</cp:lastModifiedBy>
  <dcterms:modified xsi:type="dcterms:W3CDTF">2000-10-15T09:38:00Z</dcterms:modified>
  <cp:revision>2</cp:revision>
  <dc:subject/>
  <dc:title>IAOEIAIAINE?AIEOUEEE ?INOEOOO IAOAI?EE OAEAEIIEEIIEO I?IOAN?A EIOOA</dc:title>
</cp:coreProperties>
</file>