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6.71</w:t>
      </w:r>
    </w:p>
    <w:p>
      <w:pPr>
        <w:pStyle w:val="Normal"/>
        <w:widowControl/>
        <w:spacing w:before="240" w:after="240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Б.А.Богуславский</w:t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ТЕМАТИЧЕСКОЕ МОДЕЛИРОВАНИЕ КАК ПРОЕКТНОЕ РЕШЕНИЕ ПРИ СОЗДАНИИ ИНЖЕНЕРНЫХ СООРУЖЕНИЙ КОНТИНУАЛЬНОГО ВИДА, ОБЛАДАЮЩИХ СВОЙСТВАМИ ДИСКРЕТИЗАЦИИ, ГЕОМЕТРИЧЕСКИ И ФИЗИЧЕСКИ НЕЛИНЕЙНЫХ СИСТЕМ </w:t>
      </w:r>
    </w:p>
    <w:p>
      <w:pPr>
        <w:pStyle w:val="BodyTextIndent2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>В работе дается</w:t>
      </w:r>
      <w:r>
        <w:rPr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>критическая оценка существующим вариантам использования тонкостенных холодноформовочных профилей в</w:t>
      </w:r>
      <w:r>
        <w:rPr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тинуальных пространствнных конструкциях в привязке к существующим ограничениям по жесткостным параметрам сооружениям, что приводит к существенному занижению восприятия сооружением разрушающей нагрузки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240"/>
      <w:ind w:left="567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43:00Z</dcterms:created>
  <dc:creator>ivashch</dc:creator>
  <dc:description/>
  <dc:language>en-US</dc:language>
  <cp:lastModifiedBy>Соколов В.</cp:lastModifiedBy>
  <cp:lastPrinted>2000-09-13T11:44:00Z</cp:lastPrinted>
  <dcterms:modified xsi:type="dcterms:W3CDTF">2000-10-15T09:43:00Z</dcterms:modified>
  <cp:revision>2</cp:revision>
  <dc:subject/>
  <dc:title>Г</dc:title>
</cp:coreProperties>
</file>