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6.71</w:t>
      </w:r>
    </w:p>
    <w:p>
      <w:pPr>
        <w:pStyle w:val="Normal"/>
        <w:widowControl/>
        <w:spacing w:before="240" w:after="240"/>
        <w:jc w:val="right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Б.А.Богуславский</w:t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МАТИЧЕСКОЕ МОДЕЛИРОВАНИЕ КАК ПРОЕКТНОЕ РЕШЕНИЕ ПРИ СОЗДАНИИ ИНЖЕНЕРНЫХ СООРУЖЕНИЙ КОНТИНУАЛЬНОГО ВИДА, ОБЛАДАЮЩИХ СВОЙСТВАМИ ДИСКРЕТИЗАЦИИ, ГЕОМЕТРИЧЕСКИ И ФИЗИЧЕСКИ НЕЛИНЕЙНЫХ СИСТЕМ</w:t>
      </w:r>
    </w:p>
    <w:p>
      <w:pPr>
        <w:pStyle w:val="BodyTextIndent2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>В работе даетсякритическая оценка существующим вариантам использования тонкостенных холодноформовочных профилей в</w:t>
      </w:r>
      <w:r>
        <w:rPr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тинуальных пространствнных конструкциях в привязке к существующим ограничениям по жесткостным параметрам сооружениям, что приводит к существенному занижению восприятия сооружением разрушающей нагрузки.</w:t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овременных условиях создание инженерных сооружений максимально приближенных по своему конструктивному виду к математической модели, отражающей поставленные перед ней задачи оптимизации, с учетом прогресса в области вычислительной техники, должно стать тем краеугольным камнем, который полностью перевернет представление о теории проектирования сооружений. Это, в свою очередь, приведет к созданию новых технологических комплексов, новых материалов, методов монтажа и, что самое главное, к новому качественному скачку в теории сооружений.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течественной практике вопрос математического моделирования на основе методов граничных и конечных элементов применительно к инженерным сооружениям континуального вида сводился и сводится в основном к приближенно - точному расчету сооружений, спроектированных и выполненных традиционными методами, и анализу проявления тех или иных явлений. Причем, на самом деле  в большой степени возникновение тех или иных неблагоприятных для работы сооружений явлений отражают отступления физической модели от  оптимизационной математической 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развитых промышленных странах уже в конце  80-х годов появились первые попытки создания континуальной физической модели пространственных сооружений максимально приближенных к математической модели с учетом ее дискретности и физического выделения конечных элементов. Типичным представителем  такого сооружения является быстровозводимое здание по технологии инженера Кнудсона, которое в полной мере отражала проектную математическую модель , с определенным числом конечных суперэлементов и с полным сохранением континуальности</w:t>
      </w:r>
      <w:r>
        <w:rPr>
          <w:i/>
          <w:iCs/>
        </w:rPr>
        <w:t xml:space="preserve">. </w:t>
      </w:r>
    </w:p>
    <w:p>
      <w:pPr>
        <w:pStyle w:val="WWBodyText2"/>
        <w:widowControl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ыли наложены ограничения: жесткосные параметры сохранить  в пределах нормативных  традиционных. Наличие последнего ограничения остановили применение этого вида сооружения  при пролетах в пределах 18-22м. </w:t>
      </w:r>
    </w:p>
    <w:p>
      <w:pPr>
        <w:pStyle w:val="Address"/>
        <w:ind w:firstLine="567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родолжением  работ в этом направлении стали разработки фирмы МIС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а изменена форма  поперечного сечения конечного эле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а применена трапециидальная форма взамен швеллерной кнудсоновской и увеличен  возможный расчетный пролет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пространственной работы всего сооружения это привело к  совершенно новой работе конструкции в условиях геометрической  и физической нелинейности. А это, в свою очередь, требует, исходя из современных  требований, наличия математической первообразной  и выполнения ряда услов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777" w:hanging="6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частоты собственных колебаний системы необходимо производить с учетом изменяемости формы упругой линии 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777" w:hanging="6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влияние кратковременного действия нагрузки и ее критической величины  с учетом максимально возможной допускаемой деформации системы 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777" w:hanging="6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еделять влияние кратковременного импульса на систему, форма  колебания которой не совпадает с упругой линией , отвечающей  названной статической нагрузке 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777" w:hanging="6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ть влияние периодической нагрузки большой частоты  на систем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777" w:hanging="6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читывать влияние поперечного изгибающего удара с учетом его упругого характер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777" w:hanging="6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ть арочное покрытие как покрытие конечной площади, конструктивные элементы которого  связаны между собой гибкими  связями  в виде отдельных сжатоизогнутых стержней, прогиб которых является нелинейной функцией продольных сил 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777" w:hanging="6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 исследование фазовых траекторий системы как метод качественного описания движения  при определении разрушающей  нагрузки 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54" w:leader="none"/>
        </w:tabs>
        <w:ind w:left="1494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ть особое  влияние параметрического резонанса на систему.</w:t>
      </w:r>
    </w:p>
    <w:p>
      <w:pPr>
        <w:pStyle w:val="Normal"/>
        <w:widowControl/>
        <w:ind w:left="225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ы, положенные в основу создания математической модел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у необходимо рассматривать с учетом ее кинематики, т.е система постоянно находится в движении и ее параметры непрерывно изменяются во времени . Это является принципиально новой работой конструкции, которая способна регулярно видоизменять свою форму, работая по принципу ''гармошки'', оставаясь, при этом, конструкцией , способной нести определенный вид нагруз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о сути представляет собой постоянно мгновенно изменяемую систем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обходимо определить работу внутренних сил на возможных перемещениях и, как следствие,  составить уравнение виртуальных работ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ю можно рассматривать как систему, совершающую волновое движение по всем направлением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 распространения волн зависит как от геометрии самой конструкции так и от условий на контуре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, по которому система меняет свою кинематику, по сути, повторяет закон распространения вол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тем,  что система находится в постоянном волновом движении в процессе работы возникают хаотические волновые процессы , которые зависят от многочисленных факторов (изменение давления воздуха , ветровые потоки , звуковые нагрузки) , которые могут как ослабить действие статической нагрузки так и усили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сса конструкции минимальна , однако соотношение жесткости и массы находится на уровне тех же величин, что и в традиционных конструкциях. (!!!) Сохранение этого соотношения стало возможным благодаря наличию гибких связей по всем направлениям. При этом, пропорционально сохранив несущую способность , конструкция ''перешла'' в область нелинейной зависимости между перемещениями и деформациями и соответсвенно между напряжениями и деформациями 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малой массой конструкции, динамические составляющие (в частности, инерционные силы), возникающие в системе от собственного веса, минимальны , что безусловно является огромным преимуще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малой жесткостью возникает возможность больших перемещений , что в свою очередь превращает полезную вертикальную нагрузку ,которая для традиционных конструкций является статической в динамическую.(!!!).  Это происходит в результате того, что при значительных перемещениях нагрузка получает возможность достигнуть вертикального ускорения, равного g . Таким образом, в данных сооружениях любую нагрузку следует рассматривать как динамическую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при малых значениях g влияние динамической составляющей будет соответственно уменьшаться , что говорит о большом потенциальном применении системы в условиях пониженных значений сил тяготения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20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стему можно назвать также внутренне кинематически саморегулируемой,  что по сути означает приобретение системой в каждый момент времени той кинематической схемы , которая в этот момент соответствует минимуму потенциальной энергии системы. Этого нельзя добиться в жестких системах , где ограничено количество виртуальных форм состояния конструкций и где энергия движения на ранней стадии переходит в пластическую энергию деформац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287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ьшение жесткости системы приводит к уменьшению частоты собственных колебаний, что особенно важно при разного рода нагрузках, обладающих высокой частотой  действия  (импульс)</w:t>
      </w:r>
    </w:p>
    <w:p>
      <w:pPr>
        <w:pStyle w:val="Normal"/>
        <w:widowControl/>
        <w:ind w:firstLine="567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аиболее полно несущую способность рассматриваемого вида конструкции арочного типа выполненной из тонкостенных холодноформовочных профилей с соблюдением традиционных условий жесткости (по мнению докладчика) отражает методика , разработанная финской фирмой Раннила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ооружениях  данного вида значительное внимание необходимо уделить явлениям аэродинамики, так как связи ,  обеспечивающие континуальность системы ,  одновременно  обеспечивая    приобретение   системой   минимального   значения   потенциальной  энергии, практически  обеспечивают ей незатухающее волновое движение, которое в свою очередь существенно влияет на величину нагрузки от ветрового потока. Работы , проведенные на кафедре аэродинамике КМУЦА  , показали , что  динамическая нагрузка  в порыве ветра может достигать 5- кратного увеличения и особенно возрастает при косой обдувке системы цилиндрического типа , что вполне объяснимо с точки зрения волновой теории , согласно которой вероятность '' всплеска " от совместного действия продольных и поперечных волн , обладающих большой амплитудой , низкой частотой и  не затуханием в течении длительного времени варьируется в пределах  60-80%. </w:t>
      </w:r>
    </w:p>
    <w:p>
      <w:pPr>
        <w:pStyle w:val="Heading3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>Рис.1. Изменение  q   при изменении атмосферного давления и температуры воздух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24790</wp:posOffset>
                </wp:positionV>
                <wp:extent cx="5876925" cy="229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9255" w:dyaOrig="36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2.75pt;height:180.7pt" filled="f" o:ole="">
                                  <v:imagedata r:id="rId3" o:title=""/>
                                </v:shape>
                                <o:OLEObject Type="Embed" ProgID="" ShapeID="ole_rId2" DrawAspect="Content" ObjectID="_18831501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80.9pt;mso-wrap-distance-left:0pt;mso-wrap-distance-right:0pt;mso-wrap-distance-top:0pt;mso-wrap-distance-bottom:0pt;margin-top:17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9255" w:dyaOrig="36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2.75pt;height:180.7pt" filled="f" o:ole="">
                            <v:imagedata r:id="rId5" o:title=""/>
                          </v:shape>
                          <o:OLEObject Type="Embed" ProgID="" ShapeID="ole_rId4" DrawAspect="Content" ObjectID="_92142941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 также учитывать влияние прилегающих воздушных слоев. Решение данной задачи повторяет исследования  Института математики и механики ДВО РАН  для системы оболочка-жидкость. В данном случае также уместно решение задачи основывать на совместном рассмотрении уравнении колебаний конструкции и аэродинамики воздушных слоев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авнение  Лагранжа второго рода ( для системы оболочка-ветровой поток)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авнение Лапласа ( для потенциала скоростей движения прилегающей среды)</w:t>
      </w:r>
    </w:p>
    <w:p>
      <w:pPr>
        <w:pStyle w:val="WWBodyText2"/>
        <w:widowControl/>
        <w:spacing w:lineRule="auto" w:line="240" w:before="140" w:after="100"/>
        <w:rPr/>
      </w:pPr>
      <w:r>
        <w:rPr/>
        <w:t xml:space="preserve">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</w:t>
      </w:r>
      <w:r>
        <w:rPr/>
        <w:tab/>
        <w:tab/>
        <w:tab/>
        <w:tab/>
        <w:tab/>
        <w:tab/>
        <w:tab/>
        <w:t xml:space="preserve">(3)                                                                                                                           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авнение связи между узловыми потенциалами и узловыми перемещениями</w:t>
      </w:r>
    </w:p>
    <w:p>
      <w:pPr>
        <w:pStyle w:val="WWBodyText2"/>
        <w:widowControl/>
        <w:spacing w:lineRule="auto" w:line="240" w:before="140" w:after="100"/>
        <w:rPr/>
      </w:pPr>
      <w:r>
        <w:rPr/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(4)                                                                                                                                 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огресс компьютерной техники и программного обеспечения должен  совершить революцию в конструктивных схемах зданиий и сооружений , которые должны создаваться только на основе математического моделирования ,иметь возможность менять свою кинематическую схему в звисимости от вида нагрузки   с помощью управленческих функций ЭВМ.</w:t>
      </w:r>
    </w:p>
    <w:p>
      <w:pPr>
        <w:pStyle w:val="Heading"/>
        <w:widowControl/>
        <w:spacing w:before="240" w:after="120"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1074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ельников Н.П.</w:t>
      </w:r>
      <w:r>
        <w:rPr>
          <w:rFonts w:eastAsia="Times New Roman Cyr" w:cs="Times New Roman Cyr" w:ascii="Times New Roman Cyr" w:hAnsi="Times New Roman Cyr"/>
        </w:rPr>
        <w:t xml:space="preserve"> Металлические конструкции, 2-е изд. М.Стройиздат  1980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1074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Ференчик П., Тохачек М.</w:t>
      </w:r>
      <w:r>
        <w:rPr>
          <w:rFonts w:eastAsia="Times New Roman Cyr" w:cs="Times New Roman Cyr" w:ascii="Times New Roman Cyr" w:hAnsi="Times New Roman Cyr"/>
        </w:rPr>
        <w:t xml:space="preserve"> Предварительно напряженные стальные конструкции. М.Стройиздат 1979 г.</w:t>
      </w:r>
    </w:p>
    <w:p>
      <w:pPr>
        <w:pStyle w:val="Heading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108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Международная ассоциация  по мостам и конструкциям (АИПК)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. Основные направления развития стальных конструкций и современные методы  их изготов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108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Королевский технологическиий институт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Шведский стандарт на применение стальных и алюминиевых профилированных листов в строительстве.</w:t>
      </w:r>
    </w:p>
    <w:p>
      <w:pPr>
        <w:pStyle w:val="Heading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Фирма Раутаруукки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Финляндия. Справочник проектировщика.1996г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BodyTextIndent2">
    <w:name w:val="Body Text Indent 2"/>
    <w:basedOn w:val="Normal"/>
    <w:qFormat/>
    <w:pPr>
      <w:spacing w:before="240" w:after="240"/>
      <w:ind w:left="567" w:hanging="0"/>
    </w:pPr>
    <w:rPr>
      <w:i/>
      <w:iCs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lang w:val="uk-UA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WWBodyText2">
    <w:name w:val="WW-Body Text 2"/>
    <w:basedOn w:val="Normal"/>
    <w:qFormat/>
    <w:pPr>
      <w:spacing w:lineRule="auto" w:line="3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41:00Z</dcterms:created>
  <dc:creator>Geletuha</dc:creator>
  <dc:description/>
  <dc:language>en-US</dc:language>
  <cp:lastModifiedBy>Соколов В.</cp:lastModifiedBy>
  <cp:lastPrinted>2000-09-04T12:46:00Z</cp:lastPrinted>
  <dcterms:modified xsi:type="dcterms:W3CDTF">2000-10-15T09:41:00Z</dcterms:modified>
  <cp:revision>2</cp:revision>
  <dc:subject/>
  <dc:title>Cхема процесу газифікації з висхідним дуттям</dc:title>
</cp:coreProperties>
</file>