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spacing w:lineRule="auto" w:line="240" w:before="240" w:after="2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.Г. Ванецян, канд. техн. наук, С.С. Девяткина</w:t>
      </w:r>
    </w:p>
    <w:p>
      <w:pPr>
        <w:pStyle w:val="3"/>
        <w:widowControl/>
        <w:spacing w:lineRule="auto" w:line="240" w:before="240" w:after="240"/>
        <w:ind w:hanging="0"/>
        <w:jc w:val="left"/>
        <w:rPr>
          <w:sz w:val="24"/>
        </w:rPr>
      </w:pPr>
      <w:r>
        <w:rPr>
          <w:sz w:val="24"/>
        </w:rPr>
        <w:t xml:space="preserve">АНАЛИЗ ВЛИЯНИЯ НАДЕЖНОСТИ СИСТЕМЫ ЭЛЕКТРОСНАБЖЕНИЯ АЭРОПОРТА НА БЕЗОПАСНОСТЬ ПОЛЕТОВ 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Статья посвящена анализу проблемы надежности системы электроснабжения современных аэропортов. Исследуется влияние технического состояния системы электроснабжения аэропорта на безопасность полетов.</w:t>
      </w:r>
    </w:p>
    <w:p>
      <w:pPr>
        <w:pStyle w:val="3"/>
        <w:widowControl/>
        <w:spacing w:lineRule="auto" w:line="240" w:before="240" w:after="240"/>
        <w:jc w:val="right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  <w:t>С.Г. Ванецян, канд. техн. наук, С.С. Дев’яткіна</w:t>
      </w:r>
    </w:p>
    <w:p>
      <w:pPr>
        <w:pStyle w:val="3"/>
        <w:widowControl/>
        <w:spacing w:lineRule="auto" w:line="240" w:before="240" w:after="24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>АНАЛІЗ ВПЛИВУ НАДІЙНОСТІ СИСТЕМИ ЕЛЕКТРОПОСТАЧАННЯ АЕРОПОРТУ НА БЕЗПЕКУ ПОЛЬОТІВ</w:t>
      </w:r>
    </w:p>
    <w:p>
      <w:pPr>
        <w:pStyle w:val="Normal"/>
        <w:spacing w:before="240" w:after="240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ття присвячена аналізу проблеми надійності системи електропостачання сучасних аеропортів. Досліджується вплив технічного стану системи електропостачання аеропорту на безпеку польотів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Indent3"/>
        <w:widowControl/>
        <w:spacing w:lineRule="auto" w:line="240" w:before="240" w:after="2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lang w:val="en-US"/>
        </w:rPr>
        <w:t>S. G. Vanetsyan, S. S. Devyatkina</w:t>
      </w:r>
    </w:p>
    <w:p>
      <w:pPr>
        <w:pStyle w:val="BodyTextIndent3"/>
        <w:widowControl/>
        <w:spacing w:lineRule="auto" w:line="240" w:before="240" w:after="240"/>
        <w:ind w:hanging="0"/>
        <w:jc w:val="left"/>
        <w:rPr/>
      </w:pPr>
      <w:r>
        <w:rPr>
          <w:sz w:val="24"/>
          <w:lang w:val="en-US"/>
        </w:rPr>
        <w:t>ANALYSIS OF INFLUENCE AIRPORT POWER SUPPLY SYSTEM RELIABILITY ON FLIGHTS SAFETY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The article is devoted to analysis of the airport power supply reliability problem of modern airport. The influence of airport power supply system technical condition on flights safety is researched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lang w:val="ru-RU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23:00Z</dcterms:created>
  <dc:creator>Archi</dc:creator>
  <dc:description/>
  <dc:language>en-US</dc:language>
  <cp:lastModifiedBy>Archi</cp:lastModifiedBy>
  <dcterms:modified xsi:type="dcterms:W3CDTF">2000-09-18T15:36:00Z</dcterms:modified>
  <cp:revision>3</cp:revision>
  <dc:subject/>
  <dc:title>С</dc:title>
</cp:coreProperties>
</file>