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240"/>
        <w:ind w:left="567" w:hanging="0"/>
        <w:rPr>
          <w:i/>
          <w:i/>
          <w:lang w:val="en-US"/>
        </w:rPr>
      </w:pPr>
      <w:r>
        <w:rPr>
          <w:i/>
        </w:rPr>
        <w:t>В статье рассмотрены переходы системы из одного состояния в другое под действием потока событий. Построен размеченный граф событий, получены вероятности всех состояний как функции времени, рассчитаны предельные вероятности состояний. Произведен инженерный анализ работоспособности системы, рассмотрены вопросы контроля и диагностирования элементов системы, что позволит эффективно продлить срок службы светосигнальных систем аэродромов, находящихся в эксплуатации.</w:t>
      </w:r>
    </w:p>
    <w:p>
      <w:pPr>
        <w:pStyle w:val="TextBodyIndent"/>
        <w:spacing w:before="240" w:after="240"/>
        <w:ind w:left="567" w:hanging="0"/>
        <w:rPr/>
      </w:pPr>
      <w:r>
        <w:rPr>
          <w:i/>
          <w:lang w:val="uk-UA"/>
        </w:rPr>
        <w:t xml:space="preserve">У статті розглянуті переходи системи з одного стану в інший під впливом потоку подій. Побудовано розмічений граф, отримані вірогідності усіх станів як функція часу, розраховані граничні вірогідності станів. Проведено інженерний аналіз працездатності системи, розглянуті питання контролю та діагностування елементів системи, що дозволить ефективно подовжити термін служби світлосигнальних систем аеродромів, які експлуатуються. </w:t>
      </w:r>
    </w:p>
    <w:p>
      <w:pPr>
        <w:pStyle w:val="TextBody"/>
        <w:spacing w:before="240" w:after="240"/>
        <w:ind w:left="567" w:hanging="0"/>
        <w:rPr/>
      </w:pPr>
      <w:r>
        <w:rPr/>
        <w:t xml:space="preserve">In the article the transitions of a system from one status in another under an operation of a              stream of events surveyed. The </w:t>
      </w:r>
      <w:r>
        <w:rPr>
          <w:lang w:val="en-GB"/>
        </w:rPr>
        <w:t xml:space="preserve">labelled </w:t>
      </w:r>
      <w:r>
        <w:rPr/>
        <w:t xml:space="preserve">graph of events is built, the probabilities of all statuses as functions of time are obtained, the limiting(marginal) probabilities of statuses are calculated. The engineering analysis of </w:t>
      </w:r>
      <w:r>
        <w:rPr>
          <w:lang w:val="en-GB"/>
        </w:rPr>
        <w:t>functionability</w:t>
      </w:r>
      <w:r>
        <w:rPr/>
        <w:t xml:space="preserve"> of a system is made, the problems of monitoring and diagnosing of system components surveyed, that will allow effectively to prolong the service life of signaling systems of aerodromes located in maintenance.</w:t>
      </w:r>
    </w:p>
    <w:p>
      <w:pPr>
        <w:pStyle w:val="TextBodyIndent"/>
        <w:spacing w:before="240" w:after="240"/>
        <w:ind w:left="567" w:hanging="0"/>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27:00Z</dcterms:created>
  <dc:creator>и</dc:creator>
  <dc:description/>
  <dc:language>en-US</dc:language>
  <cp:lastModifiedBy>Archi</cp:lastModifiedBy>
  <dcterms:modified xsi:type="dcterms:W3CDTF">2000-09-18T15:27:00Z</dcterms:modified>
  <cp:revision>2</cp:revision>
  <dc:subject/>
  <dc:title>В статье рассмотрены переходы системы из состояния в состояние под действием потока событий</dc:title>
</cp:coreProperties>
</file>