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56.71.057.019.3(045)</w:t>
      </w:r>
    </w:p>
    <w:p>
      <w:pPr>
        <w:pStyle w:val="Heading2"/>
        <w:spacing w:before="240" w:after="240"/>
        <w:rPr/>
      </w:pPr>
      <w:r>
        <w:rPr/>
        <w:t>И.А.Зеленков, кандидат технических наук</w:t>
      </w:r>
    </w:p>
    <w:p>
      <w:pPr>
        <w:pStyle w:val="Heading3"/>
        <w:ind w:firstLine="567"/>
        <w:rPr>
          <w:i w:val="false"/>
          <w:i w:val="false"/>
        </w:rPr>
      </w:pPr>
      <w:r>
        <w:rPr/>
        <w:t>Т.И.Ососкова, аспирант</w:t>
      </w:r>
    </w:p>
    <w:p>
      <w:pPr>
        <w:pStyle w:val="TextBody"/>
        <w:spacing w:before="240" w:after="240"/>
        <w:rPr/>
      </w:pPr>
      <w:r>
        <w:rPr>
          <w:b/>
        </w:rPr>
        <w:t>К ВОПРОСУ О КОНТРОЛЕ И ДИАГНОСТИРОВАНИИ СВЕТОСИГНАЛЬНЫХ СИСТЕМ АЭРОДРОМОВ</w:t>
      </w:r>
    </w:p>
    <w:p>
      <w:pPr>
        <w:pStyle w:val="TextBodyIndent"/>
        <w:spacing w:before="240" w:after="240"/>
        <w:ind w:left="567" w:hanging="0"/>
        <w:rPr/>
      </w:pPr>
      <w:r>
        <w:rPr>
          <w:i/>
        </w:rPr>
        <w:t>В статье рассмотрены переходы системы из одного состояния в другое под действием потока событий. Построен размеченный граф событий, получены вероятности всех состояний как функции времени, рассчитаны предельные вероятности состояний. Произведен инженерный анализ работоспособности системы, рассмотрены вопросы контроля и диагностирования элементов системы, что позволит эффективно продлить срок службы светосигнальных систем аэродромов, находящихся в эксплуатации.</w:t>
      </w:r>
    </w:p>
    <w:p>
      <w:pPr>
        <w:pStyle w:val="TextBodyIndent"/>
        <w:ind w:firstLine="567"/>
        <w:jc w:val="both"/>
        <w:rPr/>
      </w:pPr>
      <w:r>
        <w:rPr/>
        <w:t xml:space="preserve">Совершенство конструкций воздушных судов и наземных средств обеспечения полетов служит определяющим фактором в решении основной задачи гражданской авиации: максимального удовлетворения населения и народного хозяйства в авиационных перевозках при высоких уровнях безопасности и регулярности полетов и эффективности использования авиационной техники. В условиях ограниченной видимости светосигнальная система аэродрома (ССА) является для экипажа воздушного судна единственным источником визуальной информации на наиболее ответственном этапе полета – этапе визуального пилотирования (ВП). Таким образом, надежная работа ССА становится необходимым условием для выполнения безопасных и регулярных полетов в гражданской авиации. </w:t>
      </w:r>
    </w:p>
    <w:p>
      <w:pPr>
        <w:pStyle w:val="TextBodyIndent"/>
        <w:ind w:firstLine="567"/>
        <w:jc w:val="both"/>
        <w:rPr/>
      </w:pPr>
      <w:r>
        <w:rPr/>
        <w:t xml:space="preserve">Светосигнальная система аэродрома представляет собой сложную многоэлементную топологическую систему, элементы которой рассредоточены на всей территории аэродрома. Некоторые из элементов оборудования обладают сравнительно низкой надежностью, располагаются непосредственно в районе летного поля аэродрома и подвержены воздействию многочисленных случайных факторов, таких как атмосферные и температурные воздействия, вибрационные и ударные нагрузки, которые способствуют отказам этих элементов. </w:t>
      </w:r>
    </w:p>
    <w:p>
      <w:pPr>
        <w:pStyle w:val="31"/>
        <w:rPr/>
      </w:pPr>
      <w:r>
        <w:rPr/>
        <w:t>В любой момент времени светосигнальная система способна находиться в определенных состояниях, зависящих от технического состояния отдельных ее элементов. Случайный процесс, протекающий в системе, называется Марковским, если его будущее развитие определяется только настоящим и не зависит от прошлого, то есть состояние системы в будущем определяется только её настоящим состоянием и не зависит от того, когда и каким образом система пришла в это настоящее состояние. Проведенный инженерный анализ позволяет сформулировать следующие основные состояния (рис. 1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оспособное состояние, использование по назнач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оспособное состояние, в ожидании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ботоспособное состояние, аварийное восстановление работоспособного состоя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ботоспособное состояние, отсутствие информации об отказе, восстановление работоспособного состояния не производится.</w:t>
      </w:r>
    </w:p>
    <w:p>
      <w:pPr>
        <w:pStyle w:val="TextBodyIndent"/>
        <w:ind w:firstLine="567"/>
        <w:jc w:val="both"/>
        <w:rPr/>
      </w:pPr>
      <w:r>
        <w:rPr/>
        <w:t>Если в системе протекает случайный процесс и система имеет фиксированные состояния, то она может переходить из состояния в состояние в случайный момент времени. Если предполагается, что переход системы из состояния в состояние происходит под действием потока событий, то случайный процесс будет Марковский, если поток событий простейший или нестационарный - Пуассоновский. На рис. 1 показан граф состояний светосигнальной системы аэродрома, которая может находиться в четырёх  состояниях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683885" cy="2784475"/>
                <wp:effectExtent l="5080" t="5715" r="5715" b="78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784600"/>
                          <a:chOff x="0" y="0"/>
                          <a:chExt cx="5684040" cy="2784600"/>
                        </a:xfrm>
                      </wpg:grpSpPr>
                      <wps:wsp>
                        <wps:cNvSpPr/>
                        <wps:spPr>
                          <a:xfrm>
                            <a:off x="0" y="1941840"/>
                            <a:ext cx="213876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работоспособное состояние, аварийное восстановление работоспособного состояния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36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941840"/>
                            <a:ext cx="2138760" cy="84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работоспособное состояние, отсутствие информации об отказе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0"/>
                            <a:ext cx="213876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способное состояние, в ожидании ис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38760" cy="66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оспособное состояние, использование по назнач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36360" rIns="17640" tIns="3636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89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3680" y="474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7644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53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436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4360"/>
                            <a:ext cx="1486080" cy="136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60240"/>
                            <a:ext cx="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2pt;width:447.55pt;height:219.25pt" coordorigin="180,304" coordsize="8951,4385">
                <v:roundrect id="shape_0" fillcolor="white" stroked="t" o:allowincell="f" style="position:absolute;left:180;top:3362;width:3367;height:1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работоспособное состояние, аварийное восстановление работоспособного состояния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1;top:3362;width:3367;height:13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работоспособное состояние, отсутствие информации об отказе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63;top:304;width:3367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способное состояние, в ожидании ис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304;width:3367;height:10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оспособное состояние, использование по назнач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1,444" to="5760,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3,1052" to="5762,10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369" to="7379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302" to="5760,43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1,1382" to="2161,3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382" to="5759,3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344" to="1441,32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en-US"/>
        </w:rPr>
        <w:t xml:space="preserve">  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/>
        <w:t xml:space="preserve">                                                                           </w:t>
      </w:r>
    </w:p>
    <w:p>
      <w:pPr>
        <w:pStyle w:val="TextBodyIndent"/>
        <w:ind w:firstLine="567"/>
        <w:jc w:val="both"/>
        <w:rPr/>
      </w:pPr>
      <w:r>
        <w:rPr>
          <w:sz w:val="20"/>
          <w:lang w:val="en-US"/>
        </w:rPr>
        <w:t xml:space="preserve">                                                                             </w:t>
      </w:r>
      <w:r>
        <w:rPr/>
        <w:t xml:space="preserve">                                                                  </w:t>
      </w:r>
    </w:p>
    <w:p>
      <w:pPr>
        <w:pStyle w:val="TextBodyIndent"/>
        <w:ind w:firstLine="567"/>
        <w:jc w:val="both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TextBodyIndent"/>
        <w:ind w:firstLine="567"/>
        <w:jc w:val="both"/>
        <w:rPr/>
      </w:pPr>
      <w:r>
        <w:rPr/>
        <w:t xml:space="preserve">                                                               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eqArr>
          </m:e>
          <m:sub/>
        </m:sSub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</m:oMath>
      <w:r>
        <w:rPr/>
        <w:t xml:space="preserve">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sub>
        </m:sSub>
      </m:oMath>
      <w:r>
        <w:rPr/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/>
        <w:t xml:space="preserve">       </w:t>
      </w:r>
    </w:p>
    <w:p>
      <w:pPr>
        <w:pStyle w:val="TextBodyIndent"/>
        <w:ind w:firstLine="567"/>
        <w:jc w:val="both"/>
        <w:rPr/>
      </w:pPr>
      <w:r>
        <w:rPr/>
        <w:t xml:space="preserve">                                                      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</w:p>
    <w:p>
      <w:pPr>
        <w:pStyle w:val="TextBodyIndent"/>
        <w:tabs>
          <w:tab w:val="clear" w:pos="708"/>
          <w:tab w:val="left" w:pos="4420" w:leader="none"/>
        </w:tabs>
        <w:ind w:firstLine="567"/>
        <w:jc w:val="both"/>
        <w:rPr>
          <w:sz w:val="16"/>
        </w:rPr>
      </w:pPr>
      <w:r>
        <w:rPr/>
        <w:tab/>
        <w:t xml:space="preserve">    </w:t>
      </w:r>
    </w:p>
    <w:p>
      <w:pPr>
        <w:pStyle w:val="TextBodyIndent"/>
        <w:ind w:firstLine="567"/>
        <w:jc w:val="both"/>
        <w:rPr/>
      </w:pPr>
      <w:r>
        <w:rPr/>
        <w:t xml:space="preserve">                                                        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rPr/>
      </w:pPr>
      <w:r>
        <w:rPr/>
        <w:t>Рис. 1.      Размеченный граф состояний светосигнальной системы аэродрома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 xml:space="preserve">В каждом из выделенных состояний в любой момент времени система может находиться с определенной вероятностью. Знание этих вероятностей позволяет иметь полную информацию о случайном процессе, протекающем в системе. Если случайный процесс является Марковским, то он может быть описан системой дифференциальных уравнений Колмогорова, приведенных ниже </w:t>
      </w:r>
    </w:p>
    <w:p>
      <w:pPr>
        <w:pStyle w:val="TextBodyIndent"/>
        <w:ind w:firstLine="567"/>
        <w:jc w:val="both"/>
        <w:rPr/>
      </w:pP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/>
          </m:eqArr>
        </m:oMath>
      </m:oMathPara>
    </w:p>
    <w:p>
      <w:pPr>
        <w:pStyle w:val="TextBodyIndent"/>
        <w:ind w:firstLine="56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Indent"/>
        <w:ind w:firstLine="567"/>
        <w:jc w:val="both"/>
        <w:rPr/>
      </w:pPr>
      <w:r>
        <w:rPr/>
        <w:t xml:space="preserve">Для решения данной системы необходимо сформулировать нормировочные условия:        при   </w:t>
      </w:r>
      <w:r>
        <w:rPr>
          <w:lang w:val="en-US"/>
        </w:rPr>
        <w:t>t</w:t>
      </w:r>
      <w:r>
        <w:rPr/>
        <w:t xml:space="preserve">=0        </w:t>
      </w:r>
      <w:r>
        <w:rPr>
          <w:lang w:val="en-US"/>
        </w:rPr>
        <w:t>P</w:t>
      </w:r>
      <w:r>
        <w:rPr>
          <w:sz w:val="16"/>
        </w:rPr>
        <w:t>0</w:t>
      </w:r>
      <w:r>
        <w:rPr/>
        <w:t xml:space="preserve">=1, тогда    </w:t>
      </w:r>
      <w:r>
        <w:rPr>
          <w:lang w:val="en-US"/>
        </w:rPr>
        <w:t>P</w:t>
      </w:r>
      <w:r>
        <w:rPr>
          <w:sz w:val="16"/>
        </w:rPr>
        <w:t>1</w:t>
      </w:r>
      <w:r>
        <w:rPr/>
        <w:t>=</w:t>
      </w:r>
      <w:r>
        <w:rPr>
          <w:lang w:val="en-US"/>
        </w:rPr>
        <w:t>P</w:t>
      </w:r>
      <w:r>
        <w:rPr>
          <w:sz w:val="16"/>
        </w:rPr>
        <w:t>2</w:t>
      </w:r>
      <w:r>
        <w:rPr/>
        <w:t>=</w:t>
      </w:r>
      <w:r>
        <w:rPr>
          <w:lang w:val="en-US"/>
        </w:rPr>
        <w:t>P</w:t>
      </w:r>
      <w:r>
        <w:rPr>
          <w:sz w:val="16"/>
        </w:rPr>
        <w:t>3</w:t>
      </w:r>
      <w:r>
        <w:rPr/>
        <w:t>=0. На основе статистических данных с помощью ПЭВМ производим расчет данной системы дифференциальных уравнений Колмогорова.</w:t>
      </w:r>
    </w:p>
    <w:p>
      <w:pPr>
        <w:pStyle w:val="TextBodyIndent"/>
        <w:ind w:firstLine="567"/>
        <w:jc w:val="both"/>
        <w:rPr/>
      </w:pPr>
      <w:r>
        <w:rPr/>
        <w:t>Решение этих уравнений позволяет получить вероятности всех состояний как функции времени (рис. 2)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object w:dxaOrig="9450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5pt;height:124.7pt" filled="f" o:ole="">
            <v:imagedata r:id="rId3" o:title=""/>
          </v:shape>
          <o:OLEObject Type="Embed" ProgID="" ShapeID="ole_rId2" DrawAspect="Content" ObjectID="_1797224092" r:id="rId2"/>
        </w:objec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object w:dxaOrig="9450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5pt;height:124.7pt" filled="f" o:ole="">
            <v:imagedata r:id="rId5" o:title=""/>
          </v:shape>
          <o:OLEObject Type="Embed" ProgID="" ShapeID="ole_rId4" DrawAspect="Content" ObjectID="_1022311581" r:id="rId4"/>
        </w:object>
      </w: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object w:dxaOrig="9330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55pt;height:126.4pt" filled="f" o:ole="">
            <v:imagedata r:id="rId7" o:title=""/>
          </v:shape>
          <o:OLEObject Type="Embed" ProgID="" ShapeID="ole_rId6" DrawAspect="Content" ObjectID="_1342621063" r:id="rId6"/>
        </w:objec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object w:dxaOrig="9450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45pt;height:124.7pt" filled="f" o:ole="">
            <v:imagedata r:id="rId9" o:title=""/>
          </v:shape>
          <o:OLEObject Type="Embed" ProgID="" ShapeID="ole_rId8" DrawAspect="Content" ObjectID="_575596929" r:id="rId8"/>
        </w:object>
      </w:r>
    </w:p>
    <w:p>
      <w:pPr>
        <w:pStyle w:val="TextBodyIndent"/>
        <w:ind w:firstLine="567"/>
        <w:jc w:val="both"/>
        <w:rPr/>
      </w:pPr>
      <w:r>
        <w:rPr/>
        <w:t xml:space="preserve"> </w:t>
      </w:r>
    </w:p>
    <w:p>
      <w:pPr>
        <w:pStyle w:val="TextBodyIndent"/>
        <w:ind w:firstLine="567"/>
        <w:jc w:val="both"/>
        <w:rPr/>
      </w:pPr>
      <w:r>
        <w:rPr/>
        <w:t>Рис.2 . Вероятности всех состояний системы как функции времени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  <w:t>С течением времени в системе устанавливается предельный стационарный режим, в ходе которого она переходит из состояния в состояние, но вероятности этих состояний практически не зависят от времени. Предельные вероятности показывают среднее относительное время пребывания системы в каждом из состояний.</w:t>
      </w:r>
    </w:p>
    <w:p>
      <w:pPr>
        <w:pStyle w:val="TextBodyIndent"/>
        <w:ind w:firstLine="567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</m:oMath>
      <w:r>
        <w:rPr>
          <w:lang w:val="en-US"/>
        </w:rPr>
        <w:t xml:space="preserve">;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lang w:val="en-US"/>
        </w:rPr>
        <w:t xml:space="preserve">;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</m:oMath>
      <w:r>
        <w:rPr>
          <w:lang w:val="en-US"/>
        </w:rPr>
        <w:t xml:space="preserve">;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</m:oMath>
    </w:p>
    <w:p>
      <w:pPr>
        <w:pStyle w:val="TextBodyIndent"/>
        <w:ind w:firstLine="567"/>
        <w:jc w:val="both"/>
        <w:rPr/>
      </w:pPr>
      <w:r>
        <w:rPr/>
        <w:t>Из приведенных расчетов следует, что наиболее неблагоприятным состоянием является состояние, когда ССА находится в неработоспособном состоянии, а из-за отсутствия информации об отказе возможны предпосылки к летным происшествиям. Это обусловлено тем, что отдельные огни и лампы светосигнальной системы имеют высокую интенсивность отказов и в то же время наблюдается полное отсутствие непрерывного контроля за их состоянием, то есть система может в течении нескольких часов находиться в неисправном состоянии. Расчеты надежности показывают, что уже через 1 час после включения системы с высокой степенью достоверности можно гарантировать присутствие перегоревших ламп. Необходимо автоматически контролировать самые многочисленные и наименее надежные элементы ССА, а такими элементами являются источники света. При этом возможно будут обеспечены требуемые уровни безопасности и регулярности полетов на этапах визуального пилотирования в сложных метеоусловиях.</w:t>
      </w:r>
    </w:p>
    <w:p>
      <w:pPr>
        <w:pStyle w:val="TextBodyIndent"/>
        <w:ind w:firstLine="567"/>
        <w:jc w:val="both"/>
        <w:rPr/>
      </w:pPr>
      <w:r>
        <w:rPr/>
        <w:t xml:space="preserve">В связи с тем, что возросли требования к надежности   при переходе аэропортов к приему воздушных судов по П и Ш категориям ИКАО, а ССА должна находиться в работоспособном состоянии в течение всего периода ее использования по назначению для выполнения требований по безопасности полетов на этапе ВП, то необходимо свести к минимуму вероятность нахождения ССА в неработоспособном состоянии из-за отсутствия информации. Этого можно добиться с помощью автоматизации контроля и диагностирования отдельных элементов ССА. </w:t>
      </w:r>
    </w:p>
    <w:p>
      <w:pPr>
        <w:pStyle w:val="TextBodyIndent"/>
        <w:ind w:firstLine="567"/>
        <w:jc w:val="both"/>
        <w:rPr/>
      </w:pPr>
      <w:r>
        <w:rPr/>
        <w:t xml:space="preserve">Целью автоматизации контроля и диагностирования является повышение эффективности эксплуатации ССА при заданном уровне надежности и сокращении до минимума затрат на техническое обслуживание и ремонт. Эта цель достигается путем  непрерывного или периодического определения технического состояния электросветооборудования при помощи автоматических средств контроля и диагностирования, что позволяет своевременно предотвращать или выявлять отказы, сокращать простой за счет быстрого выявления отказов, проводить комплекс мероприятий в соответствии с данными диагностирования. </w:t>
      </w:r>
    </w:p>
    <w:p>
      <w:pPr>
        <w:pStyle w:val="TextBodyIndent"/>
        <w:ind w:firstLine="567"/>
        <w:jc w:val="both"/>
        <w:rPr/>
      </w:pPr>
      <w:r>
        <w:rPr/>
        <w:t>Большинство ССА находящихся в эксплуатации на аэродромах гражданской авиации физически устарели и находятся за пределами нормируемого срока службы, но в тяжелых экономических условиях, в которых    в настоящее время находятся аэропорты   замена их на новые невозможна. Для таких объектов с явными признаками старения (у которых интенсивность отказов с некоторого времени  начинает существенно нарастать) необходимо рекомендовать стратегию обслуживания по состоянию с контролем параметров. Однако для ее внедрения необходимо произвести автоматизацию контроля и диагностирования элементов ССА, разработать методы неразрушающего контроля, позволяющие оценивать текущее состояние изделий и по возможности прогнозировать их безотказную работу. Чем достовернее будет такой прогноз, тем меньше будут затраты на обслуживание оборудования.</w:t>
      </w:r>
    </w:p>
    <w:p>
      <w:pPr>
        <w:pStyle w:val="TextBodyIndent"/>
        <w:ind w:firstLine="567"/>
        <w:jc w:val="both"/>
        <w:rPr/>
      </w:pPr>
      <w:r>
        <w:rPr/>
        <w:t>Управление техническим состоянием электросветооборудования в процессе эксплуатации позволяет продлить срок службы ССА находящихся в эксплуатации и обеспечить требуемые уровни безопасности и регулярности полетов на этапах визуального пилотирования в сложных метеоусловиях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TextBodyIndent"/>
        <w:spacing w:before="240" w:after="120"/>
        <w:ind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620" w:leader="none"/>
        </w:tabs>
        <w:spacing w:before="0" w:after="120"/>
        <w:ind w:left="454" w:hanging="454"/>
        <w:jc w:val="both"/>
        <w:rPr/>
      </w:pPr>
      <w:r>
        <w:rPr>
          <w:i/>
        </w:rPr>
        <w:t>Фрид Ю.В., Величко Ю.К., Козлов В.Д.</w:t>
      </w:r>
      <w:r>
        <w:rPr/>
        <w:t xml:space="preserve"> Электросветосигнальное оборудование аэродромов, - М.: Транспорт, 1988. – 318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620" w:leader="none"/>
        </w:tabs>
        <w:spacing w:before="0" w:after="120"/>
        <w:ind w:left="454" w:hanging="454"/>
        <w:jc w:val="both"/>
        <w:rPr/>
      </w:pPr>
      <w:r>
        <w:rPr>
          <w:i/>
        </w:rPr>
        <w:t>Жуков В.В., Воеводзинский В.А.</w:t>
      </w:r>
      <w:r>
        <w:rPr/>
        <w:t xml:space="preserve"> Электрическое и световое оборудование аэродромов, - М.: Транспорт, 1991. – 280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40" w:leader="none"/>
        </w:tabs>
        <w:ind w:left="454" w:hanging="454"/>
        <w:jc w:val="both"/>
        <w:rPr/>
      </w:pPr>
      <w:r>
        <w:rPr>
          <w:i/>
        </w:rPr>
        <w:t>Ванецян С.Г., Величко Ю.К., Козлов В.Д.</w:t>
      </w:r>
      <w:r>
        <w:rPr/>
        <w:t xml:space="preserve"> Обслуживаемые и восстанавливаемые системы: Конспект лекций. - Киев: КИИГА, 1985. – 56 с.</w:t>
      </w:r>
    </w:p>
    <w:sectPr>
      <w:footerReference w:type="default" r:id="rId10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07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4"/>
        </w:tabs>
        <w:ind w:left="225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567"/>
      <w:jc w:val="right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23:00Z</dcterms:created>
  <dc:creator>и</dc:creator>
  <dc:description/>
  <dc:language>en-US</dc:language>
  <cp:lastModifiedBy>Archi</cp:lastModifiedBy>
  <cp:lastPrinted>2000-07-24T10:14:00Z</cp:lastPrinted>
  <dcterms:modified xsi:type="dcterms:W3CDTF">2000-09-18T15:23:00Z</dcterms:modified>
  <cp:revision>2</cp:revision>
  <dc:subject/>
  <dc:title>УДК 656</dc:title>
</cp:coreProperties>
</file>