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-2" w:hanging="0"/>
        <w:rPr/>
      </w:pPr>
      <w:r>
        <w:rPr/>
        <w:t>УДК  658.261/.262: 537.3: 621.3. 014 (045).</w:t>
      </w:r>
    </w:p>
    <w:p>
      <w:pPr>
        <w:pStyle w:val="Heading2"/>
        <w:spacing w:before="240" w:after="240"/>
        <w:ind w:right="-2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А.О.Танасиенко 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АНАЛИЗ СОВРЕМЕННОЙ СВЕТОТЕХНИКИ.</w:t>
      </w:r>
      <w:r>
        <w:rPr>
          <w:b/>
          <w:i/>
          <w:sz w:val="24"/>
        </w:rPr>
        <w:t>.</w:t>
      </w:r>
    </w:p>
    <w:p>
      <w:pPr>
        <w:pStyle w:val="BlockText"/>
        <w:ind w:left="567" w:right="567" w:hanging="0"/>
        <w:jc w:val="both"/>
        <w:rPr>
          <w:sz w:val="24"/>
        </w:rPr>
      </w:pPr>
      <w:r>
        <w:rPr>
          <w:sz w:val="24"/>
        </w:rPr>
        <w:t>В работе предпринята попытка критически проанализировать состояние современной светотехники, как отрасли промышленного производства и области использования. Отмечено наличие оживления в области выпуска светотехнических изделий и повышение внимания к проблеме энергосбережения в этом секторе энергорынка.</w:t>
      </w:r>
    </w:p>
    <w:p>
      <w:pPr>
        <w:pStyle w:val="Heading3"/>
        <w:spacing w:before="0" w:after="0"/>
        <w:ind w:right="-2" w:firstLine="567"/>
        <w:rPr>
          <w:sz w:val="24"/>
        </w:rPr>
      </w:pPr>
      <w:r>
        <w:rPr>
          <w:sz w:val="24"/>
        </w:rPr>
        <w:t>Все попытки анализа и оценки современной светотехники, а также пути ее дальнейшего развития выглядят довольно расплывчато по многим причинам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1. Недостаточно освещены результаты светотехнической деятельности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Процессы в современной светотехнике связаны с политическими и экономическими процессами в нашей стране.</w:t>
      </w:r>
    </w:p>
    <w:p>
      <w:pPr>
        <w:pStyle w:val="BodyText2"/>
        <w:ind w:right="-2" w:firstLine="567"/>
        <w:rPr>
          <w:sz w:val="24"/>
        </w:rPr>
      </w:pPr>
      <w:r>
        <w:rPr>
          <w:sz w:val="24"/>
        </w:rPr>
        <w:t>Необходимо четко оценить ситуацию и выработать программу действий на ближайшие годы, обратить внимание на производство светотехнических изделий, развитие научно-технического прогресса в стране и за ее пределами, состояние светотехнического рынка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В последнее время наметилось некоторое оживление в области производства, проявляемое в росте объемов производства светотехнических изделий. Это вызвано благодаря наращиванию объемов производства у основных производителей светотехнической продукции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Цена стала важным аспектом, определяющим тенденцию развития отечественных источников света и это является сдерживающим фактором в развитии импорта. Развитие производства источников света тесно связано с дальнейшим изменением цен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Производством светильников различного назначения в Украине занимаются порядка 50 предприятий.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Подводя итоги состояния производства светотехнических изделий, можно сделать вывод о росте производства, но этот рост, к сожалению, не сопровождается повышением качества изделий и часто не лежит в русле основных направлений современной светотехники. 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Наша современная продукция по номенклатуре, техническому развитию существенно отстает от продукции  ведущих зарубежных фирм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Энергосбережение – это тот фактор, который имеет в светотехнике особое значение и реализуется в продукции зарубежных фирм заменой традиционных источников света, а также светильников на более современные и прогрессивные. Так, ЛН заменяются КЛЛ, ДРЛ на ДНаТ. За последние годы светотехническая промышленность продвинулась по пути производства энергоэкономичных изделий: источники света с повышенной световой отдачей, увеличенным сроком службы, световым потоком стабильным в течение всего срока службы, с хорошей цветопередачей. Более широкое применение находят электронные ПРА, автоматизированные системы управления освещением. На базе энергоэкономичных источников света с использованием электронных ПРА ведутся работы по созданию энергоэкономичных осветительных приборов с современными оптическими системами. Изделия, выпускаемые зарубежными фирмами, отличаются по дизайну, разнообразию и качеству используемых материалов. И хотя многие заводы научились гибко перестраиваться и учитывать потребности потребителя, о чем свидетельствует появление большого количества новых моделей изделий, чему, в свою очередь, способствует тот фактор, что для повышения качества выпускаемой продукции отечественные предприятия практикуют поставку материалов и комплектующих импортного производства, доведя уровень выпускаемых ими изделий до уровня международных стандартов. Без решения всех этих вопросов нельзя говорить о сдвигах в производстве отечественных светильников.</w:t>
      </w:r>
    </w:p>
    <w:p>
      <w:pPr>
        <w:pStyle w:val="BodyTextIndent3"/>
        <w:ind w:right="-2" w:firstLine="567"/>
        <w:rPr/>
      </w:pPr>
      <w:r>
        <w:rPr/>
        <w:t>Тесным образом с производством светотехнических изделий связано развитие научно-технического прогресса. Главным критерием прогресса в светотехнике является создание новых источников света. Были созданы энергоэкономичные и долговечные ГЛН, безртутные натриевые лампы для светильников различного назначения, безртутные МГЛ для облучения растений в теплицах. Наиболее заметным достижением стало создание световодов. Мощный импульс в развитии волоконно-оптических систем освещения, получивших широкое применение, придало создание новых материалов для световодов и специальных компактных РЛВД. Большой интерес представляют выполненные с применением световодов системы освещения. Прогрессивным является разработка и применение высокомачтовых систем освещения с подвижными платформами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В области техники освещения также заметны успехи. Существует много установок внутреннего и наружного освещения, выполненных на самом высоком уровне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В осветительных установках внутреннего освещения наибольшее развитие получили установки для общественных зданий (это банки, офисы, аэровокзалы, гостиницы, зрелищные объекты и т.п.)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В установках аэродромного и спортивного освещения также заметно развитие. Такие установки отличаются сложностью, обусловленной необходимостью создания комфортных зрительных условий для обслуживающего, летного персоналов, спортсменов и зрителей, для телесъемок. Примером такого решения служат проводимая реконструкция аэровокзального комплекса аэропорта «Борисполь» и национальный Олимпийский стадион в г. Киеве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Архитектурное освещение. В городах Украины появилось много великолепно выполненных осветительных установок, изменивших вечерний вид города, что способствует повышению эстетического уровня указанного объекта, возрастанию посещаемости и туризма. Наиболее удачными примерами являются световые решения: главной магистрали  г. Киева, ул. Крещатик, Парка Славы и др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Аварийное, эвакуационное и охранное освещение. Приборы данного типа в Украине и странах СНГ не выпускаются. Зарубежные фирмы выпускают светильники для такого типа освещения с ЛЛ мощностью 4 – 24 Вт, имеющие автономные источники питания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В достижениях в технике освещения необходимо отметить два фактора: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1. Применение международных норм и рекомендаций Международной комиссии по освещению (МКО). Национальный комитет МКО осуществляет связи со светотехниками более 40 стран мира, проводит международные конференции, симпозиумы, ведет работы в научных отделениях МКО. Огромную роль имеет распространение публикаций, рекомендаций и стандартов МКО, которые обеспечивают доступ светотехникам к мировому опыту.</w:t>
      </w:r>
    </w:p>
    <w:p>
      <w:pPr>
        <w:pStyle w:val="BodyTextIndent2"/>
        <w:ind w:right="-2" w:firstLine="567"/>
        <w:rPr/>
      </w:pPr>
      <w:r>
        <w:rPr/>
        <w:t>2. Применение новых методов визуализации осветительных установок с помощью компьютерной техники. Все это получает распространение и применение, что позволяет точно имитировать конечный результат и замысел, а также избегать множества ошибок. Этот метод может быть применим к системам как внутреннего, так и наружного освещения,  и имеет большую перспективу развития. Необходимо искать новые пути продвижения передовых идей и технологий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  <w:t>Во многом решению вышеуказанных задач способствует тенденция улучшения качества преподавания в высших учебных заведениях, появление ряда новых современных дисциплин.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ind w:right="-2" w:firstLine="567"/>
        <w:jc w:val="center"/>
        <w:rPr/>
      </w:pPr>
      <w:r>
        <w:rPr>
          <w:b/>
          <w:sz w:val="24"/>
        </w:rPr>
        <w:t>Список литературы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120"/>
        <w:ind w:left="0" w:right="-2" w:firstLine="567"/>
        <w:jc w:val="both"/>
        <w:rPr/>
      </w:pPr>
      <w:r>
        <w:rPr>
          <w:i/>
          <w:sz w:val="24"/>
        </w:rPr>
        <w:t>Айзенберг Ю. Б.</w:t>
      </w:r>
      <w:r>
        <w:rPr>
          <w:sz w:val="24"/>
        </w:rPr>
        <w:t xml:space="preserve"> Справочная книга по светотехнике. – М.: Энергоатомиздат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120"/>
        <w:ind w:left="0" w:right="-2" w:firstLine="567"/>
        <w:jc w:val="both"/>
        <w:rPr/>
      </w:pPr>
      <w:r>
        <w:rPr>
          <w:i/>
          <w:sz w:val="24"/>
        </w:rPr>
        <w:t>Айзенберг Ю. Б</w:t>
      </w:r>
      <w:r>
        <w:rPr>
          <w:sz w:val="24"/>
        </w:rPr>
        <w:t xml:space="preserve">.  Некоторые достижения современной светотехнической науки/Светотехника, 1995. №4 – 5. С. 34-3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120"/>
        <w:ind w:left="0" w:right="-2" w:firstLine="567"/>
        <w:jc w:val="both"/>
        <w:rPr/>
      </w:pPr>
      <w:r>
        <w:rPr>
          <w:i/>
          <w:sz w:val="24"/>
        </w:rPr>
        <w:t>Бойс П.</w:t>
      </w:r>
      <w:r>
        <w:rPr>
          <w:sz w:val="24"/>
        </w:rPr>
        <w:t xml:space="preserve"> Продвижение энергоэффективного освещения: необходимость в параллельной работе /Светотехника, 1998. № 3. С. 2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120"/>
        <w:ind w:left="0" w:right="-2" w:firstLine="567"/>
        <w:jc w:val="both"/>
        <w:rPr/>
      </w:pPr>
      <w:r>
        <w:rPr>
          <w:i/>
          <w:sz w:val="24"/>
        </w:rPr>
        <w:t>Повстень  В.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>. Источники света: учебное пособие/ Министерство образ. Украины; КМУГА. – К.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240" w:after="120"/>
        <w:ind w:left="0" w:right="-2" w:firstLine="567"/>
        <w:jc w:val="both"/>
        <w:rPr/>
      </w:pPr>
      <w:r>
        <w:rPr>
          <w:i/>
          <w:sz w:val="24"/>
        </w:rPr>
        <w:t>Шахпатурянц Г. Р.</w:t>
      </w:r>
      <w:r>
        <w:rPr>
          <w:sz w:val="24"/>
        </w:rPr>
        <w:t xml:space="preserve"> Итоги и задачи развития светотехники /Светотехника, 1999. № 4 .С.2-7.</w:t>
      </w:r>
    </w:p>
    <w:p>
      <w:pPr>
        <w:pStyle w:val="Normal"/>
        <w:spacing w:before="240" w:after="120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1134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2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left="-567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left="-567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left="-567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left="-567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left="-567"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ind w:left="-567"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-908" w:firstLine="1134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8" w:firstLine="1134"/>
      <w:jc w:val="both"/>
    </w:pPr>
    <w:rPr>
      <w:sz w:val="28"/>
    </w:rPr>
  </w:style>
  <w:style w:type="paragraph" w:styleId="BlockText">
    <w:name w:val="Block Text"/>
    <w:basedOn w:val="Normal"/>
    <w:qFormat/>
    <w:pPr>
      <w:spacing w:before="240" w:after="240"/>
      <w:ind w:left="567" w:right="-908" w:hanging="0"/>
    </w:pPr>
    <w:rPr>
      <w:i/>
      <w:sz w:val="28"/>
    </w:rPr>
  </w:style>
  <w:style w:type="paragraph" w:styleId="BodyTextIndent2">
    <w:name w:val="Body Text Indent 2"/>
    <w:basedOn w:val="Normal"/>
    <w:qFormat/>
    <w:pPr>
      <w:ind w:right="-908" w:firstLine="119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908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1:14:00Z</dcterms:created>
  <dc:creator>ET</dc:creator>
  <dc:description/>
  <dc:language>en-US</dc:language>
  <cp:lastModifiedBy>Sergey Belyavtsev</cp:lastModifiedBy>
  <cp:lastPrinted>2000-03-18T11:07:00Z</cp:lastPrinted>
  <dcterms:modified xsi:type="dcterms:W3CDTF">2000-09-18T11:14:00Z</dcterms:modified>
  <cp:revision>3</cp:revision>
  <dc:subject/>
  <dc:title>УДК  658</dc:title>
</cp:coreProperties>
</file>