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2" w:hanging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ПРОБЛЕМЫ ЭНЕРГОСБЕРЕЖЕНИЯ В СВЕТОТЕХНИЧЕСКИХ СИСТЕМАХ.</w:t>
      </w:r>
    </w:p>
    <w:p>
      <w:pPr>
        <w:pStyle w:val="Heading2"/>
        <w:ind w:left="-284" w:right="-2" w:hanging="0"/>
        <w:rPr>
          <w:b/>
          <w:b/>
        </w:rPr>
      </w:pPr>
      <w:r>
        <w:rPr/>
        <w:t>А. О. Танасиенко</w:t>
      </w:r>
    </w:p>
    <w:p>
      <w:pPr>
        <w:pStyle w:val="BlockText"/>
        <w:rPr>
          <w:lang w:val="en-US"/>
        </w:rPr>
      </w:pPr>
      <w:r>
        <w:rPr/>
        <w:t>Проводится анализ факторов, влияющих на эффективность и энергопотребление светотехнических систем и установок, а также перечень проблем, требующих разработки и научно-технической поддержки. Акцентируется внимание на важность использования методов математического моделирования для совершенствования светотехнических систем.</w:t>
      </w:r>
    </w:p>
    <w:p>
      <w:pPr>
        <w:pStyle w:val="BlockText"/>
        <w:ind w:left="0" w:right="565" w:hanging="0"/>
        <w:rPr/>
      </w:pPr>
      <w:r>
        <w:rPr/>
        <w:t xml:space="preserve"> </w:t>
      </w:r>
      <w:r>
        <w:rPr/>
        <w:t>ENERGY SAVING SOLUTIONS FOR LIGTHING SYSTEMS AND INSTALLATIONS.</w:t>
      </w:r>
    </w:p>
    <w:p>
      <w:pPr>
        <w:pStyle w:val="Heading2"/>
        <w:ind w:left="-284" w:right="-2" w:hanging="0"/>
        <w:rPr/>
      </w:pPr>
      <w:r>
        <w:rPr>
          <w:lang w:val="en-US"/>
        </w:rPr>
        <w:t xml:space="preserve">A.  </w:t>
      </w:r>
      <w:r>
        <w:rPr/>
        <w:t>Та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siyenko</w:t>
      </w:r>
    </w:p>
    <w:p>
      <w:pPr>
        <w:pStyle w:val="BodyText2"/>
        <w:ind w:left="567" w:right="565" w:hanging="0"/>
        <w:jc w:val="both"/>
        <w:rPr/>
      </w:pPr>
      <w:r>
        <w:rPr/>
        <w:t>The analysis of the factors influencing the efficiency and energy consumption of lighting systems and installations, and a list of solutions requiring further development and scientific and technical support. Specific focus on importance of using mathematical simulation methods for upgrading lighting systems.</w:t>
      </w:r>
    </w:p>
    <w:p>
      <w:pPr>
        <w:pStyle w:val="BlockText"/>
        <w:ind w:left="0" w:right="565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ОБЛЕМИ ЕНЕРГОСБЕРЕЖЕННЯ В СВІТЛОТЕХНІЧНИХ СИСТЕМАХ ТА УСТАНОВКА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Г. О. Танасіє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567" w:right="565" w:hanging="0"/>
        <w:jc w:val="both"/>
        <w:rPr/>
      </w:pPr>
      <w:r>
        <w:rPr>
          <w:b w:val="false"/>
          <w:i/>
          <w:lang w:val="en-US"/>
        </w:rPr>
        <w:t>.</w:t>
      </w:r>
      <w:r>
        <w:rPr>
          <w:b w:val="false"/>
          <w:i/>
        </w:rPr>
        <w:t xml:space="preserve"> В роботі здійснена спроба критично проаналізувати стан сучасної світлотехники як галузі промислового виробництва та галузі використання. Відмічено наявність оживлення в галузі випуску світлотехнічних виробів і підвищення уваги до проблеми енергозбереження в цьому секторі енергоринку.  </w:t>
      </w:r>
    </w:p>
    <w:p>
      <w:pPr>
        <w:pStyle w:val="BlockText"/>
        <w:ind w:left="0" w:right="565"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-284" w:right="-908" w:hanging="0"/>
      <w:jc w:val="right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240"/>
      <w:ind w:left="567" w:right="565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ind w:left="142" w:hanging="0"/>
    </w:pPr>
    <w:rPr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1:18:00Z</dcterms:created>
  <dc:creator>ET</dc:creator>
  <dc:description/>
  <dc:language>en-US</dc:language>
  <cp:lastModifiedBy>Sergey Belyavtsev</cp:lastModifiedBy>
  <cp:lastPrinted>2000-03-18T11:09:00Z</cp:lastPrinted>
  <dcterms:modified xsi:type="dcterms:W3CDTF">2000-09-18T11:18:00Z</dcterms:modified>
  <cp:revision>2</cp:revision>
  <dc:subject/>
  <dc:title>яряп</dc:title>
</cp:coreProperties>
</file>