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lang w:val="en-US"/>
        </w:rPr>
      </w:pPr>
      <w:r>
        <w:rPr>
          <w:i w:val="false"/>
        </w:rPr>
        <w:t>УДК 621.318.562:629.735.064.5</w:t>
      </w:r>
    </w:p>
    <w:p>
      <w:pPr>
        <w:pStyle w:val="Heading1"/>
        <w:rPr/>
      </w:pPr>
      <w:r>
        <w:rPr/>
        <w:t>Ю.Т.Гуз</w:t>
      </w:r>
    </w:p>
    <w:p>
      <w:pPr>
        <w:pStyle w:val="TextBody"/>
        <w:spacing w:before="240" w:after="240"/>
        <w:rPr/>
      </w:pPr>
      <w:r>
        <w:rPr/>
        <w:t>ОБ ОПРЕДЕЛЕНИИ ВРЕМЕНИ И ВЕЛИЧИНЫ ТОКА ТРОГАНИЯ ЭМС ПОСТОЯННОГО ТОК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Статья посвящена вопросам контроля, диагностирования и прогнозирования электромагнитных систем на базе определения косвенным образом информационных параметров для оценки технического состояния этих изделий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УДК 621.318.562:629.735.064.5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Ю.Т.Гуз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ВИЗНАЧЕНІСТЬ ЧАСУ ТА ВЕЛИЧИНИ СТРУМУ ТОРКАННЯ ЕМС ПОСТІЙНОГО СТРУМ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Стаття присвячена контролю, діагностуванню та прогнозування електромагнітних систем на базі визначення посереднім методом інформаційних параметрів для оцінки технічного стану цих виробів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DC</w:t>
      </w:r>
      <w:r>
        <w:rPr>
          <w:sz w:val="24"/>
        </w:rPr>
        <w:t xml:space="preserve"> 621.318.562:629.735.064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Y.Guz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 THE DETERMINATION OF TIME AND VALUE OF THE STSRT CURRENT EMS OF DIRECT CURRENT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i/>
          <w:sz w:val="24"/>
          <w:lang w:val="en-US"/>
        </w:rPr>
        <w:t xml:space="preserve">The article is devoted to the issues of EMS control, diagnostics forecast based on the indirect determination of data parameters aimed at technical state evaluation of subjects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0:46:00Z</dcterms:created>
  <dc:creator>Irina  Jurieva</dc:creator>
  <dc:description/>
  <dc:language>en-US</dc:language>
  <cp:lastModifiedBy>Irina  Jurieva</cp:lastModifiedBy>
  <dcterms:modified xsi:type="dcterms:W3CDTF">2000-09-08T06:39:00Z</dcterms:modified>
  <cp:revision>4</cp:revision>
  <dc:subject/>
  <dc:title>УДК 621</dc:title>
</cp:coreProperties>
</file>