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 w:val="false"/>
          <w:i w:val="false"/>
          <w:lang w:val="en-US"/>
        </w:rPr>
      </w:pPr>
      <w:r>
        <w:rPr>
          <w:i w:val="false"/>
        </w:rPr>
        <w:t>УДК 621.318.562:629.735.064.5</w:t>
      </w:r>
    </w:p>
    <w:p>
      <w:pPr>
        <w:pStyle w:val="Heading1"/>
        <w:rPr/>
      </w:pPr>
      <w:r>
        <w:rPr/>
        <w:t>Ю.Т.Гуз</w:t>
      </w:r>
    </w:p>
    <w:p>
      <w:pPr>
        <w:pStyle w:val="Heading6"/>
        <w:ind w:hanging="0"/>
        <w:jc w:val="left"/>
        <w:rPr/>
      </w:pPr>
      <w:r>
        <w:rPr/>
        <w:t xml:space="preserve">ОБ ОПРЕДЕЛЕНИИ ВРЕМЕНИ И ВЕЛИЧИНЫ ТОКА ТРОГАНИЯ </w:t>
      </w:r>
      <w:r>
        <w:rPr>
          <w:lang w:val="ru-RU"/>
        </w:rPr>
        <w:t xml:space="preserve">ЭЛЕКТРОМАГНИТНЫХ СИСТЕМ </w:t>
      </w:r>
      <w:r>
        <w:rPr/>
        <w:t>ПОСТОЯННОГО ТОКА</w:t>
      </w:r>
    </w:p>
    <w:p>
      <w:pPr>
        <w:pStyle w:val="Normal"/>
        <w:spacing w:before="240" w:after="240"/>
        <w:rPr>
          <w:rStyle w:val="Style12"/>
        </w:rPr>
      </w:pPr>
      <w:r>
        <w:rPr/>
      </w:r>
    </w:p>
    <w:p>
      <w:pPr>
        <w:pStyle w:val="Normal"/>
        <w:jc w:val="both"/>
        <w:rPr/>
      </w:pPr>
      <w:r>
        <w:rPr>
          <w:i/>
          <w:sz w:val="24"/>
        </w:rPr>
        <w:t>Статья посвящена вопросам контроля, диагностирования и прогнозирования электромагнитных систем на базе определения косвенным образом информационных параметров для оценки технического состояния этих изделий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и контроле и диагностике коммутационной аппаратуры постоянного тока, в частности ЭМС, время и величина тока трогания являются весьма информативными параметрами.</w:t>
      </w:r>
    </w:p>
    <w:p>
      <w:pPr>
        <w:pStyle w:val="TextBodyIndent"/>
        <w:rPr/>
      </w:pPr>
      <w:r>
        <w:rPr/>
        <w:t>Известные экспериментальные методы определения названных параметров достаточно громоздки и применимы главным образом, в процессе лабораторных либо выборочных заводских испытаний в процессе производства коммутационной аппаратуры и обладают недостаточной точностью.</w:t>
      </w:r>
    </w:p>
    <w:p>
      <w:pPr>
        <w:pStyle w:val="TextBodyIndent"/>
        <w:rPr/>
      </w:pPr>
      <w:r>
        <w:rPr/>
        <w:t>В докладе предлагается теоретическое обоснование математической модели и алгоритм определения момента и величины тока трогания ориентированный на использование микропроцессорной техники, и основанный на решении системы нелинейных дифференциальных уравнений, описывающих переходные процессы тока и потокосцепления в обмотке ЭМС при его срабатывании. Алгоритм предусматривает измерение и регистрацию параметров кривой переходного тока в обмотке в период трогания и движения якоря, аппроксимацию кривой переходного тока в периоде трогания методом наименьших квадратов, экстраполяцию аппроксимированной кривой переходного тока на период движения и сравнения значений экстраполированной кривой переходного тока с зарегистрированными значениями переходного тока в периоде движения. Точность определения величины тока и момента трогания поддается регулирова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докладе приводится теоретическое доказательство алгоритма, блок-схема машинного алгоритма и результаты цифрового моделирования разработанного алгоритм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ремя и величина тока трогания реле постоянного тока является информативным параметром при контроле и диагностике коммутационной аппаратур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вестные методы определения названных параметров [1, 2, 3] достаточно громоздки и применимы при лабораторных либо выборочных заводских испытаниях в процессе производства и обладают недостаточной точность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следуем возможность реализации более точного и технологичного способа определения искомых параметров, основанного на следующем алгоритме: регистрация кривой переходного тока в обмотке реле при его срабатывании; аппроксимация кривой статистического тока аналитическим выражением; построение кривой переходного тока от нулевого значения до величины установившегося тока; сравнения действительной кривой переходного тока с аппроксимированной кривой статистического тока; определение времени и величины тока трогания в момент, когда разность между действительной и аппроксимированной кривыми превысит наперед заданную величин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дачу будем рассматривать в нелинейной постановке, т.е. с учетом нелинейности характеристик намагничивания стали магнитопров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работе [3] что в период трогания реле при неподвижном якоре ток и потокосцепления в обмотке задаются выражениями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b>
                      </m:sSub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причем</w:t>
        <w:tab/>
        <w:tab/>
        <w:tab/>
        <w:tab/>
        <w:tab/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- динамическая индуктивность при </w:t>
      </w:r>
      <w:r>
        <w:rPr>
          <w:sz w:val="24"/>
          <w:lang w:val="en-US"/>
        </w:rPr>
        <w:t>t</w:t>
      </w:r>
      <w:r>
        <w:rPr>
          <w:sz w:val="24"/>
        </w:rPr>
        <w:t>=0;</w:t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- вторая производная магнитного потокосцепления по току при </w:t>
      </w:r>
      <w:r>
        <w:rPr>
          <w:sz w:val="24"/>
          <w:lang w:val="en-US"/>
        </w:rPr>
        <w:t>t</w:t>
      </w:r>
      <w:r>
        <w:rPr>
          <w:sz w:val="24"/>
        </w:rPr>
        <w:t>=0</w:t>
      </w:r>
    </w:p>
    <w:p>
      <w:pPr>
        <w:pStyle w:val="Normal"/>
        <w:tabs>
          <w:tab w:val="left" w:pos="720" w:leader="none"/>
        </w:tabs>
        <w:ind w:left="360" w:firstLine="20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4"/>
        </w:rPr>
        <w:tab/>
        <w:t>- постоянная времени электромагнитной цепи;</w:t>
      </w:r>
    </w:p>
    <w:p>
      <w:pPr>
        <w:pStyle w:val="Normal"/>
        <w:tabs>
          <w:tab w:val="left" w:pos="720" w:leader="none"/>
        </w:tabs>
        <w:ind w:left="360" w:firstLine="207"/>
        <w:jc w:val="both"/>
        <w:rPr/>
      </w:pPr>
      <w:r>
        <w:rPr>
          <w:sz w:val="24"/>
          <w:lang w:val="en-US"/>
        </w:rPr>
        <w:t>R</w:t>
      </w:r>
      <w:r>
        <w:rPr>
          <w:sz w:val="24"/>
        </w:rPr>
        <w:t xml:space="preserve"> – омическое сопротивление обмотки реле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</w:rPr>
        <w:t xml:space="preserve">Для аналитической аппроксимации тока трога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4"/>
        </w:rPr>
        <w:t xml:space="preserve"> требуется определение трех параметров: установившегося ток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 xml:space="preserve">, постоянной времен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4"/>
        </w:rPr>
        <w:t xml:space="preserve"> и коэффициент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>, характеризующего нелинейность электромагнитной цепи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</w:rPr>
        <w:t xml:space="preserve">Для нахождения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4"/>
        </w:rPr>
        <w:t xml:space="preserve"> заметим, что первая производная потокосцепления по времени выражается как</w:t>
      </w:r>
    </w:p>
    <w:p>
      <w:pPr>
        <w:pStyle w:val="Normal"/>
        <w:tabs>
          <w:tab w:val="left" w:pos="720" w:leader="none"/>
        </w:tabs>
        <w:ind w:left="360"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Ψ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Ψ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720" w:leader="none"/>
        </w:tabs>
        <w:ind w:left="360" w:firstLine="567"/>
        <w:jc w:val="both"/>
        <w:rPr>
          <w:sz w:val="24"/>
        </w:rPr>
      </w:pPr>
      <w:r>
        <w:rPr>
          <w:sz w:val="24"/>
        </w:rPr>
        <w:t xml:space="preserve">откуда  </w:t>
        <w:tab/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Ψ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</w:rPr>
        <w:t xml:space="preserve">Возьмем первые производные по времени от выражений (1) и (2) и результаты подставим в (7). В итоге получаем при </w:t>
      </w:r>
      <w:r>
        <w:rPr>
          <w:sz w:val="24"/>
          <w:lang w:val="en-US"/>
        </w:rPr>
        <w:t>t</w:t>
      </w:r>
      <w:r>
        <w:rPr>
          <w:sz w:val="24"/>
        </w:rPr>
        <w:t>=0</w:t>
      </w:r>
    </w:p>
    <w:p>
      <w:pPr>
        <w:pStyle w:val="Normal"/>
        <w:tabs>
          <w:tab w:val="left" w:pos="720" w:leader="none"/>
        </w:tabs>
        <w:ind w:left="360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dΨ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τ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ind w:hanging="0"/>
        <w:rPr/>
      </w:pPr>
      <w:r>
        <w:rPr/>
        <w:t>что совпадает с выражением (4) и свидетельствует об адекватности описания тока и потокосцепления трогания выражениями (1), (2).</w:t>
      </w:r>
    </w:p>
    <w:p>
      <w:pPr>
        <w:pStyle w:val="2"/>
        <w:jc w:val="both"/>
        <w:rPr/>
      </w:pPr>
      <w:r>
        <w:rPr/>
        <w:t xml:space="preserve">Обратимся к рис.1., где приведена кривая переходного тока в обмотке реле при его срабатывании. Здесь ОА – касательная к кривой тока при </w:t>
      </w:r>
      <w:r>
        <w:rPr>
          <w:lang w:val="en-US"/>
        </w:rPr>
        <w:t>t</w:t>
      </w:r>
      <w:r>
        <w:rPr/>
        <w:t xml:space="preserve">=0. Длину отрезка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можно рассматривать как постоянную времени системы, переходной процесс в которой описывается кривой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02690</wp:posOffset>
            </wp:positionH>
            <wp:positionV relativeFrom="paragraph">
              <wp:posOffset>266065</wp:posOffset>
            </wp:positionV>
            <wp:extent cx="3474720" cy="2125345"/>
            <wp:effectExtent l="0" t="0" r="0" b="0"/>
            <wp:wrapTopAndBottom/>
            <wp:docPr id="1" name="RISUNO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UNO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В соответствии с определением геометрического смысла производной получаем равенство.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jc w:val="both"/>
        <w:rPr/>
      </w:pPr>
      <w:r>
        <w:rPr/>
        <w:t>Можно показать, что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jc w:val="both"/>
        <w:rPr/>
      </w:pPr>
      <w:r>
        <w:rPr/>
        <w:t>Разделим выражения (10) на (9) и получим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jc w:val="both"/>
        <w:rPr/>
      </w:pPr>
      <w:r>
        <w:rPr/>
        <w:t>Теперь, приравнивая, левые и правые части выражений (8) и (11) получаем равенство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jc w:val="both"/>
        <w:rPr/>
      </w:pPr>
      <w:r>
        <w:rPr/>
        <w:t xml:space="preserve">Равенство (12) дает важное физическое правило для аппроксимации кривой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постоянная времени электромагнитной цепи рел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в периоде трогания при </w:t>
      </w:r>
      <w:r>
        <w:rPr>
          <w:lang w:val="en-US"/>
        </w:rPr>
        <w:t>t</w:t>
      </w:r>
      <w:r>
        <w:rPr/>
        <w:t xml:space="preserve">=0 равна абсциссе пересечения графика производной по времени от тока в обмотке при </w:t>
      </w:r>
      <w:r>
        <w:rPr>
          <w:lang w:val="en-US"/>
        </w:rPr>
        <w:t>t</w:t>
      </w:r>
      <w:r>
        <w:rPr/>
        <w:t>=0 с ординатой установившегося тока и может быть найдена из выражения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ледует определять экспериментально методом численного дифференцирования. Пар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аналитическому определению не поддается, поэтому его следует определять в процессе аппроксимации крив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например, методом наименьших квадратов с использованием цифровой вычислительной техники.</w:t>
      </w:r>
    </w:p>
    <w:p>
      <w:pPr>
        <w:pStyle w:val="2"/>
        <w:jc w:val="both"/>
        <w:rPr>
          <w:lang w:val="en-US"/>
        </w:rPr>
      </w:pPr>
      <w:r>
        <w:rPr/>
        <w:t>Таким образом все три параметра, требующиеся для аналитической аппроксимации кривой тока трогания (статистического тока) поддаются экспериментальному определению с заданной степенью точности. Это свидетельствует о том, что предлагаемый алгоритм определения времени и величины тока трогания может быть реализован.</w:t>
      </w:r>
    </w:p>
    <w:p>
      <w:pPr>
        <w:pStyle w:val="2"/>
        <w:spacing w:before="240" w:after="240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2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0" w:firstLine="927"/>
        <w:jc w:val="both"/>
        <w:rPr/>
      </w:pPr>
      <w:r>
        <w:rPr/>
        <w:t>Капылов В.С. Устройство для контроля регулированных параметров герметизированных электромагнитных реле. А.С.СССР №748, 354 от 15.07.80.</w:t>
      </w:r>
    </w:p>
    <w:p>
      <w:pPr>
        <w:pStyle w:val="2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0" w:firstLine="927"/>
        <w:jc w:val="both"/>
        <w:rPr/>
      </w:pPr>
      <w:r>
        <w:rPr/>
        <w:t>Агаронянц Р.А. Устройство для снятия электромагнитной динамической характеристики электромагнитов постоянного тока при срабатывании. А.С.СССР № 789.970 от 25.12.80 г.</w:t>
      </w:r>
    </w:p>
    <w:p>
      <w:pPr>
        <w:pStyle w:val="2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0" w:firstLine="927"/>
        <w:jc w:val="both"/>
        <w:rPr/>
      </w:pPr>
      <w:r>
        <w:rPr/>
        <w:t>Агаронянц Р.А. Динамика, синтез и расчет электромагнитов, М., Наука 1967, 272с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left" w:pos="720" w:leader="none"/>
      </w:tabs>
      <w:ind w:firstLine="567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0:51:00Z</dcterms:created>
  <dc:creator>Irina  Jurieva</dc:creator>
  <dc:description/>
  <dc:language>en-US</dc:language>
  <cp:lastModifiedBy>Irina  Jurieva</cp:lastModifiedBy>
  <cp:lastPrinted>2000-09-06T14:10:00Z</cp:lastPrinted>
  <dcterms:modified xsi:type="dcterms:W3CDTF">2000-09-11T08:34:00Z</dcterms:modified>
  <cp:revision>3</cp:revision>
  <dc:subject/>
  <dc:title>УДК 621</dc:title>
</cp:coreProperties>
</file>