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УДК</w:t>
      </w:r>
      <w:r>
        <w:rPr>
          <w:lang w:val="uk-UA"/>
        </w:rPr>
        <w:t xml:space="preserve">  504:001.8;665.5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</w:rPr>
        <w:t>М.І.Вихрестюк, кандидат хімічних наук</w:t>
      </w:r>
      <w:r>
        <w:rPr>
          <w:i/>
          <w:sz w:val="24"/>
          <w:lang w:val="uk-UA"/>
        </w:rPr>
        <w:t>, Б.Ф.Кочірко, С.М.Лютий, Д.О.Ткаченко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"/>
        <w:rPr/>
      </w:pPr>
      <w:r>
        <w:rPr/>
        <w:t>МАС-СПЕКТРОМЕТРІЯ В РІШЕННІ ЕКОЛОГІЧНИХ ПИТАНЬ ВИРОБНИЦТВА, ЗБЕРІГАННЯ І ЗАСТОСУВАННЯ ПАЛИВ</w:t>
      </w:r>
    </w:p>
    <w:p>
      <w:pPr>
        <w:pStyle w:val="TextBody"/>
        <w:rPr/>
      </w:pPr>
      <w:r>
        <w:rPr/>
      </w:r>
    </w:p>
    <w:p>
      <w:pPr>
        <w:pStyle w:val="TextBody"/>
        <w:ind w:right="1132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озроблено методики  мас-спектрального,  хромато-мас-спектрального</w:t>
      </w:r>
    </w:p>
    <w:p>
      <w:pPr>
        <w:pStyle w:val="TextBody"/>
        <w:ind w:right="1132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і  хроматографічного визначення складу і  концентрації  парів  автомо-</w:t>
      </w:r>
    </w:p>
    <w:p>
      <w:pPr>
        <w:pStyle w:val="TextBody"/>
        <w:ind w:right="1132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ільних і реактивних палив  при їх виробництві,   зберіганні  та  інших</w:t>
      </w:r>
    </w:p>
    <w:p>
      <w:pPr>
        <w:pStyle w:val="TextBody"/>
        <w:ind w:right="1132" w:firstLine="567"/>
        <w:jc w:val="both"/>
        <w:rPr/>
      </w:pPr>
      <w:r>
        <w:rPr>
          <w:b w:val="false"/>
          <w:i/>
        </w:rPr>
        <w:t>операціях,  пов</w:t>
      </w:r>
      <w:r>
        <w:rPr>
          <w:b w:val="false"/>
          <w:i/>
          <w:lang w:val="en-US"/>
        </w:rPr>
        <w:t>’</w:t>
      </w:r>
      <w:r>
        <w:rPr>
          <w:b w:val="false"/>
          <w:i/>
        </w:rPr>
        <w:t>язаних  з  експлуатацією.   Методики   застосовані  для</w:t>
      </w:r>
    </w:p>
    <w:p>
      <w:pPr>
        <w:pStyle w:val="TextBody"/>
        <w:ind w:right="1132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ішення    екологічних    и    соціальних     проблем,    направлених   на</w:t>
      </w:r>
    </w:p>
    <w:p>
      <w:pPr>
        <w:pStyle w:val="TextBody"/>
        <w:ind w:right="1132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зменшення втрат палив.</w:t>
      </w:r>
    </w:p>
    <w:p>
      <w:pPr>
        <w:pStyle w:val="TextBody"/>
        <w:ind w:right="1132" w:firstLine="113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right="-2" w:firstLine="567"/>
        <w:jc w:val="both"/>
        <w:rPr/>
      </w:pPr>
      <w:r>
        <w:rPr>
          <w:b w:val="false"/>
          <w:lang w:val="en-US"/>
        </w:rPr>
        <w:t>Однією з актуальних екологічних і соціальних задач при виробництві, зберіганні та застосуванні автомобільних і авіаційних палив є визначення їх втрат, а також забруднення повітря і грунту в зонах інтенсивного використання. Рішення цієї задачі є особливо актуальним в зв’</w:t>
      </w:r>
      <w:r>
        <w:rPr>
          <w:b w:val="false"/>
        </w:rPr>
        <w:t>язку з введенням до складу автомобільних бензинів летких високооктанових добавок: метилтретбутилового ефіру, етанолу, вуглеводневих фракцій С</w:t>
      </w:r>
      <w:r>
        <w:rPr>
          <w:b w:val="false"/>
          <w:vertAlign w:val="subscript"/>
        </w:rPr>
        <w:t>4</w:t>
      </w:r>
      <w:r>
        <w:rPr>
          <w:b w:val="false"/>
        </w:rPr>
        <w:t>-С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 тощо. Особливо характерні для бензинів змішані втрати при випаровуванні, коли з втратами летких компонентів змінюються їх експлуатаційні властивості. Випаровування відбувається при операціях зливання, наливання, зберігання, заправлення. Особливо значні втрати спостерігаються при випаровуванні через дихальні і вогнезапобіжні клапани резервуарів при їх нагріванні у теплі пори року і зміні рівня в них палив. Реальні втрати бензинів в зв</w:t>
      </w:r>
      <w:r>
        <w:rPr>
          <w:b w:val="false"/>
          <w:lang w:val="en-US"/>
        </w:rPr>
        <w:t>’</w:t>
      </w:r>
      <w:r>
        <w:rPr>
          <w:b w:val="false"/>
        </w:rPr>
        <w:t>язку з їх непередбаченим складом, несправністю клапанів нерідко є значно більшими, ніж передбачено постановою №40 колишнього Держснабу СРСР від 26 березня 1986 року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Для визначення реальних втрат бензинів і дизельних та реактивних палив нами розроблені мас-спектральні і хромато-мас-спектральні методики, які забезпечують вичерпну інформацію про якісні і кількісні втрати і стан забруднення ними навколишнього середовища. Для проведення досліджень використані хроматограф А 5890 фірми Хьюлетт-Паккард з капілярною колонкою “Ультра-2” довжиною 25 м, внутрішнім діаметром 0,32 мм з нерухомою рідинною фазою метилсиліконом з 5% фенілсилікону; хромато-мас-спектрометр із застосуванням  мас-селективного детектора 5917А фірми Хьюлетт-Паккард і станції обробки даних на основі персонального комп</w:t>
      </w:r>
      <w:r>
        <w:rPr>
          <w:b w:val="false"/>
          <w:lang w:val="en-US"/>
        </w:rPr>
        <w:t>’</w:t>
      </w:r>
      <w:r>
        <w:rPr>
          <w:b w:val="false"/>
        </w:rPr>
        <w:t xml:space="preserve">ютера, а також мас-спектрометр </w:t>
      </w:r>
      <w:r>
        <w:rPr>
          <w:b w:val="false"/>
          <w:lang w:val="en-US"/>
        </w:rPr>
        <w:t>LK</w:t>
      </w:r>
      <w:r>
        <w:rPr>
          <w:b w:val="false"/>
        </w:rPr>
        <w:t>В-2091 (Швеція) з системою безпосереднього вводу зразків у джерело іонів, що забезпечило в роботі реалізацію методу мас-спектральної термічної десорбції із сорбентів зконцентрованих забруднювачів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Для відбору  проб застосовані концентратори, заповнені полімерними сорбентами тенакс і полісорб-2. Концентратори виготовлені із скляних трубок зовнішнім діаметром 5,5 мм, внутрішнім діаметром 4 мм і загальною довжиною 160 мм. Висота шару сорбенту для мас-спектральних досліджень – 3 см, для хроматографічних – 8 см. Сорбент перед засипкою його в концентратори ретельно мили в апараті Сокслета послідовно гексаном і ацетоном. Потім розчинники із сорбента видаляли, прогріваючи його у витяжній шафі. Концентратор виявляється, як показали випробування, вільним від власних органічних домішок після продувки його інертним газом при температурі 150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80</w:t>
      </w:r>
      <w:r>
        <w:rPr>
          <w:b w:val="false"/>
          <w:vertAlign w:val="superscript"/>
        </w:rPr>
        <w:t>о</w:t>
      </w:r>
      <w:r>
        <w:rPr>
          <w:b w:val="false"/>
        </w:rPr>
        <w:t>С. Приготовлені концентратори до і після відбору зразків закривали спеціальними стерильними заглушками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Концентрування парів із об</w:t>
      </w:r>
      <w:r>
        <w:rPr>
          <w:b w:val="false"/>
          <w:lang w:val="en-US"/>
        </w:rPr>
        <w:t>’</w:t>
      </w:r>
      <w:r>
        <w:rPr>
          <w:b w:val="false"/>
        </w:rPr>
        <w:t>єктів дослідження  проводять методом їх протягування через концентратор за допомогою сільфонного аспіратора АМ-5. При дослідженні втрат бензинів достатньо протягнути 400-700 мл повітря з парами, а реактивних і дизельних палив – 5 л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ля визначення повного складу і загальної концентрації парів використано метод мас-спектральної термічної десорбції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 xml:space="preserve">Експеримент було реалізовано на хромато-мас-спектрометрі </w:t>
      </w:r>
      <w:r>
        <w:rPr>
          <w:b w:val="false"/>
          <w:lang w:val="en-US"/>
        </w:rPr>
        <w:t>L</w:t>
      </w:r>
      <w:r>
        <w:rPr>
          <w:b w:val="false"/>
        </w:rPr>
        <w:t>КВ-2091, обладнаному системою прямого вводу зразка в іонне джерело з пристроєм програмування температури від 30</w:t>
      </w:r>
      <w:r>
        <w:rPr>
          <w:b w:val="false"/>
          <w:vertAlign w:val="superscript"/>
        </w:rPr>
        <w:t>о</w:t>
      </w:r>
      <w:r>
        <w:rPr>
          <w:b w:val="false"/>
        </w:rPr>
        <w:t>С до 250</w:t>
      </w:r>
      <w:r>
        <w:rPr>
          <w:b w:val="false"/>
          <w:vertAlign w:val="superscript"/>
        </w:rPr>
        <w:t>о</w:t>
      </w:r>
      <w:r>
        <w:rPr>
          <w:b w:val="false"/>
        </w:rPr>
        <w:t>С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Перед аналізом сорбент з абсорбованими на ньому речовинами висипали з концентратора, перемішували, а потім зважували. Визначену долю сорбента, наприклад, 5% від загальної маси поміщали в ампулу системи прямого вводу. Система програмування температури забезпечувала нагрівання ампули з сорбентом з регульованою швидкістю від кімнатної температури до кінцевої, при якій органічні речовини повністю десорбувалися. Кінцева температура, як правило, складала 150-250</w:t>
      </w:r>
      <w:r>
        <w:rPr>
          <w:b w:val="false"/>
          <w:vertAlign w:val="superscript"/>
        </w:rPr>
        <w:t>о</w:t>
      </w:r>
      <w:r>
        <w:rPr>
          <w:b w:val="false"/>
        </w:rPr>
        <w:t>С. Молекули десорбованих сполук надходили в іонне джерело і підлягали взаємодії з іонізуючими електронами з енергією 70 ев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Утворені позитивно заряджені іони прискорювалися різницею потенціалів  3,5 кв і направлялися в мас-аналізатор, який являє собою електромагніт постійного струму. Криву мас-спектральної термодесорбції реєстрували за допомогою колектора повного іонного струму на самозаписувачі. Одночасно з записом кривої повного іонного струму на багатошлейфному осцилографі з ультрафіолетовим проявленням паперу реєстрували ряд мас-спектрів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Площа під кривою термодесорбції характеризує загальну кількість речовини, а одержані мас-спектри – груповий та гомологічний склад. Класи органічних сполук і окремі компоненти ідентифікували з використання кореляції “структура-спектр”. Груповий і гомологічний склад визначали за сумарним мас-спектром, використовуючи  піки молекулярних і осколочних іонів. Для цього використовували дані про взаємо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ок  мас-спектрів з будовою органічних сполук </w:t>
      </w:r>
      <w:r>
        <w:rPr>
          <w:b w:val="false"/>
          <w:lang w:val="en-US"/>
        </w:rPr>
        <w:t>[1,2]</w:t>
      </w:r>
      <w:r>
        <w:rPr>
          <w:b w:val="false"/>
        </w:rPr>
        <w:t>, а також методичні матеріали дослідження нафтопродуктів</w:t>
      </w:r>
      <w:r>
        <w:rPr>
          <w:b w:val="false"/>
          <w:lang w:val="en-US"/>
        </w:rPr>
        <w:t xml:space="preserve"> [3]</w:t>
      </w:r>
      <w:r>
        <w:rPr>
          <w:b w:val="false"/>
        </w:rPr>
        <w:t>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Для визначення загального вмісту органічних речовин в повітрі мас-спектрометр калібрували за зразком сорбента з відомою кількістю бензину (для речовини із полісорб-2) реактивного палива (для речовини із тенакса). Для цього відома кількість еталонного зразка</w:t>
      </w:r>
      <w:r>
        <w:rPr>
          <w:b w:val="false"/>
          <w:lang w:val="en-US"/>
        </w:rPr>
        <w:t xml:space="preserve"> </w:t>
      </w:r>
      <w:r>
        <w:rPr>
          <w:b w:val="false"/>
        </w:rPr>
        <w:t>і була адсорбована на відповідний сорбент і одержана градуювальна крива мас-спектральної термодесорбції, площа під якою відповідала відомій кількості введеного в прилад зразка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Загальну концентрацію органічних  речовин у досліджуваних зразках повітря визначали з урахування об</w:t>
      </w:r>
      <w:r>
        <w:rPr>
          <w:b w:val="false"/>
          <w:lang w:val="en-US"/>
        </w:rPr>
        <w:t>’</w:t>
      </w:r>
      <w:r>
        <w:rPr>
          <w:b w:val="false"/>
        </w:rPr>
        <w:t>єму протягнутого повітря і визначеної маси загальної кількості органічних сполук, а вміст типів сполук і їх гомологів визначали за результатами мас-спектрального аналізу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ри необхідності визначення вмісту індивідуальних інгредієнтів застосовують хромато-мас-спектрометрію, а для серійних аналізів хроматографію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Аналіз проводили на колонках “Ультра-2” довжиною 25 м і внутрішнім діаметром 0,32 мм. Розподіл речовин здійснено в умовах програмування температури від 40</w:t>
      </w:r>
      <w:r>
        <w:rPr>
          <w:b w:val="false"/>
          <w:vertAlign w:val="superscript"/>
        </w:rPr>
        <w:t>о</w:t>
      </w:r>
      <w:r>
        <w:rPr>
          <w:b w:val="false"/>
        </w:rPr>
        <w:t>С до 280</w:t>
      </w:r>
      <w:r>
        <w:rPr>
          <w:b w:val="false"/>
          <w:vertAlign w:val="superscript"/>
        </w:rPr>
        <w:t>о</w:t>
      </w:r>
      <w:r>
        <w:rPr>
          <w:b w:val="false"/>
        </w:rPr>
        <w:t>С зі швидкістю 5 град/хв. Детектор мас-селективний, що дозволило в процесі хроматографування кожну секунду реєструвати в пам</w:t>
      </w:r>
      <w:r>
        <w:rPr>
          <w:b w:val="false"/>
          <w:lang w:val="en-US"/>
        </w:rPr>
        <w:t>’</w:t>
      </w:r>
      <w:r>
        <w:rPr>
          <w:b w:val="false"/>
        </w:rPr>
        <w:t>яті комп</w:t>
      </w:r>
      <w:r>
        <w:rPr>
          <w:b w:val="false"/>
          <w:lang w:val="en-US"/>
        </w:rPr>
        <w:t>’</w:t>
      </w:r>
      <w:r>
        <w:rPr>
          <w:b w:val="false"/>
        </w:rPr>
        <w:t>ютера мас-спектр. При ідентифікації хроматографічних піків була можливість проглядати мас-спектри по всьому периметру піків, що дозволило виявити не тільки ефективність хроматографічного розділення, а і визначити в одному пікові дві чи три домішки. Це виявилось особливо суттєво при визначенні вмісту бенз/а/пірену  та інших конценрогенних речовин в повітрі чи грунті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Перед аналізом сорбент, на якому сконцентравані проби, заливали бінарним розчинником циклогексан-бензол у кількості 3 мл і кип</w:t>
      </w:r>
      <w:r>
        <w:rPr>
          <w:b w:val="false"/>
          <w:lang w:val="en-US"/>
        </w:rPr>
        <w:t>’</w:t>
      </w:r>
      <w:r>
        <w:rPr>
          <w:b w:val="false"/>
        </w:rPr>
        <w:t>ятити 4-5 годин у малому апараті Сокслета. Потім розчинники упарювали, а у сухий залишок додавали певну кількість розчинника і стандартну речовину. Розрахунок концентрації компонентів проводили за внутрішнім стандартом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ри дослідженні забруднювачів  грунту їх попередньо видаляють із нього за допомогою апарату Сокслета, оцінюючи загальну  концентрацію забруднювачів ваговим методом після упарювання розчинників.</w:t>
      </w:r>
    </w:p>
    <w:p>
      <w:pPr>
        <w:pStyle w:val="TextBody"/>
        <w:ind w:right="-2" w:firstLine="567"/>
        <w:jc w:val="both"/>
        <w:rPr/>
      </w:pPr>
      <w:r>
        <w:rPr>
          <w:b w:val="false"/>
        </w:rPr>
        <w:t>Методики застосовані при визначенні втрат бензинів різних марок через дихальні і вогнезапобіжні клапани із ємкостей у 3000 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через горловини вагоно-цистерн при перекачуванні із них бензину, при відвантаженні бензину в автоцистерни, а також при вивченні стану забруднення паливними матеріалами навколишнього середовища (повітря і грунти)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Як приклад, у табл. 1 наведені результати дослідження компонентів бензинів А-92 і А-95, що випаровуються при їх зберіганні в порівнянні зі складом вихідних бензинів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ри визначенні втрат бензину за рахунок випаровування при різних операціях враховують, крім її концентрацію, діаметр концентраторів, фільтрів чи горловин цистерн, час проведення операції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одальші  дослідження втрат бензинів, реактивних і дизельних палив з визначенням їх  детального складу в залежності від марок палив і типу операцій дозволять відпрацювати відповідну нормативно-технічну документацію на втрати і екологічні вимоги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hanging="0"/>
        <w:jc w:val="center"/>
        <w:rPr>
          <w:b w:val="false"/>
          <w:b w:val="false"/>
        </w:rPr>
      </w:pPr>
      <w:r>
        <w:rPr>
          <w:b w:val="false"/>
        </w:rPr>
        <w:t>Висновки.</w:t>
      </w:r>
    </w:p>
    <w:p>
      <w:pPr>
        <w:pStyle w:val="TextBody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ind w:left="987" w:right="-2" w:hanging="420"/>
        <w:jc w:val="both"/>
        <w:rPr>
          <w:b w:val="false"/>
          <w:b w:val="false"/>
        </w:rPr>
      </w:pPr>
      <w:r>
        <w:rPr>
          <w:b w:val="false"/>
        </w:rPr>
        <w:t>Описані основи мас-спектральної, хромато-мас-спектральної і хроматографічної методик визначення втрат бензинів, дизельних і реактивних палив, а також концентрацій їх компонентів як забруднювачів повітря і грунту.</w:t>
      </w:r>
    </w:p>
    <w:p>
      <w:pPr>
        <w:pStyle w:val="TextBody"/>
        <w:numPr>
          <w:ilvl w:val="0"/>
          <w:numId w:val="4"/>
        </w:numPr>
        <w:ind w:left="987" w:right="-2" w:hanging="420"/>
        <w:jc w:val="both"/>
        <w:rPr>
          <w:b w:val="false"/>
          <w:b w:val="false"/>
        </w:rPr>
      </w:pPr>
      <w:r>
        <w:rPr>
          <w:b w:val="false"/>
        </w:rPr>
        <w:t>Показано, що при зберіганні бензинів мають місце значні втрати летких вуглеводнів всіх типів і високооктанових домішок.</w:t>
      </w:r>
    </w:p>
    <w:p>
      <w:pPr>
        <w:pStyle w:val="TextBody"/>
        <w:numPr>
          <w:ilvl w:val="0"/>
          <w:numId w:val="4"/>
        </w:numPr>
        <w:ind w:left="987" w:right="-2" w:hanging="420"/>
        <w:jc w:val="both"/>
        <w:rPr>
          <w:b w:val="false"/>
          <w:b w:val="false"/>
        </w:rPr>
      </w:pPr>
      <w:r>
        <w:rPr>
          <w:b w:val="false"/>
        </w:rPr>
        <w:t>Проведена апробація методик в різні пори року при вивченні втрат бензинів на нафтобазах Києва і Сумської області.</w:t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hanging="0"/>
        <w:jc w:val="center"/>
        <w:rPr>
          <w:b w:val="false"/>
          <w:b w:val="false"/>
        </w:rPr>
      </w:pPr>
      <w:r>
        <w:rPr>
          <w:b w:val="false"/>
        </w:rPr>
        <w:t>Література.</w:t>
      </w:r>
    </w:p>
    <w:p>
      <w:pPr>
        <w:pStyle w:val="TextBody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927" w:right="-2" w:hanging="360"/>
        <w:jc w:val="both"/>
        <w:rPr>
          <w:b w:val="false"/>
          <w:b w:val="false"/>
        </w:rPr>
      </w:pPr>
      <w:r>
        <w:rPr>
          <w:b w:val="false"/>
        </w:rPr>
        <w:t>Будзикевич Г., Джерасси К., Уильямс Д. Интерпретация масс- спектров органических соединений. – М.:Мир, 1966. – 324 с.</w:t>
      </w:r>
    </w:p>
    <w:p>
      <w:pPr>
        <w:pStyle w:val="TextBody"/>
        <w:numPr>
          <w:ilvl w:val="0"/>
          <w:numId w:val="2"/>
        </w:numPr>
        <w:ind w:left="927" w:right="-2" w:hanging="360"/>
        <w:jc w:val="both"/>
        <w:rPr>
          <w:b w:val="false"/>
          <w:b w:val="false"/>
        </w:rPr>
      </w:pPr>
      <w:r>
        <w:rPr>
          <w:b w:val="false"/>
        </w:rPr>
        <w:t>Полякова А.А., Хмельницкий Р.А. Масс-спектрометрия в органической химии. – Л.: - Химия, 1972. – 368 с.</w:t>
      </w:r>
    </w:p>
    <w:p>
      <w:pPr>
        <w:pStyle w:val="TextBody"/>
        <w:numPr>
          <w:ilvl w:val="0"/>
          <w:numId w:val="2"/>
        </w:numPr>
        <w:ind w:left="927" w:right="-2" w:hanging="360"/>
        <w:jc w:val="both"/>
        <w:rPr>
          <w:b w:val="false"/>
          <w:b w:val="false"/>
        </w:rPr>
      </w:pPr>
      <w:r>
        <w:rPr>
          <w:b w:val="false"/>
        </w:rPr>
        <w:t>Полякова А.А. Молекулярн</w:t>
      </w:r>
      <w:r>
        <w:rPr>
          <w:b w:val="false"/>
          <w:lang w:val="ru-RU"/>
        </w:rPr>
        <w:t>ый масс-спектральный анализ нефтей. – М.: - Недра, 1973. – 180 с.</w:t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блиця 2. Концентрація парів бензинів А-92 і А-95 і їх компонентів на виході із </w:t>
      </w:r>
    </w:p>
    <w:p>
      <w:pPr>
        <w:pStyle w:val="TextBody"/>
        <w:ind w:right="-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клапанів ємностей Е-45 і Е-47</w:t>
      </w:r>
    </w:p>
    <w:p>
      <w:pPr>
        <w:pStyle w:val="TextBody"/>
        <w:ind w:right="-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8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34"/>
        <w:gridCol w:w="1459"/>
        <w:gridCol w:w="1440"/>
        <w:gridCol w:w="1421"/>
        <w:gridCol w:w="1440"/>
      </w:tblGrid>
      <w:tr>
        <w:trPr>
          <w:trHeight w:val="11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№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ипи вугдеводнів і їх гомолог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ідносний вміст і концентрація</w:t>
            </w:r>
          </w:p>
        </w:tc>
      </w:tr>
      <w:tr>
        <w:trPr>
          <w:trHeight w:val="1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Із Е-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Із Е-47</w:t>
            </w:r>
          </w:p>
        </w:tc>
      </w:tr>
      <w:tr>
        <w:trPr>
          <w:trHeight w:val="1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клад, % м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, мг/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клад, % м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, мг/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рафіни: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  <w:vertAlign w:val="subscript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  <w:vertAlign w:val="subscript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  <w:vertAlign w:val="subscript"/>
                <w:lang w:val="ru-RU"/>
              </w:rPr>
              <w:t>7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  <w:vertAlign w:val="subscript"/>
                <w:lang w:val="ru-RU"/>
              </w:rPr>
              <w:t>8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  <w:vertAlign w:val="subscript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  <w:vertAlign w:val="subscript"/>
                <w:lang w:val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,1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3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8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,8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,3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,8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,3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8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,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,8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9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3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7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лкілбензоли: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нзол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луол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силоли і етилбензол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ізомери С</w:t>
            </w:r>
            <w:r>
              <w:rPr>
                <w:b w:val="false"/>
                <w:vertAlign w:val="subscript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ізомери С</w:t>
            </w:r>
            <w:r>
              <w:rPr>
                <w:b w:val="false"/>
                <w:vertAlign w:val="subscript"/>
                <w:lang w:val="ru-RU"/>
              </w:rPr>
              <w:t>10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2" w:hanging="3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ізомери С</w:t>
            </w:r>
            <w:r>
              <w:rPr>
                <w:b w:val="false"/>
                <w:vertAlign w:val="subscript"/>
                <w:lang w:val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0,2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6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,6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,6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,2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2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7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5,4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,9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,3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,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3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1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5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7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фтени і моноолефі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ієни і цикломоноолефі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лкенілбенз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тилтретбутиловий ефі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0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7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гальна концентрація парів, мг/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70</w:t>
            </w:r>
          </w:p>
        </w:tc>
      </w:tr>
    </w:tbl>
    <w:p>
      <w:pPr>
        <w:pStyle w:val="TextBody"/>
        <w:ind w:left="567" w:right="-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1132" w:firstLine="113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36:00Z</dcterms:created>
  <dc:creator>нет</dc:creator>
  <dc:description/>
  <dc:language>en-US</dc:language>
  <cp:lastModifiedBy>Irina Beskrovnay</cp:lastModifiedBy>
  <dcterms:modified xsi:type="dcterms:W3CDTF">2000-09-20T13:36:00Z</dcterms:modified>
  <cp:revision>2</cp:revision>
  <dc:subject/>
  <dc:title>УДК</dc:title>
</cp:coreProperties>
</file>