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>
          <w:sz w:val="24"/>
        </w:rPr>
        <w:t>УДК</w:t>
      </w:r>
      <w:r>
        <w:rPr>
          <w:sz w:val="24"/>
          <w:lang w:val="ru-RU"/>
        </w:rPr>
        <w:t xml:space="preserve"> 620.178.16(043.26)</w:t>
      </w:r>
    </w:p>
    <w:p>
      <w:pPr>
        <w:pStyle w:val="Normal"/>
        <w:spacing w:before="240" w:after="240"/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i/>
          <w:sz w:val="24"/>
        </w:rPr>
        <w:t>О.І.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Богданович, к.т.н.</w:t>
      </w:r>
      <w:r>
        <w:rPr>
          <w:i/>
          <w:sz w:val="24"/>
          <w:lang w:val="uk-UA"/>
        </w:rPr>
        <w:t xml:space="preserve"> Є.Ю. Більчук </w:t>
      </w:r>
    </w:p>
    <w:p>
      <w:pPr>
        <w:pStyle w:val="WWBodyText2"/>
        <w:rPr>
          <w:b/>
          <w:b/>
        </w:rPr>
      </w:pPr>
      <w:r>
        <w:rPr>
          <w:b/>
        </w:rPr>
        <w:tab/>
        <w:t>КІНЕТИЧНІ ТА ЕНЕРГЕТИКО-АКТИВАЦІЙНІ КРИТЕРІЇ ПРОТИЗНОСНИХ ВЛАСТИВОСТЕЙ АВІАПАЛИВА “ТС-1” ДОВГОСТРОКОВОГО ЗБЕРІГАННЯ</w:t>
      </w:r>
    </w:p>
    <w:p>
      <w:pPr>
        <w:pStyle w:val="BodyText2"/>
        <w:ind w:firstLine="567"/>
        <w:rPr/>
      </w:pPr>
      <w:r>
        <w:rPr/>
        <w:t>Сучасний розвиток техніки не можливо здійснити без підвищення якості, надійності, економічності та виробності машин, механізмів, обладнання, особливо для авіаційної техніки, а також боєздатності, зокрема  для військової техніки. Забезпеченню вищевказаних вимог сприяє поглиблення та розширення уяв о трибосистемах. В свою чергу, для достовірної оцінки, аналізу та прогнозуванню трибопроцесів необхідно використовувати фундаментальні, принципові та інваріантні критерії. За даними порівняльного аналізу найбільш розповсюджених критеріїв зносостійкості та сумісності матеріалів трибосполучень є залежність від умов функціонування трибовузла (навантаження та швидкості ковзання), що не дозволяє використовувати їх (критеріїв) в якості констант матеріалів. Принципово інваріантні енергетичні критерії зносостійкості. Але ж, критерій густини поглинутої енергії не є константою при механо - хімічному зносі, тому що об’єкт, якій піддається руйнації, вторинні структури, - зазнають у процесі руйнації глибинні структурно-хімічні перетворення. Найбільш адекватний критерій для механо – хімічного зносу – питома робота руйнування , - є уявною характеристикою зносостійкості та залежить не тільки від поверхневої міцності матеріалу, але і від здатності трибосистеми до дисипації. В той же час енергетико - активаційні критерії є найбільш відповідної та потенційно інваріантною характеристикою зносостійкості [1]. З іншого боку, в трибосистемах треба врахувати і таки складні явища синергетизму, взаємовпливу та самоорганізованості. Використана трьохстадійна кінетична модель механіко – хімічного зносу та експериментально – розрахунковий метод дозволяє розглянути трибореакцію в складних умовах різних видів тертя. А також елеменировувати надійні канали (прямі та зворотні) обміну інформацією між параметрами навантаження трибосистеми, таких як тиск, температура, матеріали, середовище і т. ін., з метою керування її роботою [2, с. 7]. Виходячи з вищевказаного сформульована мета дослідження.</w:t>
      </w:r>
    </w:p>
    <w:p>
      <w:pPr>
        <w:pStyle w:val="TextBody"/>
        <w:rPr/>
      </w:pPr>
      <w:r>
        <w:rPr/>
        <w:t xml:space="preserve"> </w:t>
      </w:r>
      <w:r>
        <w:rPr/>
        <w:tab/>
        <w:t>Мета дослідження – експериментальне визначення кінетичних характеристик та енергії активації поверхневого зруйнування сталі у вуглеводному пальному, в діапазоні структурної пристосовуваності, за умов нормального тертя та зносу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Вибір обладнання та матеріалів для трибокінетичного дослідження обумовлено потребою використовування найбільш розповсюджених та детально вивчених у триботехніці, стосовно авіаційних трибовузлів, конструкційних матеріалів, змащувальних середовищ та випробувального обладнання. Вказаним вимогам відповідають : підшипникова легирована сталь ШХ15 (ГОСТ 801-78), авіаційне паливо “ТС-1” (ДСТУ 320.00149943.011-99), машина тертя “КИИГА-2” </w:t>
      </w:r>
      <w:r>
        <w:rPr>
          <w:sz w:val="24"/>
        </w:rPr>
        <w:t>[3]</w:t>
      </w:r>
      <w:r>
        <w:rPr>
          <w:sz w:val="24"/>
          <w:lang w:val="uk-UA"/>
        </w:rPr>
        <w:t>. З метою відстеження динаміки зміни кінетичних характеристик та енергії активації зруйнування застосовували пальне довгострокового зберіг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Отримані результати трібокінетичного дослідження розташовані в нижченаведених таблиці та графіках.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"/>
        <w:gridCol w:w="712"/>
        <w:gridCol w:w="992"/>
        <w:gridCol w:w="1984"/>
        <w:gridCol w:w="1418"/>
        <w:gridCol w:w="992"/>
        <w:gridCol w:w="992"/>
        <w:gridCol w:w="1276"/>
      </w:tblGrid>
      <w:tr>
        <w:trPr>
          <w:trHeight w:val="54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Інтервали часу для котрих розраховували константу швидкості реакції</w:t>
            </w:r>
            <w:r>
              <w:rPr>
                <w:sz w:val="22"/>
              </w:rPr>
              <w:t>,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, с*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Значення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, с-1*10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і значення Кр, с-1*10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ефіцієнти варіації оцінки Кр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Wк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ення енергії активації поверхневого зруйнування, Ер, кДж/моль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вантаження на вісь, Р, 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мператур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, 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рядків зношування, N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6-3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2-3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4,8-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09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889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,7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,957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6.7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3,14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4-1,8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-2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3,6-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9868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403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,1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,1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6,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     </w:t>
      </w: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8pt;height:287pt" filled="f" o:ole="">
            <v:imagedata r:id="rId3" o:title=""/>
          </v:shape>
          <o:OLEObject Type="Embed" ProgID="Excel.Sheet.12" ShapeID="ole_rId2" DrawAspect="Content" ObjectID="_108390073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– середнє квадратичне відхилення з урахуванням логарифмічного масштабу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Зважаючи на отримані нові результати та дані попередніх досліджень </w:t>
      </w:r>
      <w:r>
        <w:rPr/>
        <w:t>[1]</w:t>
      </w:r>
      <w:r>
        <w:rPr>
          <w:lang w:val="uk-UA"/>
        </w:rPr>
        <w:t xml:space="preserve"> </w:t>
      </w:r>
      <w:r>
        <w:rPr>
          <w:sz w:val="24"/>
          <w:lang w:val="uk-UA"/>
        </w:rPr>
        <w:t>можна припусти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енергії активації поверхневого зруйнування сталі ШХ15 в авіаційному паливі при довгостроковому зберіганні буде збільшуватис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меншення значень констант швидкості зруйнування сталі ШХ15 показує, що з часом протизносні  властивості авіаційного палива мають тенденцію поліпшуватис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межах нормального механо - химичного зносу, підтверджується лінійно – кумулятивний характер зносу сталі ШХ15 в авіаційному паливі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/>
        <w:t>Список використаної літератури</w:t>
      </w:r>
    </w:p>
    <w:p>
      <w:pPr>
        <w:pStyle w:val="Normal"/>
        <w:spacing w:before="240" w:after="120"/>
        <w:ind w:left="454" w:hanging="0"/>
        <w:jc w:val="both"/>
        <w:rPr/>
      </w:pPr>
      <w:r>
        <w:rPr>
          <w:sz w:val="24"/>
          <w:lang w:val="uk-UA"/>
        </w:rPr>
        <w:t xml:space="preserve">1. Богданович А.И. Кинетические и </w:t>
      </w:r>
      <w:r>
        <w:rPr>
          <w:sz w:val="24"/>
        </w:rPr>
        <w:t>энергетико-активационные характеристики износостойкости и совместимости материалов трибосопряжений / Автореф. на соиск. уч. степ. к.т.н. – К.: КИИГА,1987.</w:t>
      </w:r>
    </w:p>
    <w:p>
      <w:pPr>
        <w:pStyle w:val="Normal"/>
        <w:spacing w:before="240" w:after="120"/>
        <w:ind w:left="454" w:hanging="0"/>
        <w:jc w:val="both"/>
        <w:rPr/>
      </w:pPr>
      <w:r>
        <w:rPr>
          <w:sz w:val="24"/>
        </w:rPr>
        <w:t>2. Литвинов А.А., Ластовец А.Н. Феноменологическая теория трения и смазки: Конспект лекций. – К.: КМУГА, 1999.</w:t>
      </w:r>
    </w:p>
    <w:p>
      <w:pPr>
        <w:pStyle w:val="Normal"/>
        <w:spacing w:before="240" w:after="120"/>
        <w:ind w:left="454" w:hanging="0"/>
        <w:jc w:val="both"/>
        <w:rPr>
          <w:sz w:val="24"/>
        </w:rPr>
      </w:pPr>
      <w:r>
        <w:rPr>
          <w:sz w:val="24"/>
        </w:rPr>
        <w:t>3. Аксенов А.Ф. Трение и изнашивание металлов в углеводородных жидкостях. – М.: Машиностроение,1977.- 149с.</w:t>
      </w:r>
    </w:p>
    <w:p>
      <w:pPr>
        <w:pStyle w:val="Normal"/>
        <w:spacing w:before="240" w:after="120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sz w:val="24"/>
      <w:lang w:val="uk-UA"/>
    </w:rPr>
  </w:style>
  <w:style w:type="paragraph" w:styleId="WWBodyText2">
    <w:name w:val="WW-Body Text 2"/>
    <w:basedOn w:val="Normal"/>
    <w:qFormat/>
    <w:pPr>
      <w:spacing w:before="240" w:after="24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41:00Z</dcterms:created>
  <dc:creator>‹.…. ЃЁ«мзгЄ</dc:creator>
  <dc:description/>
  <dc:language>en-US</dc:language>
  <cp:lastModifiedBy>Irina Beskrovnay</cp:lastModifiedBy>
  <cp:lastPrinted>2000-07-26T14:40:00Z</cp:lastPrinted>
  <dcterms:modified xsi:type="dcterms:W3CDTF">2000-09-20T13:41:00Z</dcterms:modified>
  <cp:revision>2</cp:revision>
  <dc:subject/>
  <dc:title>УДК</dc:title>
</cp:coreProperties>
</file>