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621.89.097.017:620.1.08 (045)</w:t>
      </w:r>
    </w:p>
    <w:p>
      <w:pPr>
        <w:pStyle w:val="TextBody"/>
        <w:rPr>
          <w:lang w:val="uk-UA"/>
        </w:rPr>
      </w:pPr>
      <w:r>
        <w:rPr>
          <w:lang w:val="uk-UA"/>
        </w:rPr>
      </w:r>
    </w:p>
    <w:p>
      <w:pPr>
        <w:pStyle w:val="TextBody"/>
        <w:jc w:val="right"/>
        <w:rPr>
          <w:b/>
          <w:b/>
          <w:i/>
          <w:i/>
          <w:lang w:val="uk-UA"/>
        </w:rPr>
      </w:pPr>
      <w:r>
        <w:rPr>
          <w:i/>
          <w:lang w:val="uk-UA"/>
        </w:rPr>
        <w:t>А.Ю. Сидоренко</w:t>
      </w:r>
    </w:p>
    <w:p>
      <w:pPr>
        <w:pStyle w:val="TextBody"/>
        <w:rPr>
          <w:b/>
          <w:b/>
          <w:i/>
          <w:i/>
          <w:caps/>
          <w:lang w:val="uk-UA"/>
        </w:rPr>
      </w:pPr>
      <w:r>
        <w:rPr>
          <w:b/>
          <w:i/>
          <w:caps/>
          <w:lang w:val="uk-UA"/>
        </w:rPr>
      </w:r>
    </w:p>
    <w:p>
      <w:pPr>
        <w:pStyle w:val="TextBody"/>
        <w:rPr/>
      </w:pPr>
      <w:r>
        <w:rPr>
          <w:b/>
          <w:caps/>
          <w:lang w:val="uk-UA"/>
        </w:rPr>
        <w:t>ПРИ</w:t>
      </w:r>
      <w:r>
        <w:rPr>
          <w:b/>
          <w:caps/>
        </w:rPr>
        <w:t xml:space="preserve">ВЕДЕНИЕ ЛАБОРАТОРНЫХ ТРИБОТЕХНИЧЕСКИХ ИСПЫТАНИЙ </w:t>
      </w:r>
      <w:r>
        <w:rPr>
          <w:b/>
          <w:caps/>
          <w:lang w:val="uk-UA"/>
        </w:rPr>
        <w:t>СМАЗОЧНЫХ МАТЕРИАЛОВ К УСЛОВИЯМ ИХ ИСПОЛЬЗОВАНИЯ В РЕАЛЬНОЙ ТЕХНИКЕ</w:t>
      </w:r>
    </w:p>
    <w:p>
      <w:pPr>
        <w:pStyle w:val="TextBody"/>
        <w:rPr>
          <w:b/>
          <w:b/>
          <w:caps/>
          <w:lang w:val="uk-UA"/>
        </w:rPr>
      </w:pPr>
      <w:r>
        <w:rPr>
          <w:b/>
          <w:caps/>
          <w:lang w:val="uk-UA"/>
        </w:rPr>
      </w:r>
    </w:p>
    <w:p>
      <w:pPr>
        <w:pStyle w:val="TextBody"/>
        <w:ind w:firstLine="567"/>
        <w:jc w:val="both"/>
        <w:rPr>
          <w:i/>
          <w:i/>
        </w:rPr>
      </w:pPr>
      <w:r>
        <w:rPr>
          <w:i/>
        </w:rPr>
        <w:t>Условия лабораторных триботехнических испытаний смазывающих материалов следует приводить в соответствие к условиям их использования. Это позволяет быстро, с минимальными затратами и высокой вероятностью осуществлять идентификацию ГСМ и присадок к ним по противоизносным и антифрикционным свойствам. Такой подход  также позволяет определять совместимость различных присадок, конструировать масла, оптимизировать технологию доводки поверхностей и давать рекомендации об её изменении для конкретных условий работы трибосистем.</w:t>
      </w:r>
    </w:p>
    <w:p>
      <w:pPr>
        <w:pStyle w:val="TextBody"/>
        <w:ind w:firstLine="567"/>
        <w:jc w:val="both"/>
        <w:rPr>
          <w:i/>
          <w:i/>
        </w:rPr>
      </w:pPr>
      <w:r>
        <w:rPr>
          <w:i/>
        </w:rPr>
      </w:r>
    </w:p>
    <w:p>
      <w:pPr>
        <w:pStyle w:val="TextBody"/>
        <w:ind w:firstLine="567"/>
        <w:jc w:val="both"/>
        <w:rPr/>
      </w:pPr>
      <w:r>
        <w:rPr/>
        <w:t xml:space="preserve"> </w:t>
      </w:r>
      <w:r>
        <w:rPr/>
        <w:t>Современное развитие нефтехимии, машиностроения, да и промышленности в целом привело к тому, что рынок горюче-смазочных материалов переполнен различными маслами, модификаторами трения, реметаллизантами и другими присадками, призванными решать самые разные задачи. Но всё же появление любой новой смазки или присадки к ГСМ связано, прежде всего, с попыткой решить задачи повышения надежности, ресурса и уменьшения расходов ГСМ путем снижения потерь мощности на трение во всех без исключения трибосистемах.</w:t>
      </w:r>
    </w:p>
    <w:p>
      <w:pPr>
        <w:pStyle w:val="TextBody"/>
        <w:ind w:firstLine="567"/>
        <w:jc w:val="both"/>
        <w:rPr/>
      </w:pPr>
      <w:r>
        <w:rPr/>
        <w:t xml:space="preserve">Большая часть присадок, имеющихся на рынке ГСМ, который формируется как отечественными крупными и мелкими предприятиями-производителями, так и зарубежными кампаниями, имеет свои четко поставленные цели и предназначены для введения в уже имеющиеся товарные масла. </w:t>
      </w:r>
      <w:r>
        <w:rPr>
          <w:lang w:val="uk-UA"/>
        </w:rPr>
        <w:t xml:space="preserve">Пакет присадок может содержать такие наиболее часто применяемые из них, как: моющие, загущающие, депрессорные, противопенные, диспергирующие, противоизносные, антикоррозионные, противоокислительные. </w:t>
      </w:r>
      <w:r>
        <w:rPr/>
        <w:t>Это приводит к тому, что в уже сконструированные масла с сбалансированным пакетом присадок добавляются новые компоненты, не все из которых могут быть совместимы между собой. А значит, достигая улучшения в одной из характеристик, очень часто проигрываешь в другой, зачастую гораздо более важной.</w:t>
      </w:r>
    </w:p>
    <w:p>
      <w:pPr>
        <w:pStyle w:val="TextBody"/>
        <w:ind w:firstLine="567"/>
        <w:jc w:val="both"/>
        <w:rPr/>
      </w:pPr>
      <w:r>
        <w:rPr/>
        <w:t xml:space="preserve">Кроме того, условия работы смазок на отечественной технике и технике, произведенной на западе, резко отличаются. Это относится в первую очередь к качеству обработки поверхностей деталей, участвующих в процессе трения. Проведенные исследования показали, что, к примеру, показатели </w:t>
      </w:r>
      <w:r>
        <w:rPr>
          <w:lang w:val="en-US"/>
        </w:rPr>
        <w:t>Ra</w:t>
      </w:r>
      <w:r>
        <w:rPr/>
        <w:t xml:space="preserve"> на деталях заднего моста двигателя «Форд» отличаются от аналогичных изделий ГАЗа на величину порядка 0,3мкм, и достигают 0,2мкм против 0,5мкм у российского автомобиля.  А ведь не секрет, что задний мост «Форда» работает практически без долива масла, и его ресурс сопоставим со сроком службы автомобиля. Использование же того же масла на отечественном автомобиле не сможет дать такого же результата именно из-за того, что детали моста работают в совершенно разных условиях. И не удивительно, что каждый автомобилестроительный завод тратит огромные средства на натурные и стендовые испытания тех или иных смазок, выдвигая потом список рекомендуемых для использования именно на данном типе автомобиля.</w:t>
      </w:r>
    </w:p>
    <w:p>
      <w:pPr>
        <w:pStyle w:val="TextBody"/>
        <w:ind w:firstLine="567"/>
        <w:jc w:val="both"/>
        <w:rPr/>
      </w:pPr>
      <w:r>
        <w:rPr/>
        <w:t xml:space="preserve">Испытания смазок и присадок к ним ведутся постоянно, и </w:t>
      </w:r>
      <w:r>
        <w:rPr>
          <w:lang w:val="uk-UA"/>
        </w:rPr>
        <w:t>согласно классификациям ГОСТ 17479.1–85 и АРI группу (класс) по уровню эксплуатационных свойств устанавливают только по результатам моторных испытаний масел в специальных одноцилиндровых установках и полноразмерных двигателях. Испытания проводят в стендовых условиях по стандартным методам. Чем выше присваиваемый маслу уровень эксплуатационных свойств, тем “строже” проходные оценки результатов испытаний или жестче условия их проведения. Для контроля стабильности качества серийно выпускаемых моторных масел их классификационные испытания проводят согласно требованиям ГОСТ 7479.1–85 не реже одного раза в два года. В случаях непринципиальных изменений технологий производства моторных масел обязательно проводят сравнительные квалификационные испытания товарного масла-прототипа и опытного образца, выработанного по измененной технологии. На эти испытания тратятся огромные деньги, но альтернативы нет, поскольку в промышленности нет лабораторного прибора, способного с достаточной воспроизводимостью коррелировать с результатами этих дорогостоящих моторных испытаний.</w:t>
      </w:r>
    </w:p>
    <w:p>
      <w:pPr>
        <w:pStyle w:val="Normal"/>
        <w:ind w:firstLine="567"/>
        <w:jc w:val="both"/>
        <w:rPr>
          <w:sz w:val="24"/>
        </w:rPr>
      </w:pPr>
      <w:r>
        <w:rPr>
          <w:sz w:val="24"/>
        </w:rPr>
        <w:t xml:space="preserve">В нашей лаборатории разработан и уже успешно применяется испытательный комплекс для испытания и классификации масел и присадок по главным потребительским свойствам – противоизносным и антифрикционным. Основной частью комплекса является устройство для исследований и испытаний трибосистем (конструкционных материалов, покрытий, модифицированных различными методами, жидких смазочных материалов и присадок к ним) на антифрикционные и противоизносные свойства в условиях граничной смазки. </w:t>
      </w:r>
    </w:p>
    <w:p>
      <w:pPr>
        <w:pStyle w:val="TextBody"/>
        <w:ind w:firstLine="851"/>
        <w:jc w:val="both"/>
        <w:rPr/>
      </w:pPr>
      <w:r>
        <w:rPr/>
        <w:t>Методика испытаний на этой машине трения не является одинаковой для всех без исключения масел или присадок. Основным принципом и особенностью методики можно считать проведение её в несколько этапов. Первый или начальный этап обычно характеризуется довольно значительным по величине, в сравнении с другими этапами, начальным износом, который происходит при начале формирования рабочей поверхности контр образца, включающей так называемые вторичные структуры. Результаты проведенных испытаний показали, что различные смазки способствуют образованию вторичных структур на поверхности контртела по-разному. В некоторых присадках для этого требуется несколько метров, другие же требуют значительно более длинный путь трения для того, чтобы рабочая поверхность сформировалась полностью. Нельзя так же упускать из виду тот момент, что в начальный момент времени на линейном контакте имеют место наиболее высокие удельные давления, а по мере износа эти давления значительно снижаются, что, в некоторых случаях, приводит к изменению вида взаимодействия поверхностей. По результатам исследований сделаны выводы, что в начальный период времени поверхности трения взаимодействуют в режиме резания из-за значительных удельных давлений на контакте. По мере износа и падения удельных давлений наступает момент, когда режим резания переходит в режим трения. Именно этот момент характеризует окончание наиболее интенсивного начального износа. Дальнейший процесс износа происходит значительно более медленно по двум причинам: во-первых, не происходит резания поверхностей, во-вторых, благодаря окончанию резания, идет дальнейшее и более интенсивное образование поверхностных вторичных структур не только на контртеле, но и на образце, поверхности которого теперь изнашиваются не так быстро, как при резании.</w:t>
      </w:r>
    </w:p>
    <w:p>
      <w:pPr>
        <w:pStyle w:val="TextBody"/>
        <w:ind w:firstLine="851"/>
        <w:jc w:val="both"/>
        <w:rPr/>
      </w:pPr>
      <w:r>
        <w:rPr/>
        <w:t>Однако, различные присадки имеют различную природу и по-разному взаимодействуют с контактирующими поверхностями. Одни, имеющие в своем составе химически активные элементы, разрушают поверхность, а именно изменяют исходную геометрию поверхности, срезая зубья шероховатости, другие пытаются создать прослойку между контактирующими поверхностями, не входя в химическое взаимодействие с ними, третьи упрочняют поверхность, препятствуя изменению ее геометрии.</w:t>
      </w:r>
    </w:p>
    <w:p>
      <w:pPr>
        <w:pStyle w:val="TextBody"/>
        <w:ind w:firstLine="851"/>
        <w:jc w:val="both"/>
        <w:rPr/>
      </w:pPr>
      <w:r>
        <w:rPr/>
        <w:t>Исходя из этого, очевидно, что судить об эффективности работы той или иной среды, необходимо только с учетом начальных условий трения, основным из которых является шероховатость поверхности. Именно этот параметр является решающим для определения того, какая смазывающая среда наиболее эффективна. Совершенно очевидно, что на больших шероховатостях, присадки, работающие по принципу упрочнения поверхности, будут наименее эффективны в силу того, что упрочненные зубья шероховатости контртела не будут разрушаться, продлевая момент перехода режима резания в режим трения до тех пор, пока не упадут удельные давления на контакте, что произойдет лишь в результате увеличения площади контакта из-за износа образца.</w:t>
      </w:r>
    </w:p>
    <w:p>
      <w:pPr>
        <w:pStyle w:val="TextBody"/>
        <w:ind w:firstLine="851"/>
        <w:jc w:val="both"/>
        <w:rPr/>
      </w:pPr>
      <w:r>
        <w:rPr/>
        <w:t>Химически активные присадки в результате испытаний на больших шероховатостях показывают меньший износ в результате срезания зубьев шероховатости, то есть изменения геометрии поверхности не только образца, но и контртела. И момент, когда удельные давления на контакте упадут до того предела, когда режим резания перейдет в режим трения, наступит раньше.</w:t>
      </w:r>
    </w:p>
    <w:p>
      <w:pPr>
        <w:pStyle w:val="TextBody"/>
        <w:ind w:firstLine="851"/>
        <w:jc w:val="both"/>
        <w:rPr/>
      </w:pPr>
      <w:r>
        <w:rPr/>
        <w:t xml:space="preserve"> </w:t>
      </w:r>
      <w:r>
        <w:rPr/>
        <w:t>Последующие этапы одинаковы и проводятся на новых поверхностях трения с целью проследить изменение износа во времени по мере формирования рабочей поверхности контр образца. Количество этапов и условия трения различаются в зависимости от типа исследуемой смазки. Это связано с тем, что,  как указывалось выше, для разных присадок требуется различный путь трения для формирования поверхностных структур.</w:t>
      </w:r>
    </w:p>
    <w:p>
      <w:pPr>
        <w:pStyle w:val="TextBody"/>
        <w:ind w:firstLine="851"/>
        <w:jc w:val="both"/>
        <w:rPr>
          <w:lang w:val="en-US"/>
        </w:rPr>
      </w:pPr>
      <w:r>
        <w:rPr/>
        <w:t xml:space="preserve">Испытательный комплекс производит оценку и идентификацию смазок и присадок по </w:t>
      </w:r>
      <w:r>
        <w:rPr>
          <w:b/>
        </w:rPr>
        <w:t xml:space="preserve">их главным потребительским свойствам – </w:t>
      </w:r>
      <w:r>
        <w:rPr/>
        <w:t xml:space="preserve">противоизносным и антифрикционным и моделирует </w:t>
      </w:r>
      <w:r>
        <w:rPr>
          <w:b/>
        </w:rPr>
        <w:t>реальные процессы</w:t>
      </w:r>
      <w:r>
        <w:rPr/>
        <w:t>, происходящие в узлах трения. А потому, испытывать, скажем, трансмиссионное масло при шероховатости 0,1мкм и скорости скольжения 0,2 м/с, а потом делать выводы о его работоспособности будет просто некорректно, так как таких условий в трансмиссии реального автомобиля просто нет – это условия работы пар трения цилиндро-поршневой группы, где применяются моторные масла. И, соответственно, наоборот – условия работы трансмиссионного масла нельзя применять к моторной группе масел.</w:t>
      </w:r>
    </w:p>
    <w:p>
      <w:pPr>
        <w:pStyle w:val="TextBody"/>
        <w:ind w:firstLine="851"/>
        <w:jc w:val="both"/>
        <w:rPr/>
      </w:pPr>
      <w:r>
        <w:rPr/>
        <w:t>При испытаниях холодильного масла ХФ-12-16 по методике, применявшейся нами ранее, получить результатат оказалось невозможно из-за схватывания, происходившего на первых же метрах пути трения. А трансмиссионное масло ТМ-5-18 давало весьма незначительный износ, сопоставимый с погрешностью измерений на профилографе-профилометре «Калибр М-201», и сравнение результатов такого эксперимента с результатами испытаний других трансмиссионных масел становилось менее точным.</w:t>
      </w:r>
    </w:p>
    <w:p>
      <w:pPr>
        <w:pStyle w:val="TextBody"/>
        <w:ind w:firstLine="851"/>
        <w:jc w:val="both"/>
        <w:rPr/>
      </w:pPr>
      <w:r>
        <w:rPr/>
        <w:t>Таким образом, для получения результатов испытаний, удобных для сравнения, была произведена коррекция условий работы различных групп масел: для холодильных масел была уменьшена нагрузка, а для трансмиссионной группы увеличена скорость скольжения. При введении новых эффективных присадок условия получения приемлимых для сравнения результатов пришлось ещё долее ужесточить. Это достиглось путем увеличения всех регулируемых условий работы. В дальнейшем нами были изучены условия работы данных масел в реальных узлах трения и оказалось, что условия, заданные нами, несколько превышают реальные по величине нагружения и скорости. Но задача сравнительных испытаний решалась, и превышение реальных условий работы лишь моделировало критические режимы работы узлов трения. Условия испытаний товарных образцов некоторых групп масел приведены в таблице 1.</w:t>
      </w:r>
    </w:p>
    <w:p>
      <w:pPr>
        <w:pStyle w:val="TextBody"/>
        <w:ind w:firstLine="851"/>
        <w:jc w:val="both"/>
        <w:rPr/>
      </w:pPr>
      <w:r>
        <w:rPr/>
        <w:t>Пока же все имеющиеся лабораторные приборы трения не отражает условий работы реальных агрегатов и методика испытаний различных групп масел, как правило, одинакова. К примеру, четырехшариковая машина трения, на которой производится большинство экспериментов при конструировании смазок и присадок, совершенно для этого не подходит. Ведь основным при условием корректности испытаний является точное воспроизведение и повторяемость начальных условий, а добиться этого при использовании шариков, контроль качества поверхностей которых крайне сложен, маловероятно – качество поверхностей шарикоподшипников даже одной партии изготовления отличается друг от друга. Кроме того, есть ещё гранность, и то, как шарик закреплен и будет ли он контактировать «гранью» или «углом», тоже неконтролируемо. Да и точечный контакт в технике встречается крайне редко, поэтому о какой-то корреляции с реальной работой в узлах трения говорить не приходится.</w:t>
      </w:r>
    </w:p>
    <w:p>
      <w:pPr>
        <w:pStyle w:val="TextBody"/>
        <w:ind w:firstLine="851"/>
        <w:jc w:val="both"/>
        <w:rPr/>
      </w:pPr>
      <w:r>
        <w:rPr/>
        <w:t>На других, даже признанных в мире испытательных системах, скажем «</w:t>
      </w:r>
      <w:r>
        <w:rPr>
          <w:lang w:val="en-US"/>
        </w:rPr>
        <w:t>RFL-Optimol Test System</w:t>
      </w:r>
      <w:r>
        <w:rPr/>
        <w:t>», тот же недостаток – невоспроизводимость начальных условий из-за неполноты, а значит и непостоянства контакта от эксперимента к эксперименту.</w:t>
      </w:r>
    </w:p>
    <w:p>
      <w:pPr>
        <w:pStyle w:val="TextBody"/>
        <w:ind w:firstLine="851"/>
        <w:jc w:val="right"/>
        <w:rPr>
          <w:sz w:val="20"/>
        </w:rPr>
      </w:pPr>
      <w:r>
        <w:rPr>
          <w:sz w:val="20"/>
        </w:rPr>
        <w:t>Таблица 1.</w:t>
      </w:r>
    </w:p>
    <w:tbl>
      <w:tblPr>
        <w:tblW w:w="9645" w:type="dxa"/>
        <w:jc w:val="left"/>
        <w:tblInd w:w="17" w:type="dxa"/>
        <w:tblLayout w:type="fixed"/>
        <w:tblCellMar>
          <w:top w:w="0" w:type="dxa"/>
          <w:left w:w="108" w:type="dxa"/>
          <w:bottom w:w="0" w:type="dxa"/>
          <w:right w:w="108" w:type="dxa"/>
        </w:tblCellMar>
      </w:tblPr>
      <w:tblGrid>
        <w:gridCol w:w="3522"/>
        <w:gridCol w:w="1530"/>
        <w:gridCol w:w="1531"/>
        <w:gridCol w:w="1531"/>
        <w:gridCol w:w="1531"/>
      </w:tblGrid>
      <w:tr>
        <w:trPr>
          <w:trHeight w:val="28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руппа мас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грузка, 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корость, м/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en-US"/>
              </w:rPr>
              <w:t>Ra</w:t>
            </w:r>
            <w:r>
              <w:rPr>
                <w:sz w:val="20"/>
              </w:rPr>
              <w:t>, мк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во этапов</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олодильные (ХФ-1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28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оторные (МС-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trHeight w:val="13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рансмиссионные (ТМ-5-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r>
      <w:tr>
        <w:trPr>
          <w:trHeight w:val="13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 высокоэффективными присадк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bl>
    <w:p>
      <w:pPr>
        <w:pStyle w:val="TextBody"/>
        <w:ind w:firstLine="851"/>
        <w:jc w:val="both"/>
        <w:rPr/>
      </w:pPr>
      <w:r>
        <w:rPr/>
        <w:t>Добиться точного воспроизведения условий трения – главная задача при разработке любой испытательной системы. И она успешно решена в нашей лаборатории и опробована на нескольких предприятиях. Благодаря точному воспроизведению начальных условий трения и использованию разработанной в нашей лаборатории экспресс-методики испытания масел и присадок с учётом их класса, была получена стопроцентная корреляция результатов с результатами натурных испытаний, проводимых предприятиями по своим методикам. Средства и время, затраченные на испытания нами и предприятиями просто несопоставимы. К примеру, испытания трёх масел моторной группы были произведены нами в течении двух дней, считая время для исследования поверхностей реальной пары трения (её шероховатости и объемной конфигурации) и подготовки соответствующих образцов. Все операции выполняли два человека. Результаты сравнительных испытаний (длительность одного эксперимента 4 часа) полностью совпали с результатами 600-часовых натурных испытаний. При этом, наша методика позволила определить тенденцию работоспособности всех масел во времени.</w:t>
      </w:r>
    </w:p>
    <w:p>
      <w:pPr>
        <w:pStyle w:val="TextBody"/>
        <w:ind w:firstLine="851"/>
        <w:jc w:val="both"/>
        <w:rPr/>
      </w:pPr>
      <w:r>
        <w:rPr/>
        <w:t>Контроль за точным воспроизведением начальных условий состояния поверхностей производился с помощью лазерного сканирующего профилографа-профилометра ЛСПП-03, разрешающая способность которого позволяет оценивать шероховатость по всем показателям в соответствии с ГОСТ с точностью до нанометра и оценивать объемную конфигурацию поверхности, что имеет большое значение для пары трения.</w:t>
      </w:r>
    </w:p>
    <w:p>
      <w:pPr>
        <w:pStyle w:val="TextBody"/>
        <w:ind w:firstLine="851"/>
        <w:jc w:val="both"/>
        <w:rPr/>
      </w:pPr>
      <w:r>
        <w:rPr/>
        <w:t>Кроме того, в течении все тех же двух дней, после изучения объемной конфигурации поверхностей реальных деталей и проведения испытаний нами была изменена технология доводки поверхностей и поставлен четвертый эксперимент на лучшем из трех масел. Величина износа снизилась в три раза, сила трения упала на двадцать процентов. Повторюсь, все операции производились двумя людьми.</w:t>
      </w:r>
    </w:p>
    <w:p>
      <w:pPr>
        <w:pStyle w:val="TextBody"/>
        <w:ind w:firstLine="851"/>
        <w:jc w:val="both"/>
        <w:rPr/>
      </w:pPr>
      <w:r>
        <w:rPr/>
        <w:t>Таким образом, условия лабораторных триботехнических испытаний смазывающих материалов следует приводить в соответствие к условиям их использования. Это позволяет быстро, с минимальными затратами и высокой вероятностью осуществлять идентификацию ГСМ и присадок к ним по противоизносным и антифрикционным свойствам. Такой подход  также позволяет определять совместимость различных присадок, конструировать масла, оптимизировать технологию доводки поверхностей и давать рекомендации об её изменении для конкретных условий работы трибосистем.</w:t>
      </w:r>
    </w:p>
    <w:p>
      <w:pPr>
        <w:pStyle w:val="TextBody"/>
        <w:jc w:val="both"/>
        <w:rPr>
          <w:lang w:val="uk-UA"/>
        </w:rPr>
      </w:pPr>
      <w:r>
        <w:rPr>
          <w:lang w:val="uk-UA"/>
        </w:rPr>
      </w:r>
    </w:p>
    <w:p>
      <w:pPr>
        <w:pStyle w:val="TextBody"/>
        <w:ind w:firstLine="851"/>
        <w:jc w:val="center"/>
        <w:rPr>
          <w:lang w:val="uk-UA"/>
        </w:rPr>
      </w:pPr>
      <w:r>
        <w:rPr>
          <w:lang w:val="uk-UA"/>
        </w:rPr>
        <w:t>Литература.</w:t>
      </w:r>
    </w:p>
    <w:p>
      <w:pPr>
        <w:pStyle w:val="TextBody"/>
        <w:jc w:val="both"/>
        <w:rPr>
          <w:lang w:val="uk-UA"/>
        </w:rPr>
      </w:pPr>
      <w:r>
        <w:rPr>
          <w:lang w:val="uk-UA"/>
        </w:rPr>
        <w:t>1.  А.М.Кулиев“Химия и технология присадок к маслам и топливам”,//Ленингр.-Химия, 1985</w:t>
      </w:r>
    </w:p>
    <w:p>
      <w:pPr>
        <w:pStyle w:val="TextBody"/>
        <w:numPr>
          <w:ilvl w:val="0"/>
          <w:numId w:val="1"/>
        </w:numPr>
        <w:tabs>
          <w:tab w:val="clear" w:pos="720"/>
          <w:tab w:val="left" w:pos="0" w:leader="none"/>
        </w:tabs>
        <w:jc w:val="both"/>
        <w:rPr/>
      </w:pPr>
      <w:r>
        <w:rPr/>
        <w:t>Ю.Н.Дроздов, Трение и износ в экстремальных условиях, // М.- Машиностроение 1986.</w:t>
      </w:r>
    </w:p>
    <w:p>
      <w:pPr>
        <w:pStyle w:val="TextBody"/>
        <w:numPr>
          <w:ilvl w:val="0"/>
          <w:numId w:val="1"/>
        </w:numPr>
        <w:jc w:val="both"/>
        <w:rPr/>
      </w:pPr>
      <w:r>
        <w:rPr/>
        <w:t xml:space="preserve">Р.М.Матвеевский </w:t>
      </w:r>
      <w:r>
        <w:rPr>
          <w:lang w:val="uk-UA"/>
        </w:rPr>
        <w:t>“Смазочные материалы. Антифрикционные и противоизносные свойства. Методы испытаний”, // М. – Машиностроение, 1989.</w:t>
      </w:r>
    </w:p>
    <w:p>
      <w:pPr>
        <w:pStyle w:val="TextBody"/>
        <w:numPr>
          <w:ilvl w:val="0"/>
          <w:numId w:val="1"/>
        </w:numPr>
        <w:tabs>
          <w:tab w:val="clear" w:pos="720"/>
          <w:tab w:val="left" w:pos="0" w:leader="none"/>
        </w:tabs>
        <w:ind w:left="0" w:hanging="0"/>
        <w:jc w:val="both"/>
        <w:rPr>
          <w:lang w:val="uk-UA"/>
        </w:rPr>
      </w:pPr>
      <w:r>
        <w:rPr>
          <w:lang w:val="uk-UA"/>
        </w:rPr>
        <w:t>А.М.Обельницкий “Топливо и смазочные материалы”, // М. – Машиностроение, 1982.</w:t>
      </w:r>
    </w:p>
    <w:sectPr>
      <w:type w:val="nextPage"/>
      <w:pgSz w:w="11906" w:h="16838"/>
      <w:pgMar w:left="1418" w:right="849"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FF0000"/>
      <w:sz w:val="28"/>
    </w:rPr>
  </w:style>
  <w:style w:type="paragraph" w:styleId="2">
    <w:name w:val="Основной текст с отступом 2"/>
    <w:basedOn w:val="Normal"/>
    <w:qFormat/>
    <w:pPr>
      <w:ind w:firstLine="851"/>
      <w:jc w:val="both"/>
    </w:pPr>
    <w:rPr>
      <w:sz w:val="24"/>
      <w:lang w:val="uk-UA"/>
    </w:rPr>
  </w:style>
  <w:style w:type="paragraph" w:styleId="BodyTextIndent2">
    <w:name w:val="Body Text Indent 2"/>
    <w:basedOn w:val="Normal"/>
    <w:qFormat/>
    <w:pPr>
      <w:ind w:right="-759" w:firstLine="567"/>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4:00Z</dcterms:created>
  <dc:creator>V.A.101299.</dc:creator>
  <dc:description/>
  <dc:language>en-US</dc:language>
  <cp:lastModifiedBy>Irina Beskrovnay</cp:lastModifiedBy>
  <cp:lastPrinted>2000-08-29T15:42:00Z</cp:lastPrinted>
  <dcterms:modified xsi:type="dcterms:W3CDTF">2000-09-20T13:24:00Z</dcterms:modified>
  <cp:revision>2</cp:revision>
  <dc:subject/>
  <dc:title>На данный момент проведение натурных или стендовых испытаний связано с большими трудностями, в первую очередь из-за больших затрат времени и средств, особенно при проведении большого количества испытаний</dc:title>
</cp:coreProperties>
</file>