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240"/>
        <w:rPr>
          <w:b/>
          <w:b/>
          <w:sz w:val="24"/>
        </w:rPr>
      </w:pPr>
      <w:r>
        <w:rPr>
          <w:b/>
          <w:sz w:val="24"/>
        </w:rPr>
        <w:t>УДК 656.7.073 (045)</w:t>
      </w:r>
    </w:p>
    <w:p>
      <w:pPr>
        <w:pStyle w:val="Normal"/>
        <w:widowControl/>
        <w:spacing w:lineRule="auto" w:line="264" w:before="240" w:after="240"/>
        <w:jc w:val="right"/>
        <w:rPr>
          <w:i/>
          <w:i/>
          <w:sz w:val="24"/>
        </w:rPr>
      </w:pPr>
      <w:r>
        <w:rPr>
          <w:i/>
          <w:sz w:val="24"/>
        </w:rPr>
        <w:t>Л.М. Митницкий, В.А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Шпак </w:t>
      </w:r>
    </w:p>
    <w:p>
      <w:pPr>
        <w:pStyle w:val="TextBody"/>
        <w:spacing w:before="240" w:after="240"/>
        <w:rPr>
          <w:lang w:val="en-US"/>
        </w:rPr>
      </w:pPr>
      <w:r>
        <w:rPr/>
        <w:t>Современные авиационные бизнес-системы (тенденции  развития, программы, практика использования)</w:t>
      </w:r>
    </w:p>
    <w:p>
      <w:pPr>
        <w:pStyle w:val="Normal"/>
        <w:widowControl/>
        <w:spacing w:before="240" w:after="240"/>
        <w:ind w:left="567" w:hanging="0"/>
        <w:jc w:val="both"/>
        <w:rPr>
          <w:b/>
          <w:b/>
          <w:i/>
          <w:i/>
          <w:sz w:val="28"/>
        </w:rPr>
      </w:pPr>
      <w:r>
        <w:rPr>
          <w:i/>
          <w:sz w:val="24"/>
        </w:rPr>
        <w:t>Приводится описание  многоуровневой бизнес-системы созданной в "Кий Ав</w:t>
      </w:r>
      <w:r>
        <w:rPr>
          <w:i/>
          <w:sz w:val="24"/>
          <w:lang w:val="uk-UA"/>
        </w:rPr>
        <w:t>іа</w:t>
      </w:r>
      <w:r>
        <w:rPr>
          <w:i/>
          <w:sz w:val="24"/>
        </w:rPr>
        <w:t>" на базе корпоративной сети передачи данных, охватывающая все областные центры Украины.</w:t>
      </w:r>
    </w:p>
    <w:p>
      <w:pPr>
        <w:pStyle w:val="BodyText2"/>
        <w:rPr/>
      </w:pPr>
      <w:r>
        <w:rPr/>
        <w:t>Многолетний опыт работы Киевского агентства воздушных сообщений на рынке продаж авиаперевозок, а также опыт последних 8-ми лет работы в рыночных условиях показал, что одной из основных слагающих успешной и эффективной деятельности является наличие современной многофункциональной бизнес-системы. Такая потребность с одной стороны вызвана необходимостью жесткого контроля и гибкого управления финансовой и производственной деятельностью предприятия, а с другой стороны продиктована следующими особенностями Украинского рынка авиаперевозок: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1. Присутствие большого числа перевозчиков на внутреннем рынке и как следствие - большое разнообразие бланков авиабилетов.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2. Отсутствие нейтральных бланков и технологий BSP или Clearing House.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3.Тяготение к рынку авиаперевозок России и других стран СНГ, где условия продаж диктует ТКП.</w:t>
      </w:r>
    </w:p>
    <w:p>
      <w:pPr>
        <w:pStyle w:val="Normal"/>
        <w:widowControl/>
        <w:spacing w:lineRule="auto" w:line="264"/>
        <w:ind w:firstLine="567"/>
        <w:jc w:val="both"/>
        <w:rPr/>
      </w:pPr>
      <w:r>
        <w:rPr>
          <w:sz w:val="24"/>
        </w:rPr>
        <w:t>4.Необходимость одновременной работы с различными центрами обработки данных, как следствие того, что разные авиаперевозчики, интерес к которым проявлен на Украинском рынке, содержат свои ресурсы в своих системах, а универсального средства доступа не существует.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5.Необходимость постоянного оперативного информационного обеспечения агентов по продаже и контроля за их работой ввиду: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-постоянно изменяющихся тарифов на авиаперевозки;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-крайне нестабильного курса валют;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-постоянно меняющихся условий продажи;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-нестабильного налогового законодательства;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-нестабильного расписания движения самолетов;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-нестабильный визовый режим;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-сложной и непостоянной схемы взаимодействия авиакомпаний (инерлайн-соглашения, использование позывных, зачастую различных на одном рейсе);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-наличие широкого спектра различных такс и сборов, порядок взимания которых, не всегда четко определен.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6.Крайне громоздкая система взаиморасчетов, так как у большого числа перевозчиков требования к расчетам и отчетности существенно различаются.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МЫ СЧИТАЕМ, ЧТО НАМ УДАЛОСЬ НАЙТИ ИНСТРУМЕНТ ДЛЯ РЕШЕНИЯ КОМПЛЕКСА ПЕРЕЧИСЛЕННЫХ ЗДЕСЬ И НЕКОТОРЫХ ДРУГИХ ПРОБЛЕМ.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Таким инструментом является бизнес-система на базе корпоративной сети передачи данных (СПД) АО «Кий Авiа». Ее структура представлена на рисунке 1.</w:t>
      </w:r>
    </w:p>
    <w:p>
      <w:pPr>
        <w:pStyle w:val="Normal"/>
        <w:widowControl/>
        <w:spacing w:lineRule="auto" w:line="264"/>
        <w:ind w:firstLine="567"/>
        <w:jc w:val="both"/>
        <w:rPr/>
      </w:pPr>
      <w:r>
        <w:rPr>
          <w:sz w:val="24"/>
        </w:rPr>
        <w:t>Использования этой системы, с одной стороны, позволяет оперативно получать информацию о финансовых результатах продаж авиаперевозок и ускорить движение денежных средств, а с другой стороны, расширять сеть филиалов и наращивать объемы продаж.</w:t>
      </w:r>
    </w:p>
    <w:p>
      <w:pPr>
        <w:pStyle w:val="Normal"/>
        <w:widowControl/>
        <w:spacing w:lineRule="auto" w:line="264"/>
        <w:ind w:firstLine="567"/>
        <w:jc w:val="both"/>
        <w:rPr/>
      </w:pPr>
      <w:r>
        <w:rPr>
          <w:sz w:val="24"/>
        </w:rPr>
        <w:t>СПД представляет собой комплекс каналов связи и каналов передачи данных, охватывающих все областные центры Украины. При этом конфигурация каналов, их тип и используемые протоколы выбраны исходя из соображений минимизации затрат и реальной пропускной способности.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Центр управления СПД представляет собой комплекс технических средств, обеспечи-вающих: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-     корректное сопряжение всех узлов, используемых в бизнес-систем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/>
        <w:ind w:left="0" w:firstLine="567"/>
        <w:jc w:val="both"/>
        <w:rPr>
          <w:sz w:val="24"/>
        </w:rPr>
      </w:pPr>
      <w:r>
        <w:rPr>
          <w:sz w:val="24"/>
        </w:rPr>
        <w:t>одновременное и бесконфликтное использование различных сетевых протокол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/>
        <w:ind w:left="0" w:firstLine="567"/>
        <w:jc w:val="both"/>
        <w:rPr>
          <w:sz w:val="24"/>
        </w:rPr>
      </w:pPr>
      <w:r>
        <w:rPr>
          <w:sz w:val="24"/>
        </w:rPr>
        <w:t>управление доступами тех или иных терминалов к различным система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/>
        <w:ind w:left="0" w:firstLine="567"/>
        <w:jc w:val="both"/>
        <w:rPr>
          <w:sz w:val="24"/>
        </w:rPr>
      </w:pPr>
      <w:r>
        <w:rPr>
          <w:sz w:val="24"/>
        </w:rPr>
        <w:t>контроль за состояниями всех узлов бизнес-системы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/>
        <w:ind w:left="0" w:firstLine="567"/>
        <w:jc w:val="both"/>
        <w:rPr>
          <w:sz w:val="24"/>
        </w:rPr>
      </w:pPr>
      <w:r>
        <w:rPr>
          <w:sz w:val="24"/>
        </w:rPr>
        <w:t>многоуровневую и постоянно совершенствуемую систему защиты информ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/>
        <w:ind w:left="0" w:firstLine="567"/>
        <w:jc w:val="both"/>
        <w:rPr>
          <w:sz w:val="24"/>
        </w:rPr>
      </w:pPr>
      <w:r>
        <w:rPr>
          <w:sz w:val="24"/>
        </w:rPr>
        <w:t>возможность дистанционного управления узловыми устройствами системы.</w:t>
      </w:r>
    </w:p>
    <w:p>
      <w:pPr>
        <w:pStyle w:val="Normal"/>
        <w:widowControl/>
        <w:spacing w:lineRule="auto" w:line="264"/>
        <w:ind w:firstLine="567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uk-UA"/>
        </w:rPr>
        <w:t>прилагаемой</w:t>
      </w:r>
      <w:r>
        <w:rPr>
          <w:sz w:val="24"/>
        </w:rPr>
        <w:t xml:space="preserve"> схеме показан доступ к центрам обработки данных «Сирена», Галилео и Габриэль, как реально обеспеченный. При этом возможности обеспечения доступа к другим дистрибьюторным и инверторным системам ничем не ограничены, так как в системе используются международные стандарты, являющиеся общепринятыми.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Следует также отметить, что через центр Сирена 2,3 «Крым ЦБА» обеспечен доступ в глобальную сеть, построенную на системах  «Сирена 2,3 и 2000».</w:t>
      </w:r>
    </w:p>
    <w:p>
      <w:pPr>
        <w:pStyle w:val="Normal"/>
        <w:widowControl/>
        <w:spacing w:lineRule="auto" w:line="264"/>
        <w:ind w:firstLine="567"/>
        <w:jc w:val="both"/>
        <w:rPr/>
      </w:pPr>
      <w:r>
        <w:rPr>
          <w:sz w:val="24"/>
        </w:rPr>
        <w:t>Важным и интересным для широкого круга пользователей является Центр «Взаиморасчеты», который ежедневно направляет каждому агенту бланк отчета, обеспечивает контроль их заполнения  и автоматически обрабатывать суточные отчеты агентов по продаже, что дает оперативную картину финансовых потоков.</w:t>
      </w:r>
    </w:p>
    <w:p>
      <w:pPr>
        <w:pStyle w:val="Normal"/>
        <w:widowControl/>
        <w:spacing w:lineRule="auto" w:line="264"/>
        <w:ind w:firstLine="567"/>
        <w:jc w:val="both"/>
        <w:rPr/>
      </w:pPr>
      <w:r>
        <w:rPr>
          <w:sz w:val="24"/>
        </w:rPr>
        <w:t>Система «Корпоративная бухгалтерия» позволяет обеспечить бухгалтерский учет для большой сети филиалов предприятия с минимальными трудозатратами и эффективным контролем.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Со всех терминалов бизнес-системы имеются возможность обмена сообщениями по технологии интранет, как между собой, так и со сторонними абонентами. Предусмотрена также возможность выхода в глобальную сеть Интернет.</w:t>
      </w:r>
    </w:p>
    <w:p>
      <w:pPr>
        <w:pStyle w:val="Normal"/>
        <w:widowControl/>
        <w:spacing w:lineRule="auto" w:line="264"/>
        <w:ind w:firstLine="567"/>
        <w:jc w:val="both"/>
        <w:rPr/>
      </w:pPr>
      <w:r>
        <w:rPr>
          <w:sz w:val="24"/>
        </w:rPr>
        <w:t>Одной из проблем многих Украинских авиакомпаний является отсутствие возможности доступа к их ресурсам, хранящимся в системе «Сирена», из международных систем брониро-вания. На базе представляемой здесь СПД указанную проблему можно решить, и мы плани-руем сделать этот шаг в развитии.</w:t>
      </w:r>
    </w:p>
    <w:p>
      <w:pPr>
        <w:pStyle w:val="Normal"/>
        <w:widowControl/>
        <w:spacing w:lineRule="auto" w:line="264"/>
        <w:ind w:firstLine="567"/>
        <w:jc w:val="both"/>
        <w:rPr/>
      </w:pPr>
      <w:r>
        <w:rPr>
          <w:sz w:val="24"/>
        </w:rPr>
        <w:t>Более подробные пояснения обо всех особенностях многоуровневой бизнес-системы Вы имеете возможность получить у специалистов АО «Кий Авiа». Мы также готовы к взаимовыгодному сотрудничеству.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 xml:space="preserve">Наш адрес в Интернет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iyavia</w:t>
      </w:r>
      <w:r>
        <w:rPr>
          <w:sz w:val="24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E-mail: control@kiyavia.com</w:t>
      </w:r>
    </w:p>
    <w:p>
      <w:pPr>
        <w:pStyle w:val="Normal"/>
        <w:widowControl/>
        <w:spacing w:lineRule="auto" w:line="264"/>
        <w:ind w:firstLine="567"/>
        <w:jc w:val="both"/>
        <w:rPr>
          <w:sz w:val="24"/>
        </w:rPr>
      </w:pPr>
      <w:r>
        <w:rPr>
          <w:sz w:val="24"/>
        </w:rPr>
        <w:t>телефоны в Киеве:(044) 274-9920, 274-9992</w:t>
      </w:r>
    </w:p>
    <w:p>
      <w:pPr>
        <w:pStyle w:val="Normal"/>
        <w:widowControl/>
        <w:spacing w:lineRule="auto" w:line="264"/>
        <w:ind w:firstLine="567"/>
        <w:jc w:val="both"/>
        <w:rPr/>
      </w:pPr>
      <w:r>
        <w:rPr>
          <w:sz w:val="24"/>
        </w:rPr>
        <w:t xml:space="preserve">факс: </w:t>
      </w:r>
      <w:r>
        <w:rPr>
          <w:sz w:val="24"/>
          <w:lang w:val="en-US"/>
        </w:rPr>
        <w:t>(044)</w:t>
      </w:r>
      <w:r>
        <w:rPr>
          <w:sz w:val="24"/>
        </w:rPr>
        <w:t>216</w:t>
      </w:r>
      <w:r>
        <w:rPr>
          <w:sz w:val="24"/>
          <w:lang w:val="en-US"/>
        </w:rPr>
        <w:t>-</w:t>
      </w:r>
      <w:r>
        <w:rPr>
          <w:sz w:val="24"/>
        </w:rPr>
        <w:t>4453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64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64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1:06:00Z</dcterms:created>
  <dc:creator>Leonid</dc:creator>
  <dc:description/>
  <dc:language>en-US</dc:language>
  <cp:lastModifiedBy>PETER</cp:lastModifiedBy>
  <cp:lastPrinted>1999-11-10T11:10:00Z</cp:lastPrinted>
  <dcterms:modified xsi:type="dcterms:W3CDTF">2000-09-19T14:22:00Z</dcterms:modified>
  <cp:revision>4</cp:revision>
  <dc:subject/>
  <dc:title>УДК 656</dc:title>
</cp:coreProperties>
</file>