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Приводятся во внимание основные экономические проблемы регионов Российской Федерации. Затронута проблема дальнейшего развития воздушного транспорта в регионах. Подчеркивается необходимость государственной поддержки авиапредприятий на федеральном и региональном уровнях. Указывается необходимость разработки методики анализа экономической эффективности системы воздушного транспорта, как базы для обоснования разрабатываемых федеральных и региональных программ по развитию гражданской авиации. Предлагаются подходы к решению вышеуказанной задачи.</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N. SPIVAK</w:t>
      </w:r>
    </w:p>
    <w:p>
      <w:pPr>
        <w:pStyle w:val="Normal"/>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e is adduced the main economic problems of the regions of Russian Federation. Also the problem of further development of air transport in the regions is touch upon. More over, there is emphasized the necessity of the governmental support of air-enterprises on federal and regional levels. Here is pointed out the necessity of elaboration analysis method of economic affectivity of the air transport system, as the foundation for basis federal and regional programs of the development of civil aviation. Finally it is offered the different decisions of aforesaid task.   </w:t>
      </w:r>
    </w:p>
    <w:p>
      <w:pPr>
        <w:pStyle w:val="Normal"/>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rFonts w:ascii="Times New Roman" w:hAnsi="Times New Roman" w:eastAsia="Times New Roman" w:cs="Times New Roman"/>
      <w:sz w:val="24"/>
      <w:szCs w:val="24"/>
    </w:rPr>
  </w:style>
  <w:style w:type="paragraph" w:styleId="WWBodyText2">
    <w:name w:val="WW-Body Text 2"/>
    <w:basedOn w:val="Normal"/>
    <w:qFormat/>
    <w:pPr>
      <w:ind w:left="567" w:hanging="0"/>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0:55:00Z</dcterms:created>
  <dc:creator>ДИМА бУГАЙКО</dc:creator>
  <dc:description/>
  <dc:language>en-US</dc:language>
  <cp:lastModifiedBy>Уляшка</cp:lastModifiedBy>
  <dcterms:modified xsi:type="dcterms:W3CDTF">2000-09-16T20:55:00Z</dcterms:modified>
  <cp:revision>2</cp:revision>
  <dc:subject/>
  <dc:title>S</dc:title>
</cp:coreProperties>
</file>