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  665.072</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С.Н. Спивак </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К ВОПРОСУ СОВЕРШЕНСТВОВАНИЯ МЕТОДИКИ АНАЛИЗА ЭКОНОМИЧЕСКОЙ ЭФФЕКТИВНОСТИ РАЗВИТИЯ РЕГИОНАЛЬНОГО ВОЗДУШНОГО ТРАНСПОРТА</w:t>
      </w:r>
    </w:p>
    <w:p>
      <w:pPr>
        <w:pStyle w:val="Normal"/>
        <w:rPr>
          <w:b/>
          <w:b/>
          <w:sz w:val="24"/>
        </w:rPr>
      </w:pPr>
      <w:r>
        <w:rPr>
          <w:b/>
          <w:sz w:val="24"/>
        </w:rPr>
      </w:r>
    </w:p>
    <w:p>
      <w:pPr>
        <w:pStyle w:val="Normal"/>
        <w:rPr>
          <w:sz w:val="24"/>
        </w:rPr>
      </w:pPr>
      <w:r>
        <w:rPr>
          <w:sz w:val="24"/>
        </w:rPr>
      </w:r>
    </w:p>
    <w:p>
      <w:pPr>
        <w:pStyle w:val="TextBodyIndent"/>
        <w:rPr/>
      </w:pPr>
      <w:r>
        <w:rPr/>
        <w:t>Приводятся во внимание основные экономические проблемы регионов Российской Федерации. Затронута проблема дальнейшего развития воздушного транспорта в регионах. Подчеркивается необходимость государственной поддержки авиапредприятий на федеральном и региональном уровнях. Указывается необходимость разработки методики анализа экономической эффективности системы воздушного транспорта, как базы для обоснования разрабатываемых федеральных и региональных программ по развитию гражданской авиации. Предлагаются подходы к решению вышеуказанной задачи.</w:t>
      </w:r>
    </w:p>
    <w:p>
      <w:pPr>
        <w:pStyle w:val="Normal"/>
        <w:rPr>
          <w:sz w:val="24"/>
        </w:rPr>
      </w:pPr>
      <w:r>
        <w:rPr>
          <w:sz w:val="24"/>
        </w:rPr>
      </w:r>
    </w:p>
    <w:p>
      <w:pPr>
        <w:pStyle w:val="Normal"/>
        <w:ind w:firstLine="567"/>
        <w:jc w:val="both"/>
        <w:rPr/>
      </w:pPr>
      <w:r>
        <w:rPr>
          <w:sz w:val="24"/>
        </w:rPr>
        <w:t>Экономика регионов Российской Федерации находится в глубоком кризисе. Его следствиями являются резкое сокращение общественного производства, падение жизненного уровня значительной части населения, усиление центробежных социально-экономических тенденций, критическое снижение эффективности народного хозяйства.</w:t>
      </w:r>
    </w:p>
    <w:p>
      <w:pPr>
        <w:pStyle w:val="Normal"/>
        <w:ind w:firstLine="567"/>
        <w:jc w:val="both"/>
        <w:rPr/>
      </w:pPr>
      <w:r>
        <w:rPr>
          <w:sz w:val="24"/>
        </w:rPr>
        <w:t>Предприятия, государственные институты власти городов и районов постоянно испытывают воздействие многочисленных дестабилизирующих факторов развития; неустойчивость стала характерной чертой их существования.</w:t>
      </w:r>
    </w:p>
    <w:p>
      <w:pPr>
        <w:pStyle w:val="Normal"/>
        <w:ind w:firstLine="567"/>
        <w:jc w:val="both"/>
        <w:rPr/>
      </w:pPr>
      <w:r>
        <w:rPr>
          <w:sz w:val="24"/>
        </w:rPr>
        <w:t>Перспективы улучшения ситуации проблематичны, во многих частях страны нарастают угрозы разрушения систем жизнеобеспечения: производственной и социальной инфраструктуры, поставок продовольствия, топлива, электроэнергии и т.п.</w:t>
      </w:r>
    </w:p>
    <w:p>
      <w:pPr>
        <w:pStyle w:val="Normal"/>
        <w:ind w:firstLine="567"/>
        <w:jc w:val="both"/>
        <w:rPr/>
      </w:pPr>
      <w:r>
        <w:rPr>
          <w:sz w:val="24"/>
        </w:rPr>
        <w:t>Стали чрезмерными и продолжают углубляться региональные различия уровней социально-экономического развития, дифференциация доходов населения. В экономическом пространстве Российской Федерации, хозяйственных системах регионов подорваны основы воспроизводства, существенно различаются темпы и глубина позитивных изменений.</w:t>
      </w:r>
    </w:p>
    <w:p>
      <w:pPr>
        <w:pStyle w:val="Normal"/>
        <w:ind w:firstLine="567"/>
        <w:jc w:val="both"/>
        <w:rPr/>
      </w:pPr>
      <w:r>
        <w:rPr>
          <w:sz w:val="24"/>
        </w:rPr>
        <w:t>Обострение кризиса в августе 1998 года по-новому, более масштабно и остро поставило проблемы устойчивости, т.е. надежность функционирования народного хозяйства Российской Федерации и экономических комплексов регионов в течении ближайших трех-пяти лет, а также создания материально-вещественных и общественно-экономических предпосылок для перехода на модель устойчивого развития в будущем.</w:t>
      </w:r>
    </w:p>
    <w:p>
      <w:pPr>
        <w:pStyle w:val="Normal"/>
        <w:ind w:firstLine="567"/>
        <w:jc w:val="both"/>
        <w:rPr/>
      </w:pPr>
      <w:r>
        <w:rPr>
          <w:sz w:val="24"/>
        </w:rPr>
        <w:t>Одной из базовых отраслей, формирующих инфраструктуру народного хозяйства, обеспечивающих удовлетворение потребностей общества в перевозках людей и грузов, в большой степени влияющих на развитие общественного производства и на его эффективность, является транспорт.</w:t>
      </w:r>
    </w:p>
    <w:p>
      <w:pPr>
        <w:pStyle w:val="Normal"/>
        <w:ind w:firstLine="567"/>
        <w:jc w:val="both"/>
        <w:rPr/>
      </w:pPr>
      <w:r>
        <w:rPr>
          <w:sz w:val="24"/>
        </w:rPr>
        <w:t xml:space="preserve">Важное значение транспорта определяется в нашей стране региональными особенностями, темпами развития производственных сил, изменением объемов промышленного и сельскохозяйственного производства. Удовлетворяя потребности общества в грузовых и пассажирских перевозках, транспорт обеспечивает производственные и экономические связи всех звеньев народнохозяйственного комплекса, объединяет работу отраслей и, таким образом, непосредственно влияет на уровень развития народного хозяйства, его эффективность, способствует специализации общественного производства, созданию отраслевых, межотраслевых и региональных структур.   </w:t>
      </w:r>
    </w:p>
    <w:p>
      <w:pPr>
        <w:pStyle w:val="Normal"/>
        <w:ind w:firstLine="567"/>
        <w:jc w:val="both"/>
        <w:rPr/>
      </w:pPr>
      <w:r>
        <w:rPr>
          <w:sz w:val="24"/>
        </w:rPr>
        <w:t xml:space="preserve">Функционирование и развитие транспорта осуществляется в тесной взаимосвязи с развитием других отраслей народного хозяйства. Это проявляется в том, что, с одной стороны, рост производства, территориальные и структурные изменения в размещении производительных сил требуют соответствующего уровня объемов перевозок. С другой стороны, развитие самого транспорта активно влияет на размещение производительных сил, на темпы и масштабы развития отраслей народного хозяйства и на его эффективность. Несогласованное развитие транспорта и производительных сил приводит к сдерживанию развития общественного производства, недостаточному использованию крупных резервов социально-экономического развития страны, неоправданному увеличению государственных расходов. </w:t>
      </w:r>
    </w:p>
    <w:p>
      <w:pPr>
        <w:pStyle w:val="Normal"/>
        <w:ind w:firstLine="567"/>
        <w:jc w:val="both"/>
        <w:rPr/>
      </w:pPr>
      <w:r>
        <w:rPr>
          <w:sz w:val="24"/>
        </w:rPr>
        <w:t xml:space="preserve">Воздушный транспорт, являясь подсистемой единой транспортной системы региона, как часть целого занимает особое место в экономической системе страны и заслуживает отдельного внимания. </w:t>
      </w:r>
    </w:p>
    <w:p>
      <w:pPr>
        <w:pStyle w:val="Normal"/>
        <w:ind w:firstLine="567"/>
        <w:jc w:val="both"/>
        <w:rPr/>
      </w:pPr>
      <w:r>
        <w:rPr>
          <w:sz w:val="24"/>
        </w:rPr>
        <w:t xml:space="preserve">Одной из наиболее серьезных комплексных проблем воздушного транспорта является техническое старение основных фондов. Износ основных фондов региональных авиапредприятий составляет более семидесяти процентов (эксплуатируемый в России парк воздушных судов выработал свыше восьмидесяти процентов назначенного ресурса), что при отсутствии инвестиций может в ближайшие годы привести к параличу деятельности гражданской авиации. В последнее время не произошло заметных изменений в состоянии материально-технической базы аэропортов, средств управления воздушным движением и авиационной техники. Уровень инвестиций в основные фонды авиапредприятий крайне низок. Самостоятельно подавляющему большинству авиапредприятий не выйти из тяжелого финансово-экономического состояния. Очевидна необходимость финансовой помощи со стороны государства как на федеральном, так и на региональном уровнях. Однако ограниченные финансовые ресурсы бюджетов различных государственных уровней требуют разработки специальных программ капиталовложений в систему воздушного транспорта с обоснованием каждого из возможных путей использования средств. Основой для проведения подобного обоснования может служить научно-обоснованный анализ экономической эффективности определенных региональных систем воздушного транспорта с позиции оптимального удовлетворения социально-экономических потребностей регионов. </w:t>
      </w:r>
    </w:p>
    <w:p>
      <w:pPr>
        <w:pStyle w:val="Normal"/>
        <w:ind w:firstLine="567"/>
        <w:jc w:val="both"/>
        <w:rPr/>
      </w:pPr>
      <w:r>
        <w:rPr>
          <w:sz w:val="24"/>
        </w:rPr>
        <w:t xml:space="preserve">Гражданская авиация, как и все отрасли народного хозяйства, должна развиваться на основе повышения эффективности его работы. Эффективность воздушного транспорта, прежде всего, зависит от уровня развития материально-технической базы авиапредприятий и от качества его функционирования. Следовательно в целях повышения эффективности функционирования воздушного транспорта необходимо планирование оптимального развития производственной мощности авиапредприятий. Под экономической эффективностью развития понимается экономическая эффективность инвестиций, направляемых на формирование материально-технической базы. Необоснованное развитие одного или нескольких взаимосвязанных элементов системы авиатранспортного комплекса приводит к неоправданным дополнительным издержкам (убыткам), которые несет данный элемент (элементы), что в конечном счете приводит к снижению экономической эффективности работы авиатранспортного комплекса. Например, модернизация системы управления воздушным движением в зоне аэропорта с целью увеличения пропускной способности воздушных судов окажется неэффективной, если аэровокзальный комплекс не сможет обслужить предполагаемый поток пассажиров и грузов или аэродромный комплекс не в состоянии будет принять и (или) разместить потребное количество воздушных судов. </w:t>
      </w:r>
    </w:p>
    <w:p>
      <w:pPr>
        <w:pStyle w:val="Normal"/>
        <w:ind w:firstLine="567"/>
        <w:jc w:val="both"/>
        <w:rPr/>
      </w:pPr>
      <w:r>
        <w:rPr>
          <w:sz w:val="24"/>
        </w:rPr>
        <w:t xml:space="preserve">Определение развития воздушного транспорта на перспективу включает в себя задачи прогнозирования спроса и перевозок пассажиров и грузов, маршрутизации этих потоков, построение сети воздушных линий, формирование потребностей в самолето-вертолетном парке (СВП), в реконструкции и строительстве сети аэропортов, авиационных технических баз, объектов управления воздушным движением и т.д. Первостепенной задачей в этой проблеме является прогнозирование спроса и объемов перевозок пассажиров и грузов. Результаты ее решения дают исходную информацию для всех остальных задач. В этом отношении в числе основных проблемных вопросов следует назвать определение уровня и динамики объемов перевозок в соответствии с потребностями народного хозяйства, а также снижение уровня эксплуатационных затрат и рациональное вложение финансовых средств на основе оптимизации технико-экономических показателей и структуры технических средств воздушного транспорта, улучшения их использования. </w:t>
      </w:r>
    </w:p>
    <w:p>
      <w:pPr>
        <w:pStyle w:val="Normal"/>
        <w:ind w:firstLine="567"/>
        <w:jc w:val="both"/>
        <w:rPr/>
      </w:pPr>
      <w:r>
        <w:rPr>
          <w:sz w:val="24"/>
        </w:rPr>
        <w:t xml:space="preserve">Потребности людей в пассажирских перевозках составляют часть социально-экономических потребностей. Поездки населения обусловлены многообразием причин. Начальным же этапом при планировании пассажирских перевозок является определение в рамках транспортно-экономических связей транспортных потребностей населения на перспективу и установления на этой основе параметров развития транспортной системы как единого целого. Необходимо учитывать, что уровень развития пассажирского транспорта, степень удовлетворения потребностей в нем населения в той или иной степени сказываются на темпах роста промышленного и сельскохозяйственного производства, на общественных отношениях. Комплексная оценка значимости пассажирского транспорта не должна сводится только к рассмотрению процесса перемещения в узком смысле слова. Необходимо учитывать все связи и взаимодействия, социально-экономические последствия. </w:t>
      </w:r>
    </w:p>
    <w:p>
      <w:pPr>
        <w:pStyle w:val="Normal"/>
        <w:ind w:firstLine="567"/>
        <w:jc w:val="both"/>
        <w:rPr/>
      </w:pPr>
      <w:r>
        <w:rPr>
          <w:sz w:val="24"/>
        </w:rPr>
        <w:t>Проблемам оценки и повышения эффективности посвящена обширная литература, в которой поднимаются многочисленные теоретические и практические вопросы. Дискуссионный характер работ, расхождение точек зрения по многим аспектам проблемы свидетельствуют о ее сложности при решении специфических вопросов применения к региональному разрезу. Эффективно функционирующая система, задаваемая на основе оптимизационных методов, предполагает и задание соответствующего, адекватного сущности категории эффективности критерия оптимальности. За последние двадцать лет большое количество научных работ посвящены вопросу критерия эффективности. Актуальность этой проблемы заключается в том, что «критерий - это средство оценки сравнения вариантов ...» и следовательно, инструмент обоснования и планирования направлений развития систем. Вытекая из содержания категории эффективности, он придает ей конкретность, устанавливает принцип количественной оценки. В литературе относительно критерия имеет место немало разногласий. Пока не решен вопрос и о составе критерия. Одна группа ученых исходит из многоцелевого характера экономических си</w:t>
        <w:softHyphen/>
        <w:t>стем и необходимости использования нескольких критериев. Другая группа</w:t>
      </w:r>
      <w:r>
        <w:rPr>
          <w:sz w:val="24"/>
          <w:lang w:val="en-US"/>
        </w:rPr>
        <w:t xml:space="preserve"> - </w:t>
      </w:r>
      <w:r>
        <w:rPr>
          <w:sz w:val="24"/>
        </w:rPr>
        <w:t>приверженцы так называемого единого обобщающего, глобального критерия, который может включать не</w:t>
        <w:softHyphen/>
        <w:t>сколько показателей, но отражает единство цели общества. При этом не отрицается наличие целей и критериев других уровней, которые должны быть подчинены глобальной цели. Дискуссии среди экономистов по этой проблеме сводятся в основном к стремлению учесть при помощи показателей как можно боль</w:t>
        <w:softHyphen/>
        <w:t>ше факторов общественного производства, характеризующих его эффективность с различных сторон. Таким образом, возникает необходимость разработки такого критерия экономической эффективности, который, с одной стороны, отражал бы объемы и структуру потребностей в услугах воздушного транспорта, с учетом региональных особенностей размещения систем, их качественные характеристики, с другой стороны, ряд экономических показателей комплексно характеризующих величину и показатели использования материальных, технических, финансовых, трудовых ресурсов.</w:t>
      </w:r>
    </w:p>
    <w:p>
      <w:pPr>
        <w:pStyle w:val="Normal"/>
        <w:ind w:firstLine="567"/>
        <w:jc w:val="both"/>
        <w:rPr/>
      </w:pPr>
      <w:r>
        <w:rPr>
          <w:sz w:val="24"/>
        </w:rPr>
        <w:t xml:space="preserve">Для достижения поставленной цели предлагается рассмотреть комплекс основных задач, подлежащих оптимизации. </w:t>
      </w:r>
    </w:p>
    <w:p>
      <w:pPr>
        <w:pStyle w:val="Normal"/>
        <w:ind w:firstLine="567"/>
        <w:jc w:val="both"/>
        <w:rPr/>
      </w:pPr>
      <w:r>
        <w:rPr>
          <w:sz w:val="24"/>
        </w:rPr>
        <w:t xml:space="preserve">Для решения первой задачи должен быть проведен анализ региональных особенностей отражающий комплексный подход, базирующийся на системном анализе всех взаимосвязанных между собой факторов. Одновременно в этом анализе должны быть учтены и согласованы спрос и  возможность его удовлетворения (в т.ч. на перспективу). </w:t>
      </w:r>
    </w:p>
    <w:p>
      <w:pPr>
        <w:pStyle w:val="Normal"/>
        <w:ind w:firstLine="567"/>
        <w:jc w:val="both"/>
        <w:rPr/>
      </w:pPr>
      <w:r>
        <w:rPr>
          <w:sz w:val="24"/>
        </w:rPr>
        <w:t>Следующую задачу которую необходимо решить это выявление факторов, формирующих спрос на перевозки воздушного транспорта. При изучении факторов, формирующих общественные потребности в перевозках, необходимо прежде всего учитывать лишь самые основные, самые существенные тенденции всесторонне исследуемого прошлого, настоящего и предполагаемых изменений в будущем. Учет большого числа факторов может неоправданно усложнить прогнозирование. Однако для всестороннего понимания структуры перевозочных процессов нужно знание всего множества взаимосвязанных экономических, демографических, технологических и социальных факторов. Анализ региональных особенностей и выявление факторов, формирующих спрос на воздушные перевозки, целиком и полностью зависят от специфических условий региона.</w:t>
      </w:r>
    </w:p>
    <w:p>
      <w:pPr>
        <w:pStyle w:val="Normal"/>
        <w:ind w:firstLine="567"/>
        <w:jc w:val="both"/>
        <w:rPr/>
      </w:pPr>
      <w:r>
        <w:rPr>
          <w:sz w:val="24"/>
        </w:rPr>
        <w:t xml:space="preserve">Затем предполагается прогнозирование объемов воздушных перевозок. Задача прогнозирования объемов перевозок является «стержневой» основой для решения многих задач оптимизации комплекса воздушного транспорта, поскольку оптимальность планов, получаемых при решении этих задач, зависит прежде всего от точности прогноза. Прогнозируемые величины объемов перевозок должны быть основой для разработки требований, предъявляемых к парку воздушных судов, формированию сети авиалиний, развитию (сворачиванию) сети аэропортов.   </w:t>
      </w:r>
    </w:p>
    <w:p>
      <w:pPr>
        <w:pStyle w:val="21"/>
        <w:rPr>
          <w:rFonts w:ascii="Times New Roman" w:hAnsi="Times New Roman" w:cs="Times New Roman"/>
        </w:rPr>
      </w:pPr>
      <w:r>
        <w:rPr>
          <w:rFonts w:eastAsia="Times New Roman CYR;Times New Roman"/>
        </w:rPr>
        <w:t xml:space="preserve"> </w:t>
      </w:r>
      <w:r>
        <w:rPr/>
        <w:t xml:space="preserve">И в заключении предлагается определить оптимальное развитие сети региональных аэропортов. Задачу реконструкции и строительства аэропортов трудно выделить из общей концепции развития воздушного транспорта, поэтому ее предполагается решать совместно с задачами  по формированию схемы воздушных линий, по выбору самолетного парка, его распределению по воздушным линиям. </w:t>
      </w:r>
    </w:p>
    <w:p>
      <w:pPr>
        <w:pStyle w:val="Heading3"/>
        <w:rPr/>
      </w:pPr>
      <w:r>
        <w:rPr/>
        <w:t>Список литературы</w:t>
      </w:r>
    </w:p>
    <w:p>
      <w:pPr>
        <w:pStyle w:val="Normal"/>
        <w:numPr>
          <w:ilvl w:val="0"/>
          <w:numId w:val="2"/>
        </w:numPr>
        <w:tabs>
          <w:tab w:val="clear" w:pos="720"/>
          <w:tab w:val="left" w:pos="709" w:leader="none"/>
        </w:tabs>
        <w:rPr/>
      </w:pPr>
      <w:r>
        <w:rPr>
          <w:caps/>
          <w:sz w:val="24"/>
        </w:rPr>
        <w:t>Авиационный</w:t>
      </w:r>
      <w:r>
        <w:rPr>
          <w:sz w:val="24"/>
        </w:rPr>
        <w:t xml:space="preserve"> рынок. Центр услуг ГА. М: «Русаэро»,  1998-2000.</w:t>
      </w:r>
    </w:p>
    <w:p>
      <w:pPr>
        <w:pStyle w:val="Normal"/>
        <w:numPr>
          <w:ilvl w:val="0"/>
          <w:numId w:val="2"/>
        </w:numPr>
        <w:tabs>
          <w:tab w:val="clear" w:pos="720"/>
          <w:tab w:val="left" w:pos="709" w:leader="none"/>
        </w:tabs>
        <w:rPr/>
      </w:pPr>
      <w:r>
        <w:rPr>
          <w:caps/>
          <w:sz w:val="24"/>
        </w:rPr>
        <w:t>Моделирование</w:t>
      </w:r>
      <w:r>
        <w:rPr>
          <w:sz w:val="24"/>
        </w:rPr>
        <w:t xml:space="preserve"> народнохозяйственных процессов. Уч. пособие / Под ред. И.В. Котова. Л: ИЛУ, 1990.</w:t>
      </w:r>
    </w:p>
    <w:p>
      <w:pPr>
        <w:pStyle w:val="Normal"/>
        <w:numPr>
          <w:ilvl w:val="0"/>
          <w:numId w:val="2"/>
        </w:numPr>
        <w:tabs>
          <w:tab w:val="clear" w:pos="720"/>
          <w:tab w:val="left" w:pos="709" w:leader="none"/>
        </w:tabs>
        <w:rPr/>
      </w:pPr>
      <w:r>
        <w:rPr>
          <w:caps/>
          <w:sz w:val="24"/>
        </w:rPr>
        <w:t>Оптимизация</w:t>
      </w:r>
      <w:r>
        <w:rPr>
          <w:sz w:val="24"/>
        </w:rPr>
        <w:t xml:space="preserve"> технических систем транспорта (на примере гражданской авиации) / А.В. Дабагян; Е.Г. Пинаев и др. М:  Транспорт, 1990.</w:t>
      </w:r>
    </w:p>
    <w:p>
      <w:pPr>
        <w:pStyle w:val="Normal"/>
        <w:numPr>
          <w:ilvl w:val="0"/>
          <w:numId w:val="2"/>
        </w:numPr>
        <w:tabs>
          <w:tab w:val="clear" w:pos="720"/>
          <w:tab w:val="left" w:pos="709" w:leader="none"/>
        </w:tabs>
        <w:rPr/>
      </w:pPr>
      <w:r>
        <w:rPr>
          <w:caps/>
          <w:sz w:val="24"/>
        </w:rPr>
        <w:t>Попова</w:t>
      </w:r>
      <w:r>
        <w:rPr>
          <w:sz w:val="24"/>
        </w:rPr>
        <w:t xml:space="preserve"> Е.М. Исследование распределения капитальных вложений в развитие сети аэропортов гражданской авиации. М: 1996. </w:t>
      </w:r>
    </w:p>
    <w:p>
      <w:pPr>
        <w:pStyle w:val="Normal"/>
        <w:rPr>
          <w:sz w:val="24"/>
        </w:rPr>
      </w:pPr>
      <w:r>
        <w:rPr>
          <w:sz w:val="24"/>
        </w:rPr>
      </w:r>
    </w:p>
    <w:p>
      <w:pPr>
        <w:pStyle w:val="Normal"/>
        <w:rPr/>
      </w:pPr>
      <w:r>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14"/>
        </w:tabs>
        <w:ind w:left="0" w:firstLine="454"/>
      </w:pPr>
      <w:rPr>
        <w:sz w:val="24"/>
        <w:i w:val="false"/>
        <w:u w:val="none"/>
        <w:b w:val="false"/>
        <w:rFonts w:ascii="Times New Roman CYR;Times New Roman" w:hAnsi="Times New Roman CYR;Times New Roman" w:cs="Times New Roman CYR;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right"/>
      <w:outlineLvl w:val="1"/>
    </w:pPr>
    <w:rPr>
      <w:i/>
      <w:iCs/>
      <w:sz w:val="24"/>
    </w:rPr>
  </w:style>
  <w:style w:type="paragraph" w:styleId="Heading3">
    <w:name w:val="Heading 3"/>
    <w:basedOn w:val="Normal"/>
    <w:next w:val="Normal"/>
    <w:qFormat/>
    <w:pPr>
      <w:keepNext w:val="true"/>
      <w:numPr>
        <w:ilvl w:val="2"/>
        <w:numId w:val="1"/>
      </w:numPr>
      <w:spacing w:before="240" w:after="120"/>
      <w:jc w:val="center"/>
      <w:outlineLvl w:val="2"/>
    </w:pPr>
    <w:rPr>
      <w:sz w:val="24"/>
    </w:rPr>
  </w:style>
  <w:style w:type="character" w:styleId="WW8Num1z0">
    <w:name w:val="WW8Num1z0"/>
    <w:qFormat/>
    <w:rPr>
      <w:rFonts w:ascii="Times New Roman CYR;Times New Roman" w:hAnsi="Times New Roman CYR;Times New Roman" w:cs="Times New Roman CYR;Times New Roman"/>
      <w:b w:val="false"/>
      <w:i w:val="false"/>
      <w:sz w:val="24"/>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426"/>
      <w:jc w:val="both"/>
    </w:pPr>
    <w:rPr>
      <w:rFonts w:ascii="Times New Roman" w:hAnsi="Times New Roman" w:cs="Times New Roman"/>
      <w:sz w:val="24"/>
    </w:rPr>
  </w:style>
  <w:style w:type="paragraph" w:styleId="TextBodyIndent">
    <w:name w:val="Body Text Indent"/>
    <w:basedOn w:val="Normal"/>
    <w:pPr>
      <w:ind w:left="567" w:hanging="0"/>
      <w:jc w:val="both"/>
    </w:pPr>
    <w:rPr>
      <w:i/>
      <w:sz w:val="24"/>
    </w:rPr>
  </w:style>
  <w:style w:type="paragraph" w:styleId="21">
    <w:name w:val="Основной текст с отступом 2"/>
    <w:basedOn w:val="Normal"/>
    <w:qFormat/>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va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3:50:00Z</dcterms:created>
  <dc:creator>Уляшка</dc:creator>
  <dc:description/>
  <dc:language>en-US</dc:language>
  <cp:lastModifiedBy>PETER</cp:lastModifiedBy>
  <dcterms:modified xsi:type="dcterms:W3CDTF">2000-09-19T14:22:00Z</dcterms:modified>
  <cp:revision>3</cp:revision>
  <dc:subject/>
  <dc:title>E-mail: rsalimov@sirena</dc:title>
</cp:coreProperties>
</file>